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Komenda Wojewódzka Państwowej Straży w Rzeszowie,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ul. Mochnackiego 4, 35-016 Rzeszów, NIP 813-12-89-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adając na zaproszenie do składania ofert na realizację zadani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n</w:t>
      </w:r>
      <w:bookmarkStart w:id="0" w:name="_Hlk77320882"/>
      <w:r>
        <w:rPr>
          <w:rFonts w:cs="Arial" w:ascii="Arial" w:hAnsi="Arial"/>
        </w:rPr>
        <w:t xml:space="preserve">: „Dostawa telefonów komórkowych dla KW PSP w Rzeszowie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oty budowlanej</w:t>
      </w:r>
      <w:r>
        <w:rPr>
          <w:rFonts w:cs="Arial" w:ascii="Arial" w:hAnsi="Arial"/>
        </w:rPr>
        <w:t xml:space="preserve"> będącej przedmiotem zamówienia, zgodnie z wymogami określonymi  w opisie technicznym za kwotę </w:t>
        <w:br/>
        <w:t>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brutto: ................................................  zł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zł: .............................................…………………..………………..…… ... 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 netto: ..................................................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tek VAT 23 %: .....................................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134"/>
        <w:gridCol w:w="1642"/>
        <w:gridCol w:w="18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zt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mórkowy Samsung S24 ULTRA 12/5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mórkowy IPhone 16 Pro 256G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mórkowy Samsung S24 ULTRA 12/2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mórkowy Samsung A55 8/1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: ................... (max. do 24.12.2024 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14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obowiązujemy się wykonać zamówienie zgodnie z opisem technicznym na przedmiot zamówienia oraz zgodnie z przedstawioną ofert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WT.2370.58.2024                                                        Załącznik nr 1 do zaproszeni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Bodytext22">
    <w:name w:val="Body text (22)_"/>
    <w:qFormat/>
    <w:rPr>
      <w:rFonts w:ascii="Arial" w:hAnsi="Arial" w:cs="Arial"/>
      <w:sz w:val="14"/>
      <w:szCs w:val="14"/>
      <w:lang w:val="pl-PL" w:bidi="ar-SA"/>
    </w:rPr>
  </w:style>
  <w:style w:type="character" w:styleId="Bodytext23">
    <w:name w:val="Body text (23)_"/>
    <w:qFormat/>
    <w:rPr>
      <w:rFonts w:ascii="Arial" w:hAnsi="Arial" w:cs="Arial"/>
      <w:sz w:val="15"/>
      <w:szCs w:val="15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2" w:before="0" w:after="240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JWiercioch</dc:creator>
  <dc:description/>
  <cp:keywords/>
  <dc:language>en-US</dc:language>
  <cp:lastModifiedBy>M.Kobylarz (KW Rzeszów)</cp:lastModifiedBy>
  <cp:lastPrinted>2024-10-18T09:40:00Z</cp:lastPrinted>
  <dcterms:modified xsi:type="dcterms:W3CDTF">2024-12-11T08:40:00Z</dcterms:modified>
  <cp:revision>41</cp:revision>
  <dc:subject/>
  <dc:title>Załącznik nr 3 do Regulaminu</dc:title>
</cp:coreProperties>
</file>