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o Umowy nr  z dnia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la zadania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 </w:t>
      </w:r>
      <w:r>
        <w:rPr>
          <w:sz w:val="28"/>
          <w:szCs w:val="28"/>
        </w:rPr>
        <w:t>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PORT Z KONTROLI CZYST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rolę przeprowadzono w dniu ……………….. w godzinach od …. do 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resie obejmującym utrzymanie czystości  : ………………….. 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COWNICY PRZEPROWADZAJĄCY KONTRO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: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…………………….                                               1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                                               2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niki kontr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dpisy/ przedstawicieli                     podpisy / przedstawicieli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ego                                       Wykonawcy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……………………………</w:t>
      </w:r>
      <w:r>
        <w:rPr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8:00Z</dcterms:created>
  <dc:creator>PKM</dc:creator>
  <dc:description/>
  <cp:keywords/>
  <dc:language>en-US</dc:language>
  <cp:lastModifiedBy>Edyta Gruchała</cp:lastModifiedBy>
  <cp:lastPrinted>2016-11-04T09:51:00Z</cp:lastPrinted>
  <dcterms:modified xsi:type="dcterms:W3CDTF">2024-11-04T13:02:00Z</dcterms:modified>
  <cp:revision>38</cp:revision>
  <dc:subject/>
  <dc:title>Załącznik  nr</dc:title>
</cp:coreProperties>
</file>