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ystrzyckiego Centrum Zdrowia Sp. z o.o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Z NR 46/2023/Bystrzyca Kłod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63"/>
        <w:gridCol w:w="1692"/>
        <w:gridCol w:w="169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5"/>
        <w:gridCol w:w="2543"/>
        <w:gridCol w:w="1354"/>
      </w:tblGrid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reprezentantó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automatycznego pokryc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templa bankoweg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ograniczenia zasady proporcj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Leeway’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odatku V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rozliczenia składk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wartości mi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rzeczoznawcó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obiegu dokumentów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niezawiadomienia w terminie o szkodz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braku składki minimalnej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technologicz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wznowienia limitów po powstaniu szkod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odstąpienia od obowiązku odtworzenia mi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nowych miejsc ubezpiec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elementów nieuszkodzo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stąpienia i części zamienn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kładowa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łatności 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niesienia zasady proporcj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ń przeciwpożar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ń przeciwkradzież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rzeniesienia mi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nia utraconych wpływów z czynsz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szybkiej likwidacji sz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badania okolicznośc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72 godzi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katastrofy budowlanej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kosztów poszukiwania przyczyny szkod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likwidatora sz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zula zniesienia regresu do pracownik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color w:val="FF0000"/>
        </w:rPr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9972555"/>
      <w:bookmarkStart w:id="1" w:name="__Fieldmark__0_569972555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9972555"/>
      <w:bookmarkStart w:id="3" w:name="__Fieldmark__1_569972555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9972555"/>
      <w:bookmarkStart w:id="5" w:name="__Fieldmark__2_569972555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9972555"/>
      <w:bookmarkStart w:id="7" w:name="__Fieldmark__3_569972555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Składane na podstawie z art. 125 ust.1 ustawy Prawo zamówień publicznych (</w:t>
      </w:r>
      <w:r>
        <w:rPr>
          <w:sz w:val="22"/>
          <w:szCs w:val="22"/>
        </w:rPr>
        <w:t>Dz.U. z 2021 r. ze zm.</w:t>
      </w:r>
      <w:r>
        <w:rPr>
          <w:rFonts w:eastAsia="Calibri"/>
          <w:sz w:val="22"/>
          <w:szCs w:val="22"/>
        </w:rPr>
        <w:t>) dalej ustawy Pzp oświadczam, ż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podlegam/podlegam* wykluczeniu z postępowania na podstawie przesłanek zawartych w  </w:t>
      </w:r>
      <w:r>
        <w:rPr>
          <w:bCs/>
          <w:sz w:val="22"/>
          <w:szCs w:val="22"/>
        </w:rPr>
        <w:t xml:space="preserve">art. 108 ust. 1 </w:t>
      </w:r>
      <w:r>
        <w:rPr>
          <w:sz w:val="22"/>
          <w:szCs w:val="22"/>
        </w:rPr>
        <w:t>ustawy Pzp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*Podlegam wykluczeniu z postępowania na podstawie </w:t>
      </w:r>
      <w:r>
        <w:rPr>
          <w:bCs/>
          <w:sz w:val="22"/>
          <w:szCs w:val="22"/>
        </w:rPr>
        <w:t xml:space="preserve">art. 108 ust. 1 pkt (……..)  </w:t>
      </w:r>
      <w:r>
        <w:rPr>
          <w:sz w:val="22"/>
          <w:szCs w:val="22"/>
        </w:rPr>
        <w:t>ustawy Pzp. Jednocześnie oświadczam, że w związku z ww. okolicznością, na podstawie art. 110 ust. 2 ustawy Pzp podjąłem następujące środki naprawc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spełniam warunki udziału w postępowaniu określone na podsta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rt. 112 ust. </w:t>
        <w:br/>
        <w:t xml:space="preserve">2 pkt 2 Pzp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</w:t>
        <w:br/>
        <w:t>r. o działalności ubezpieczeniowej i reasekuracyjnej  (Dz.U. z 2020 r. ze zm.). ***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(Dz. U. Nr 59, poz. 344 ze zm.)  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 xml:space="preserve">SWZ NR 46/2023/Bystrzyca Kłodzka </w:t>
      </w:r>
      <w:r>
        <w:rPr/>
        <w:t>na adres poczty elektronicznej ………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8:00Z</dcterms:created>
  <dc:creator>Rafał Holanowski</dc:creator>
  <dc:description/>
  <dc:language>en-US</dc:language>
  <cp:lastModifiedBy>a</cp:lastModifiedBy>
  <dcterms:modified xsi:type="dcterms:W3CDTF">2023-03-27T09:58:00Z</dcterms:modified>
  <cp:revision>2</cp:revision>
  <dc:subject/>
  <dc:title/>
</cp:coreProperties>
</file>