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KW.2232.2816.2024.PZ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Times New Roman"/>
              </w:rPr>
              <w:t>Warszawa, 06 grudni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Strona internetowa prowadzonego postępowania</w:t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jc w:val="right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jc w:val="right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center"/>
        <w:rPr>
          <w:rFonts w:eastAsia="Times New Roman"/>
          <w:b/>
          <w:b/>
          <w:bCs/>
        </w:rPr>
      </w:pPr>
      <w:r>
        <w:rPr/>
        <w:t>Zawiadomienie o wyborze najkorzystniejszej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/>
      </w:pPr>
      <w:r>
        <w:rPr>
          <w:rFonts w:eastAsia="Times New Roman"/>
          <w:b/>
          <w:bCs/>
        </w:rPr>
        <w:t>Dotyczy:</w:t>
      </w:r>
      <w:r>
        <w:rPr>
          <w:rFonts w:eastAsia="Times New Roman"/>
        </w:rPr>
        <w:t xml:space="preserve"> </w:t>
      </w:r>
      <w:r>
        <w:rPr/>
        <w:t>postępowania prowadzonego w trybie podstawowym na podstawie art. 275 pkt 1 ustawy z dnia 11 września 2019 r. Prawo zamówień publicznych (Dz. U. z  2024 r., poz. 1320 późn. zm.) zwanej dalej „Ustawą”, na sukcesywne dostawy artykułów mleczarskich oraz tłuszczy</w:t>
      </w:r>
      <w:r>
        <w:rPr>
          <w:rFonts w:eastAsia="Lucida Sans Unicode"/>
          <w:lang w:eastAsia="zxx" w:bidi="zxx"/>
        </w:rPr>
        <w:t>, n</w:t>
      </w:r>
      <w:r>
        <w:rPr>
          <w:rFonts w:eastAsia="Lucida Sans Unicode"/>
          <w:lang w:bidi="en-US"/>
        </w:rPr>
        <w:t>r sprawy: 2232.6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/>
      </w:pPr>
      <w:r>
        <w:rPr/>
        <w:t xml:space="preserve">Działając na podstawie art. 253 ust. 2 Ustawy, zamawiający zawiadamia wykonawców, którzy złożyli oferty, o </w:t>
      </w:r>
      <w:r>
        <w:rPr>
          <w:color w:val="000000"/>
        </w:rPr>
        <w:t>wyborze najkorzystniejszej oferty w przedmiotowym postępowaniu dla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spacing w:lineRule="exact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ęść 1 ARTYKUŁY MLECZARSKIE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01"/>
        <w:gridCol w:w="1276"/>
      </w:tblGrid>
      <w:tr>
        <w:trPr>
          <w:trHeight w:val="5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siedziba wykonaw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punktów wg kryterium „cena”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Łączna ilość punktów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L-TRADE s.c. M. Olek, Ł. Pająk, D. Gorycki, ul. Powstańców 127, 31-670 Kra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,00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Część 2 TŁUSZCZE DO SMAROWANIA PIECZYWA:</w:t>
      </w:r>
    </w:p>
    <w:p>
      <w:pPr>
        <w:pStyle w:val="Akapitzlist"/>
        <w:spacing w:lineRule="exact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01"/>
        <w:gridCol w:w="1276"/>
      </w:tblGrid>
      <w:tr>
        <w:trPr>
          <w:trHeight w:val="5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siedziba wykonaw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punktów wg kryterium „cena”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Łączna ilość punktów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   </w:t>
            </w: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L-TRADE s.c. M. Olek, Ł. Pająk, D. Gorycki, ul. Powstańców 127, 31-670 Kra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,00</w:t>
            </w:r>
          </w:p>
        </w:tc>
      </w:tr>
    </w:tbl>
    <w:p>
      <w:pPr>
        <w:pStyle w:val="Akapitzlist"/>
        <w:spacing w:lineRule="exact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exact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Część 3 TŁUSZCZE DO SMAŻENIA:</w:t>
      </w:r>
    </w:p>
    <w:p>
      <w:pPr>
        <w:pStyle w:val="Akapitzlist"/>
        <w:spacing w:lineRule="exact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01"/>
        <w:gridCol w:w="1276"/>
      </w:tblGrid>
      <w:tr>
        <w:trPr>
          <w:trHeight w:val="5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siedziba wykonaw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punktów wg kryterium „cena”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Łączna ilość punktów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urt-Detal Art. Spoż.-Rolne Anna Siekierko, ul. Szpitalna 24, 18-200 Wysokie Mazowiec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,00</w:t>
            </w:r>
          </w:p>
        </w:tc>
      </w:tr>
    </w:tbl>
    <w:p>
      <w:pPr>
        <w:pStyle w:val="Akapitzlist"/>
        <w:spacing w:lineRule="exact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>Uzasadnienie prawne: art. 239 ust. 1 ustawy „Zamawiający wybiera najkorzystniejszą ofertę na podstawie kryteriów oceny ofert określonych w dokumentach zamówienia”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>Uzasadnienie faktyczne: oferty wykonawców nie podlegają odrzuceniu, wykonawcy spełniają warunki udziału w postępowaniu, oferty wykonawców otrzymały najwyższą łączną liczbę punktów przyznaną w kryteriach oceny ofert dla danej części zamówienia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>W przedmiotowym postepowaniu oferty złożyli wykonawcy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exact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ęść 1 ARTYKUŁY MLECZARSKIE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858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4"/>
        <w:gridCol w:w="1701"/>
        <w:gridCol w:w="1276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r oferty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a i siedziba wykonaw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Ilość punktów wg kryterium „cena”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Łączna ilość punktów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L-TRADE s.c. M. Olek, Ł. Pająk, D. Gorycki, ul. Powstańców 127, 31-670 Kr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1. 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ółdzielnia Mleczarska MLEKOVITA, ul. Ludowa 122, 18-200 Wysokie Mazowiec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9,38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urt-Detal Art. Spoż.-Rolne Anna Siekierko, ul. Szpitalna 24, 18-200 Wysokie Mazowiec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7,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>Część 2 TŁUSZCZE DO SMAROWANIA PIECZYWA:</w:t>
      </w:r>
    </w:p>
    <w:p>
      <w:pPr>
        <w:pStyle w:val="Akapitzlist"/>
        <w:spacing w:lineRule="exact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858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4"/>
        <w:gridCol w:w="1560"/>
        <w:gridCol w:w="1417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r oferty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a i siedziba wykonaw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Ilość punktów wg kryterium „cena”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Łączna ilość punktów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L-TRADE s.c. M. Olek, Ł. Pająk, D. Gorycki, ul. Powstańców 127, 31-670 Kra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urt-Detal Art. Spoż.-Rolne Anna Siekierko, ul. Szpitalna 24, 18-200 Wysokie Mazowieck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1,2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    </w:t>
            </w: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ółdzielnia Mleczarska MLEKOVITA, ul. Ludowa 122, 18-200 Wysokie Mazowieck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,00</w:t>
            </w:r>
          </w:p>
        </w:tc>
      </w:tr>
    </w:tbl>
    <w:p>
      <w:pPr>
        <w:pStyle w:val="Akapitzlist"/>
        <w:spacing w:lineRule="exact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</w:rPr>
        <w:t>Część 3 TŁUSZCZE DO SMAŻENIA:</w:t>
      </w:r>
    </w:p>
    <w:p>
      <w:pPr>
        <w:pStyle w:val="Akapitzlist"/>
        <w:spacing w:lineRule="exact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858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4"/>
        <w:gridCol w:w="1560"/>
        <w:gridCol w:w="1417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r oferty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a i siedziba wykonaw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Ilość punktów wg kryterium „cena”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Łączna ilość punktów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urt-Detal Art. Spoż.-Rolne Anna Siekierko, ul. Szpitalna 24, 18-200 Wysokie Mazowieck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ółdzielnia Mleczarska MLEKOVITA, ul. Ludowa 122, 18-200 Wysokie Mazowieck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6,67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L-TRADE s.c. M. Olek, Ł. Pająk, D. Gorycki, ul. Powstańców 127, 31-670 Kra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,57</w:t>
            </w:r>
          </w:p>
        </w:tc>
      </w:tr>
    </w:tbl>
    <w:p>
      <w:pPr>
        <w:pStyle w:val="Akapitzlist"/>
        <w:spacing w:lineRule="exact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  <w:t xml:space="preserve">Zamawiający informuje, że zawarcie umowy z wybranym Wykonawcą nastąpi zgodnie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  <w:t>z terminami określonymi w art. 308 ust. 2 ustawy Pzp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>Aresztu Śledczego w Warszawie-Grochowie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cs="Times New Roman"/>
        </w:rPr>
      </w:pPr>
      <w:r>
        <w:rPr/>
        <w:tab/>
        <w:tab/>
        <w:tab/>
        <w:tab/>
        <w:tab/>
        <w:tab/>
        <w:tab/>
        <w:t xml:space="preserve">   płk Adam Piórkowski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Wykonano w 1 egz.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latforma zakupowa</w:t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708" w:top="1134" w:footer="0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Gro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>04-275 Warszawa ul. ul. Chłopickiego 71A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22 512 65 00, fax 22 673 45 01, as_warszawa_grochow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14:00Z</dcterms:created>
  <dc:creator>Graf</dc:creator>
  <dc:description/>
  <cp:keywords/>
  <dc:language>en-US</dc:language>
  <cp:lastModifiedBy>Paulina Zając</cp:lastModifiedBy>
  <cp:lastPrinted>2024-12-06T11:27:00Z</cp:lastPrinted>
  <dcterms:modified xsi:type="dcterms:W3CDTF">2024-12-06T13:43:00Z</dcterms:modified>
  <cp:revision>20</cp:revision>
  <dc:subject/>
  <dc:title/>
</cp:coreProperties>
</file>