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dotyczące Wykonawc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 / faks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zwa banku ............................................... Nr rachunku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rawniona do kontaktów z Zamawiającym (imię, nazwisko,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).................................................. e-mail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ne dotyczące Zamawiającego 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rzedsiębiorstwo Wodociągów i Kanalizacji Okręgu Częstochowskiego S. A. w Częstochowie, 42 -202 Częstochowa ul. Jaskrowska 14/20, zarejestrowane                      w Sądzie Rejonowym w Częstochowie, Wydział Gospodarczy Krajowego Rejestru Sądowego pod numerem KRS 0000057953, kapitał zakładowy w kwocie 101.074.600,00 PLN, pokryty w całości,  NIP 573-000-38-41, REGON 150354701,</w:t>
      </w:r>
      <w:r>
        <w:rPr>
          <w:i/>
          <w:sz w:val="16"/>
          <w:szCs w:val="16"/>
          <w:lang w:val="en-US"/>
        </w:rPr>
        <w:t xml:space="preserve">tel. (34) 365-54-48, fax. (34) 365-15-82, e-mail: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poczta@pwik.czest.pl</w:t>
        </w:r>
      </w:hyperlink>
      <w:r>
        <w:rPr>
          <w:i/>
          <w:sz w:val="16"/>
          <w:szCs w:val="16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postępowania o udzielenie zamówienia  na sukcesywną  sprzedaż paliw, dokonywaną w sposób ciągły do pojazdów i przenośnych zbiorników służących do przechowywania paliwa do spalinowych urządzeń technicznych Zamawiającego, realizowaną w formie bezgotówkowych tankowań na  stacjach paliwowych Wykonawcy</w:t>
      </w:r>
    </w:p>
    <w:p>
      <w:pPr>
        <w:pStyle w:val="TextBody"/>
        <w:rPr>
          <w:b w:val="false"/>
          <w:b w:val="false"/>
          <w:color w:val="800080"/>
          <w:sz w:val="20"/>
          <w:szCs w:val="20"/>
        </w:rPr>
      </w:pPr>
      <w:r>
        <w:rPr>
          <w:b w:val="false"/>
          <w:color w:val="800080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Zobowiązuję się wykonać przedmiot zamówienia na warunkach określonych w przedmiotowej specyfikacji istotnych warunków zamówieni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 xml:space="preserve">Wyliczenie ceny ofertowej: 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2"/>
          <w:szCs w:val="8"/>
        </w:rPr>
      </w:pPr>
      <w:r>
        <w:rPr>
          <w:b w:val="false"/>
          <w:bCs w:val="false"/>
          <w:i/>
          <w:iCs/>
          <w:sz w:val="12"/>
          <w:szCs w:val="8"/>
        </w:rPr>
      </w:r>
    </w:p>
    <w:tbl>
      <w:tblPr>
        <w:tblW w:w="105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3240"/>
        <w:gridCol w:w="1060"/>
        <w:gridCol w:w="1260"/>
        <w:gridCol w:w="1080"/>
        <w:gridCol w:w="22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zedmiot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5"/>
                <w:szCs w:val="15"/>
              </w:rPr>
              <w:t xml:space="preserve">*Średnia arytmetyczna cen brutto z 2 stacji paliw Wykonawcy, spełniających warunki zawarte                     w SIWZ, znajdujących się najbliżej siedziby Zamawiającego w  Cz-w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ul. Jaskrowska 14/20, która obowiązywała w dniu 31.07.2018 r.  w godz.07:00-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**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pust 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ena jednostkowa brutto  po uwzględnieniu upu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loś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Łączna wartość brutto 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owa</w:t>
            </w:r>
          </w:p>
        </w:tc>
      </w:tr>
      <w:tr>
        <w:trPr>
          <w:trHeight w:val="30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C= A  -  A x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E= C x D</w:t>
            </w:r>
          </w:p>
        </w:tc>
      </w:tr>
      <w:tr>
        <w:trPr>
          <w:trHeight w:val="59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 litr                 oleju napęd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 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 litr             benzyny bezołowiowej 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 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53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 litr             benzyny bezołowiowej 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5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 litr                 gazu LP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5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ZE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Łączna wartość brutto słownie po uwzględnieniu upustu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wysokość upustu w %, wykazana w tabeli, będzie stała przez cały okres obowiązywania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Regulaminem udzielania zamówień na dostawy, usługi i roboty budowlane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 się z warunkami zamówienia i nie wnoszę do nich zastrzeżeń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m zamówienie zgodnie z przepisami z zakresu ochrony środowiska i wyrażam zgodę na przeprowadzenie ewentualnego auditu zewnętrznego strony drugiej  w tym zakresie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na zaproszenie Zamawiającego wezmę udział w prezentacji dotyczącej Systemu Zarządzania Środowiskowego  i EMAS, przygotowanej przez Zamawiającego, oraz przed przystąpieniem do realizacji zamówienia przekażą uzyskane informacje wszystkim pracownikom biorącym udział w realizacji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w razie wybrania mojej oferty zobowiązuję się do podpisania umowy   w miejscu i terminie wskazanym przez Zamawiająceg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banku i nr rachunku, na które należy zwrócić wadium ……….……………………………………………………………..…………………………………………………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prezentacji  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 na potwierdzenie wartości  należy dołączyć kopie paragonów z kas fiskalnych,  wewnętrzne raporty sprzedaży lub oświadczenie Wykonawcy, potwierdzające wysokość cen w dniu 31.07.2018r. godz.  07:00-10:0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upust  w %, o który każdorazowo zostanie pomniejszona cena zakupu paliwa w stosunku do ceny obowiązującej   powszechnie na danej stacji w dniu zaku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454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TZ.261.16.2018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ZAŁĄCZNIK NR 2                                   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wik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42:00Z</dcterms:created>
  <dc:creator>Wodociągi</dc:creator>
  <dc:description/>
  <cp:keywords/>
  <dc:language>en-US</dc:language>
  <cp:lastModifiedBy>Katarzyna KW. Walenta</cp:lastModifiedBy>
  <cp:lastPrinted>2018-07-11T13:44:00Z</cp:lastPrinted>
  <dcterms:modified xsi:type="dcterms:W3CDTF">2018-07-31T08:06:00Z</dcterms:modified>
  <cp:revision>225</cp:revision>
  <dc:subject/>
  <dc:title/>
</cp:coreProperties>
</file>