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sługa konserwacji i obsługi serwisowej systemów bezpieczeństwa pożar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w obiektach Uniwersytetu Gdańskiego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b/>
          <w:i/>
          <w:iCs/>
          <w:u w:val="single"/>
        </w:rPr>
        <w:t>dla części 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</w:rPr>
        <w:t xml:space="preserve">Konserwacja i obsługa serwisowa systemów sygnalizacji pożaru (SSP), dźwiękowych systemów ostrzegawczych (DSO), systemu zapobiegania zadymianiu (SZZ), systemów oddymiania (SO) </w:t>
        <w:br/>
        <w:t>oraz drzwi, kurtyn i bram p.poż. w 10 obiektach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36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w przypadku składania oferty przez podmioty wspólnie ubiegające się o zamówienie należy podać nazwy (firmy) </w:t>
        <w:br/>
        <w:t>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bookmarkStart w:id="0" w:name="_Hlk145583765"/>
      <w:bookmarkStart w:id="1" w:name="_Hlk145583449"/>
      <w:r>
        <w:rPr>
          <w:rFonts w:cs="Calibri" w:ascii="Calibri" w:hAnsi="Calibri"/>
          <w:b/>
          <w:sz w:val="22"/>
          <w:szCs w:val="22"/>
          <w:u w:val="single"/>
        </w:rPr>
        <w:t>Cena oferty</w:t>
      </w:r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bookmarkEnd w:id="0"/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5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ączna cena oferty brutto </w:t>
              <w:br/>
              <w:t>(wyrażona w PLN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świadczenie zawodowe osób skierowanych do wykonania zamówienia:</w:t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2"/>
        <w:gridCol w:w="3322"/>
        <w:gridCol w:w="4012"/>
      </w:tblGrid>
      <w:tr>
        <w:trPr>
          <w:trHeight w:val="58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osoba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80" w:after="0"/>
              <w:ind w:right="-3" w:hanging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 xml:space="preserve">(imię i nazwisko osoby skierowanej </w:t>
              <w:br/>
              <w:t>do realizacji zamówienia)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oświadczenie zawodowe osób skierowanych do wykonania zamówienia</w:t>
              <w:br/>
              <w:t xml:space="preserve">nabyte w okresie ostatnich 5-ciu lat przed upływem terminu składania ofert: </w:t>
            </w:r>
          </w:p>
        </w:tc>
      </w:tr>
      <w:tr>
        <w:trPr>
          <w:trHeight w:val="178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_Hlk123625722"/>
            <w:bookmarkEnd w:id="2"/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nr 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posiadająca doświadczenie </w:t>
              <w:br/>
              <w:t xml:space="preserve">w obsłudze i konserwacji systemu oddymiania, zamknięć ogniowych </w:t>
              <w:br/>
              <w:t>i naturalnej wentylacji Grupy D+H Mechatronic.</w:t>
            </w:r>
          </w:p>
        </w:tc>
        <w:tc>
          <w:tcPr>
            <w:tcW w:w="4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1) Opis doświadczenia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 szczególności zakres czynności, rodzaj urządzeń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…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) Nazwa i adres podmiotu, u którego osoba nabyła doświadczenie: …………………………………………………….……………..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 Daty (dd-mm-rrrr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w których osoba nabyła doświadczen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: ……- …….-………. r. do: ……- …….-………. r.</w:t>
            </w:r>
          </w:p>
        </w:tc>
      </w:tr>
      <w:tr>
        <w:trPr>
          <w:trHeight w:val="154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0_3569365801"/>
            <w:bookmarkStart w:id="4" w:name="__Fieldmark__0_3569365801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1.A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letnie</w:t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" w:name="__Fieldmark__1_3569365801"/>
            <w:bookmarkStart w:id="6" w:name="__Fieldmark__1_3569365801"/>
            <w:bookmarkEnd w:id="6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1.B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letnie</w:t>
            </w:r>
          </w:p>
        </w:tc>
        <w:tc>
          <w:tcPr>
            <w:tcW w:w="4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nr 2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posiadająca doświadczenie </w:t>
              <w:br/>
              <w:t xml:space="preserve">w obsłudze i konserwacji systemu oddymiania, zamknięć ogniowych </w:t>
              <w:br/>
              <w:t>i naturalnej wentylacji firmy Mercor S.A.</w:t>
            </w:r>
          </w:p>
        </w:tc>
        <w:tc>
          <w:tcPr>
            <w:tcW w:w="4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1) Opis doświadczenia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 szczególności zakres czynności, rodzaj urządzeń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…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) Nazwa i adres podmiotu, u którego osoba nabyła doświadczenie: …………………………………………………….……………..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 Daty (dd-mm-rrrr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w których osoba nabyła doświadczen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: ……- …….-………. r. do: ……- …….-………. r.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" w:name="__Fieldmark__2_3569365801"/>
            <w:bookmarkStart w:id="8" w:name="__Fieldmark__2_3569365801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2.A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letnie</w:t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" w:name="__Fieldmark__3_3569365801"/>
            <w:bookmarkStart w:id="10" w:name="__Fieldmark__3_3569365801"/>
            <w:bookmarkEnd w:id="10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2.B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letnie</w:t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nr 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posiadająca doświadczenie </w:t>
              <w:br/>
              <w:t xml:space="preserve">w obsłudze i konserwacji systemów przeciwpożarowych opartych </w:t>
              <w:br/>
              <w:t xml:space="preserve">na centralach typu Integral IP firmy SCHRACK SECONET Polska Sp. z o.o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posiadająca aktualny Certyfikat Autoryzacji firmy SCHRACK SECONET Polska Sp. z o.o. lub równoważny, zgodnie z wymaganiami określonymi </w:t>
              <w:br/>
              <w:t>w rozdziale V pkt 1 ppkt 4 lit. b) punktor iii SWZ.</w:t>
            </w:r>
          </w:p>
        </w:tc>
        <w:tc>
          <w:tcPr>
            <w:tcW w:w="4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3" w:hanging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pis doświadczenia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 szczególności zakres czynności, rodzaj urządzeń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) Nazwa i adres podmiotu, u którego osoba nabyła doświadczenie: …………………………………………………….……………..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 Daty (dd-mm-rrrr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w których osoba nabyła doświadczen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: ……- …….-………. r. do: ……- …….-………. r.</w:t>
            </w:r>
          </w:p>
          <w:p>
            <w:pPr>
              <w:pStyle w:val="Normal"/>
              <w:spacing w:lineRule="auto" w:line="276" w:before="96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) Informacja o certyfikacie:</w:t>
            </w:r>
          </w:p>
          <w:p>
            <w:pPr>
              <w:pStyle w:val="Normal"/>
              <w:spacing w:before="96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: ………………………………………………………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wystawienia: ……………………………………..</w:t>
            </w:r>
          </w:p>
          <w:p>
            <w:pPr>
              <w:pStyle w:val="Normal"/>
              <w:spacing w:before="96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kres ważności: …………………………………………</w:t>
            </w:r>
          </w:p>
          <w:p>
            <w:pPr>
              <w:pStyle w:val="Normal"/>
              <w:spacing w:before="96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miot wystawiający: ………………………………</w:t>
            </w:r>
          </w:p>
          <w:p>
            <w:pPr>
              <w:pStyle w:val="Normal"/>
              <w:spacing w:before="96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*W przypadku posiadania certyfikatu równoważnego, dodatkowo podać zakres </w:t>
              <w:br/>
              <w:t>i cel:……………………………………………………………….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" w:name="__Fieldmark__4_3569365801"/>
            <w:bookmarkStart w:id="12" w:name="__Fieldmark__4_3569365801"/>
            <w:bookmarkEnd w:id="12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3.A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letnie</w:t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" w:name="__Fieldmark__5_3569365801"/>
            <w:bookmarkStart w:id="14" w:name="__Fieldmark__5_3569365801"/>
            <w:bookmarkEnd w:id="14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3.B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letnie</w:t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4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nr 4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posiadająca doświadczenie </w:t>
              <w:br/>
              <w:t xml:space="preserve">w obsłudze i konserwacji dźwiękowych systemów ostrzegawczych typu </w:t>
              <w:br/>
              <w:t>ABT-Venas firmy Ambient Sp. z o.o.</w:t>
            </w:r>
          </w:p>
        </w:tc>
        <w:tc>
          <w:tcPr>
            <w:tcW w:w="4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3" w:hanging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pis doświadczenia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 szczególności zakres czynności, rodzaj urządzeń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) Nazwa i adres podmiotu, u którego osoba nabyła doświadczenie: …………………………………………………….……………..</w:t>
            </w:r>
          </w:p>
          <w:p>
            <w:pPr>
              <w:pStyle w:val="Normal"/>
              <w:spacing w:before="80" w:after="0"/>
              <w:ind w:right="-3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80" w:after="0"/>
              <w:ind w:right="-3" w:hanging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 Daty (dd-mm-rrrr)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w których osoba nabyła doświadczen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: ……- …….-………. r. do: ……- …….-………. r.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" w:name="__Fieldmark__6_3569365801"/>
            <w:bookmarkStart w:id="16" w:name="__Fieldmark__6_3569365801"/>
            <w:bookmarkEnd w:id="16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4.A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letnie</w:t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6" w:hanging="31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" w:name="__Fieldmark__7_3569365801"/>
            <w:bookmarkStart w:id="18" w:name="__Fieldmark__7_3569365801"/>
            <w:bookmarkEnd w:id="18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4.B -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letnie</w:t>
            </w:r>
          </w:p>
        </w:tc>
        <w:tc>
          <w:tcPr>
            <w:tcW w:w="4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e doświadczenie zawodowe oraz uzupełnić imię i nazwisko osób skierowanych do wykonania zamówienia oraz informacje o ich doświadczeniu zawodowym nabytym w okresie ostatnich 5-ciu lat przed upływem terminu składania ofert (z uwzględnieniem zapisów rozdziału  XVI SWZ).</w:t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zas reakcji serwisu na zgłoszoną awarię</w:t>
      </w:r>
      <w:r>
        <w:rPr/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 na zgłoszoną awarię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2 godzi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9" w:name="__Fieldmark__8_3569365801"/>
            <w:bookmarkStart w:id="20" w:name="__Fieldmark__8_3569365801"/>
            <w:bookmarkEnd w:id="20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3 godzi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1" w:name="__Fieldmark__9_3569365801"/>
            <w:bookmarkStart w:id="22" w:name="__Fieldmark__9_3569365801"/>
            <w:bookmarkEnd w:id="2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4 godzi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3" w:name="__Fieldmark__10_3569365801"/>
            <w:bookmarkStart w:id="24" w:name="__Fieldmark__10_3569365801"/>
            <w:bookmarkEnd w:id="2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Czas reakcji serwisu na zgłoszoną awarię </w:t>
        <w:br/>
        <w:t>(z uwzględnieniem zapisów rozdziału  XVI SWZ).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64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11_3569365801"/>
      <w:bookmarkStart w:id="26" w:name="__Fieldmark__11_3569365801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7" w:name="__Fieldmark__12_3569365801"/>
      <w:bookmarkStart w:id="28" w:name="__Fieldmark__12_3569365801"/>
      <w:bookmarkEnd w:id="2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9" w:name="__Fieldmark__13_3569365801"/>
      <w:bookmarkStart w:id="30" w:name="__Fieldmark__13_3569365801"/>
      <w:bookmarkEnd w:id="30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1" w:name="__Fieldmark__14_3569365801"/>
      <w:bookmarkStart w:id="32" w:name="__Fieldmark__14_3569365801"/>
      <w:bookmarkEnd w:id="32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3" w:name="__Fieldmark__15_3569365801"/>
      <w:bookmarkStart w:id="34" w:name="__Fieldmark__15_3569365801"/>
      <w:bookmarkEnd w:id="34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5" w:name="__Fieldmark__16_3569365801"/>
      <w:bookmarkStart w:id="36" w:name="__Fieldmark__16_3569365801"/>
      <w:bookmarkEnd w:id="3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7" w:name="_Hlk167883191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amy, że do wykonania przedmiotu zamówienia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/>
        <w:ind w:left="360" w:right="-28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zaznaczyć X odpowiedni przypadek,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  <w:t>jeden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right="-284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8" w:name="__Fieldmark__17_3569365801"/>
      <w:bookmarkStart w:id="39" w:name="__Fieldmark__17_3569365801"/>
      <w:bookmarkEnd w:id="3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zastosujemy</w:t>
      </w:r>
      <w:r>
        <w:rPr/>
        <w:t xml:space="preserve"> rozwiązania równoważne w stosunku do wskazanych w opisie przedmiotu zamówienia tj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284" w:right="-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w przypadku zastosowania w ofercie rozwiązań równoważnych, należy wskazać informacje o zaoferowanych rozwiązaniach równoważnych, uzasadnienie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proponowane rozwiązania w równoważnym stopniu spełniają wymagania określone w opisie przedmiotu zamówienia oraz załączyć dowody równoważności </w:t>
        <w:br/>
        <w:t>– zgodnie z wymaganiami zawartymi w rozdziale III pkt 12 i 13 SWZ)</w:t>
      </w:r>
    </w:p>
    <w:p>
      <w:pPr>
        <w:pStyle w:val="Akapitzlist"/>
        <w:shd w:fill="FFFFFF" w:val="clear"/>
        <w:spacing w:lineRule="auto" w:line="360" w:before="120" w:after="0"/>
        <w:ind w:left="360" w:right="-284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0" w:name="__Fieldmark__18_3569365801"/>
      <w:bookmarkStart w:id="41" w:name="__Fieldmark__18_3569365801"/>
      <w:bookmarkEnd w:id="4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ie zastosujemy</w:t>
      </w:r>
      <w:r>
        <w:rPr>
          <w:rFonts w:cs="Calibri" w:ascii="Calibri" w:hAnsi="Calibri"/>
          <w:sz w:val="22"/>
          <w:szCs w:val="22"/>
        </w:rPr>
        <w:t xml:space="preserve"> rozwiązań równoważnych w stosunku do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right="-284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!</w:t>
      </w:r>
      <w:r>
        <w:rPr>
          <w:rFonts w:cs="Calibri" w:ascii="Calibri" w:hAnsi="Calibri"/>
          <w:sz w:val="22"/>
          <w:szCs w:val="22"/>
        </w:rPr>
        <w:t xml:space="preserve"> Jeżeli Wykonawca nie zaznaczy żadnego z przypadków wskazanych powyżej (pkt 7), Zamawiający uzna, że Wykonawca nie zaoferował rozwiązań równoważ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przypadek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_Fieldmark__19_3569365801"/>
      <w:bookmarkStart w:id="43" w:name="__Fieldmark__19_3569365801"/>
      <w:bookmarkEnd w:id="4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4" w:name="__Fieldmark__20_3569365801"/>
      <w:bookmarkStart w:id="45" w:name="__Fieldmark__20_3569365801"/>
      <w:bookmarkEnd w:id="4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/>
      </w:pPr>
      <w:bookmarkStart w:id="46" w:name="_Hlk167883191"/>
      <w:r>
        <w:rPr>
          <w:rFonts w:cs="Calibri" w:ascii="Calibri" w:hAnsi="Calibri"/>
          <w:i/>
          <w:color w:val="FF0000"/>
          <w:sz w:val="22"/>
          <w:szCs w:val="22"/>
          <w:u w:val="single"/>
        </w:rPr>
        <w:t>Oferta musi być podpisana kwalifikowanym podpisem elektronicznym przez osobę(y) uprawnioną(e) do składania oświadczeń woli w imieniu Wykonawcy, zgodnie z formą reprezentacji Wykonawcy określoną w dokumencie rejestracyjnym (ewidencyjnym), właściwym dla formy organizacyjnej Wykonawcy lub pełnomocnika.</w:t>
      </w:r>
      <w:bookmarkEnd w:id="4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284" w:top="1134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ab/>
      <w:t xml:space="preserve">  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1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47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30.2024.</w:t>
    </w:r>
    <w:bookmarkEnd w:id="47"/>
    <w:r>
      <w:rPr>
        <w:rFonts w:cs="Calibri" w:ascii="Calibri" w:hAnsi="Calibri"/>
        <w:i/>
        <w:iCs/>
        <w:sz w:val="22"/>
        <w:szCs w:val="22"/>
        <w:lang w:eastAsia="pl-PL"/>
      </w:rPr>
      <w:t>MK dla części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bCs/>
      <w:sz w:val="22"/>
      <w:szCs w:val="22"/>
    </w:rPr>
  </w:style>
  <w:style w:type="character" w:styleId="WW8Num35z1">
    <w:name w:val="WW8Num35z1"/>
    <w:qFormat/>
    <w:rPr>
      <w:b/>
      <w:bCs/>
      <w:i w:val="false"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Symbol" w:hAnsi="Symbol" w:cs="Symbol"/>
      <w:color w:val="2626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ta.kujawska-nowik@it.ug</cp:lastModifiedBy>
  <cp:lastPrinted>2024-05-29T13:55:00Z</cp:lastPrinted>
  <dcterms:modified xsi:type="dcterms:W3CDTF">2024-05-29T12:05:00Z</dcterms:modified>
  <cp:revision>171</cp:revision>
  <dc:subject/>
  <dc:title>Regulamin przyznawania stypendiów</dc:title>
</cp:coreProperties>
</file>