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Usługa cateringowa zbiorowego żywienia w Szkole Podstawowej Nr 1 w Pruszczu Gdańskim, przy</w:t>
        <w:br/>
        <w:t>ul. Obrońców Westerplatte 30, w roku szkolnym 2024/2025”.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4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Na potrzeby postępowania o udzielenie zamówienia publicznego na usługę pn. „Usługa cateringowa zbiorowego żywienia w Szkole Podstawowej Nr 1 w Pruszczu Gdańskim, przy </w:t>
        <w:br/>
        <w:t>ul. Obrońców Westerplatte 30, w roku szkolnym 2024/2025”, prowadzonego przez pełnomocnika - Gminę Miejską Pruszcz Gdański działającą w imieniu i na rzecz Zespołu Szkół Ogólnokształcących nr 1 w</w:t>
      </w:r>
      <w:r>
        <w:rPr>
          <w:rFonts w:eastAsia="Calibri" w:cs="Arial" w:ascii="Calibri" w:hAnsi="Calibri"/>
          <w:szCs w:val="24"/>
          <w:lang w:val="pl-PL"/>
        </w:rPr>
        <w:t xml:space="preserve"> Pruszczu Gdańskim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100" w:after="10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2-08-30T09:52:00Z</cp:lastPrinted>
  <dcterms:modified xsi:type="dcterms:W3CDTF">2024-07-31T10:39:00Z</dcterms:modified>
  <cp:revision>34</cp:revision>
  <dc:subject/>
  <dc:title>OŚWIADCZENIE</dc:title>
</cp:coreProperties>
</file>