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i/>
        </w:rPr>
        <w:t>2/PN/2020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4.01.2020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ZAWIADOMIENIE O UNIEWAŻNIENIU POSTĘPOWANIA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2/PN/2020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</w:rPr>
        <w:t>Usługi księgowe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</w:rPr>
        <w:t>Działając na podstawie art. 93 ust. 1 pkt. 4 Prawa zamówień publicznych Zamawiający informuje, że unieważnia postępowanie ponieważ cena najkorzystniejszej oferty lub oferta z najniższą ceną przewyższa kwotę, którą zamawiający może przeznaczyć na sfinansowanie zamówienia, a zamawiający nie może zwiększyć tej kwoty do ceny najkorzystniejszej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  <w:highlight w:val="white"/>
        </w:rPr>
      </w:pPr>
      <w:r>
        <w:rPr>
          <w:rFonts w:cs="Arial" w:ascii="Garamond" w:hAnsi="Garamond"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UZASADNIENI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Zamawiający na sfinansowanie przedmiotowego zamówienia przeznaczył 178 350,00 zł brutto. W niniejszym postępowaniu złożono 3 oferty, które znacznie przewyższały ww. kwotę. Oferta z najniższą ceną opiewała na 202 350,00 zł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Mając na uwadze fakt, że Zamawiający nie może zwiększyć kwoty zaplanowanej na sfinansowanie przedmiotowego zamówienia do ceny oferty najkorzystniejszej zachodzi konieczność unieważnienia niniejszego postępowa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ezes Zarządu Katarzyna Lebiotkowska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Lubuski Szpital Specjalistyczny Pulmonologiczno-Kardiologiczny w Torzymiu Spółka z o.o.ul. Wojska Polskiego 52, 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66-235 Torzym, tel. (68) 341 63 00, faks: (68) 341 30 40, 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  <w:p>
    <w:pPr>
      <w:pStyle w:val="Footer"/>
      <w:ind w:right="-567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5:00Z</dcterms:created>
  <dc:creator>DJurkiewicz</dc:creator>
  <dc:description/>
  <dc:language>en-US</dc:language>
  <cp:lastModifiedBy>DNowaczyk</cp:lastModifiedBy>
  <cp:lastPrinted>2018-01-22T13:43:00Z</cp:lastPrinted>
  <dcterms:modified xsi:type="dcterms:W3CDTF">2020-01-24T10:25:00Z</dcterms:modified>
  <cp:revision>2</cp:revision>
  <dc:subject/>
  <dc:title>13/materiały opatrunkowe, pieluchomajtki, majtki i rękawice/17</dc:title>
</cp:coreProperties>
</file>