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336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 / 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budowa zabezpieczeń technicznych i nadzoru nad bezpieczeństwem w obiekcie  UWM w Olsztynie,  Pl. Łódzki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rozbudowy systemu zabezpieczenia technicznego Uniwersytetu Warmińsko-Mazurskiego w Olsztynie, przy. Pl. Łódz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res robót został określony w dokument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Z Drzwi - Plac Łódzki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ar Drzwi - Plac Łódzki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T_SSWiN+SKD+CCTV_Pl_Łódżki_3_V_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ysunki 1-9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WiORB - Teletechn Pl_Łódzki 3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215799"/>
      <w:r>
        <w:rPr>
          <w:rFonts w:cs="Times New Roman" w:ascii="Times New Roman" w:hAnsi="Times New Roman"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sz w:val="24"/>
          <w:szCs w:val="24"/>
        </w:rPr>
        <w:t xml:space="preserve">. W celu ustalenia terminu wizji lokalnej należy skontaktować się z: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Kamil Witowicz, tel.: 89 5234538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amil.witowicz@uwm.edu.p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Formularz cenowy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2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kres prac i dosta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w PLN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tap 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stalacja systemu SKD (21-5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stalacja SSWiN i trasy kablowe (1-6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stalacja domofonowa, układanie trasy kablowej (52-5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stalacja CCTV – okablowanie (95-96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kablowanie dla systemu CCTV (78-7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Etapu 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tap 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SWiN (dostawa montaż uruchomienie )(7-2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mofon (dostawa montaż uruchomienie)(58-6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CTV (dostawa montaż uruchomienie) (68-77, 80-94, 97-10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nstalacja dzwonka przywoławczego wewnętrznego (102-106),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onanie dokumentacji powykonawczej (10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Z Drzw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Etapu 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Etap I + Etap II)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.................., dnia …................. </w:t>
      </w:r>
    </w:p>
    <w:p>
      <w:pPr>
        <w:pStyle w:val="Normal"/>
        <w:suppressAutoHyphens w:val="false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</w:t>
      </w:r>
    </w:p>
    <w:p>
      <w:pPr>
        <w:pStyle w:val="Normal"/>
        <w:tabs>
          <w:tab w:val="clear" w:pos="720"/>
          <w:tab w:val="left" w:pos="1140" w:leader="none"/>
          <w:tab w:val="left" w:pos="122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 xml:space="preserve">Dokument należy wypełnić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i podpisać zgodnie z zapisami SWZ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;Yu Gothic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witowicz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8-21T07:18:00Z</dcterms:modified>
  <cp:revision>4</cp:revision>
  <dc:subject/>
  <dc:title/>
</cp:coreProperties>
</file>