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gminnej nr 104174E na odcinku Leźnica Mała-Bronno, Gmina Łęczyca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0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3-28T05:10:00Z</dcterms:modified>
  <cp:revision>2</cp:revision>
  <dc:subject/>
  <dc:title/>
</cp:coreProperties>
</file>