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pytaniu ofertowym na </w:t>
      </w:r>
      <w:r>
        <w:rPr>
          <w:rFonts w:cs="Calibri" w:ascii="Calibri" w:hAnsi="Calibri"/>
          <w:b/>
          <w:sz w:val="22"/>
          <w:szCs w:val="22"/>
        </w:rPr>
        <w:t>zakup i dostawę muf sieciowanych radiacyjnie (Pakiet nr 1) i zgrzewanych elektrycznie (Pakiet nr 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akiet nr 1 – mufy sieciowane radiacyjnie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akiet nr 2 – mufy zgrzewane elektrycznie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/>
        <w:t>Pakiet nr 1:</w:t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40"/>
        <w:gridCol w:w="6427"/>
        <w:gridCol w:w="614"/>
        <w:gridCol w:w="760"/>
        <w:gridCol w:w="960"/>
        <w:gridCol w:w="960"/>
        <w:gridCol w:w="960"/>
        <w:gridCol w:w="960"/>
        <w:gridCol w:w="1320"/>
        <w:gridCol w:w="1340"/>
      </w:tblGrid>
      <w:tr>
        <w:trPr>
          <w:trHeight w:val="8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6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VA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63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100 W IZOLACJI PLUS 225 MM, Z KOMPLETEM PIANEK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5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FA SIECIOWANA RADIACYJNIE DN 100 W IZOLACJI STANDARD 200 MM, Z KOMPLETEM PIANEK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57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FA SIECIOWANA RADIACYJNIE DN 25 W IZOLACJI PLUS 110 MM, Z KOMPLETEM PIANEK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4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25 W IZOLACJI STANDARD 90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7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300 W IZOLACJI PLUS 500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55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300 W IZOLACJI STANDARD 450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58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FA SIECIOWANA RADIACYJNIE DN 32 W IZOLACJI PLUS 125 MM, Z KOMPLETEM PIANEK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4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32 W IZOLACJI STANDARD 110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59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40 W IZOLACJI PLUS 125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46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40 W IZOLACJI STANDARD 110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6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FA SIECIOWANA RADIACYJNIE DN 50 W IZOLACJI PLUS 140 MM, Z KOMPLETEM PIANEK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47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50 W IZOLACJI STANDARD 125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48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65 W IZOLACJI STANDARD 140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6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UFA SIECIOWANA RADIACYJNIE DN 80 W IZOLACJI PLUS 200 MM, Z KOMPLETEM PIANEK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49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SIECIOWANA RADIACYJNIE DN 80 W IZOLACJI STANDARD 160 MM, Z KOMPLETEM PIAN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2:</w:t>
      </w:r>
    </w:p>
    <w:tbl>
      <w:tblPr>
        <w:tblW w:w="1566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40"/>
        <w:gridCol w:w="6427"/>
        <w:gridCol w:w="614"/>
        <w:gridCol w:w="760"/>
        <w:gridCol w:w="960"/>
        <w:gridCol w:w="960"/>
        <w:gridCol w:w="960"/>
        <w:gridCol w:w="960"/>
        <w:gridCol w:w="1320"/>
        <w:gridCol w:w="1340"/>
      </w:tblGrid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4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40; DN 65; IZOLACJA STANDARD, IMPULS, KPL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14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60; DN 65, IZOLACJA PLUS; IMPULS, KPL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6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10 IZOLACJA STANDARD DN32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6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25 IZOLACJA PLUS DN32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40 IZOLACJA STANDARD DN65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60 IZOLACJA PLUS DN65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7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315 IZOLACJA STANDARD DN20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7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400 IZOLACJA PLUS DN 20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10 IZOLACJA STANDARD DN4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25 IZOLACJA PLUS DN4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25 IZOLACJA STANDARD DN5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40 IZOLACJA PLUS DN5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160 IZOLACJA STANDARD DN8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200 IZOLACJA PLUS DN 8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250 IZOLACJA STANDARD DN150; KPL : MUFA, 2 DRUTY, 2 ŁĄCZNIKI, 4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450 IZOLACJA STANDARD DN300;  KPL : MUFA, 4 DRUTY, 4 ŁĄCZNIKI, 8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FA ZGRZEWANA ELEKTRYCZNIE EWELCON 500 IZOLACJA PLUS DN300;  KPL : MUFA, 4 DRUTY, 4 ŁĄCZNIKI, 8 WSPORNIKI, PI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treścią Zapytania ofertowego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Zapytania ofertowego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terminie: od dnia podpisania Umowy do 31.01.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termin płatności w ciągu 30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Style w:val="FootnoteCharacters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3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4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, dnia .......</w:t>
      </w:r>
      <w:r>
        <w:rPr>
          <w:rFonts w:cs="Calibri" w:ascii="Calibri" w:hAnsi="Calibri"/>
          <w:sz w:val="20"/>
          <w:szCs w:val="20"/>
          <w:lang w:val="pl-PL"/>
        </w:rPr>
        <w:t>.....</w:t>
      </w:r>
      <w:r>
        <w:rPr>
          <w:rFonts w:cs="Calibri" w:ascii="Calibri" w:hAnsi="Calibri"/>
          <w:sz w:val="20"/>
          <w:szCs w:val="20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.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 ofertowego</w:t>
    </w:r>
    <w:r>
      <w:rPr>
        <w:rFonts w:cs="Arial" w:ascii="Calibri" w:hAnsi="Calibri"/>
        <w:b/>
      </w:rPr>
      <w:t>-EZP/</w:t>
    </w:r>
    <w:r>
      <w:rPr>
        <w:rFonts w:cs="Arial" w:ascii="Calibri" w:hAnsi="Calibri"/>
        <w:b/>
        <w:lang w:val="pl-PL"/>
      </w:rPr>
      <w:t>24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3-01-09T12:32:00Z</dcterms:modified>
  <cp:revision>19</cp:revision>
  <dc:subject/>
  <dc:title>Szanowni Państwo,</dc:title>
</cp:coreProperties>
</file>