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PITAL POWIAT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JANA PAWŁA II 2, 74-200 PYRZY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l. (091) 5702-573, Fax (091) 5793-226 lub 5793-2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 – PRZETARG TRYB PODSTAWOWY NR 14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: Szpitala Powiatowy, ul. Jana Pawła II 2, 74-200 Pyrzy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łasza przetarg nieograniczony nr </w:t>
      </w:r>
      <w:r>
        <w:rPr>
          <w:b/>
          <w:bCs/>
        </w:rPr>
        <w:t>14/2021</w:t>
      </w:r>
      <w:r>
        <w:rPr/>
        <w:t xml:space="preserve"> na:</w:t>
      </w:r>
    </w:p>
    <w:p>
      <w:pPr>
        <w:pStyle w:val="Normal"/>
        <w:rPr/>
      </w:pPr>
      <w:r>
        <w:rPr/>
        <w:t>„</w:t>
      </w:r>
      <w:r>
        <w:rPr>
          <w:b/>
          <w:bCs/>
        </w:rPr>
        <w:t>Świadczenie usług odbioru, transportu i unieszkodliwiania odpadów medycznych (odbiór odpadów i przywóz pojemników zbiorczych z oznakowaniem kodowym odpadu) dzierżawa pojemników- odbiór odpadów medycznych trzy razy w tygodniu – poniedziałek, środa i piątek w godzinach od 8.00 – 14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realizacji zamówienia: 12 miesięcy   od podpisania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ularz zawierający specyfikację istotnych warunków zamówienia wraz z wszystkimi załącznikami będzie udostępniony na </w:t>
      </w:r>
      <w:hyperlink r:id="rId2">
        <w:r>
          <w:rPr>
            <w:rStyle w:val="InternetLink"/>
          </w:rPr>
          <w:t>https://platformazakupowa.pl</w:t>
        </w:r>
      </w:hyperlink>
      <w:r>
        <w:rPr/>
        <w:t xml:space="preserve"> oraz na stronie internetowej Szpitala  </w:t>
      </w:r>
      <w:hyperlink r:id="rId3">
        <w:r>
          <w:rPr>
            <w:rStyle w:val="InternetLink"/>
          </w:rPr>
          <w:t>www.szpital.pyrzyce.net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wnikami uprawnionymi do kontaktów z Wykonawcami s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Dyjak Edward – tel. 915702573 wew. 288.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yterium oceny ofer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cena – 60%</w:t>
      </w:r>
    </w:p>
    <w:p>
      <w:pPr>
        <w:pStyle w:val="Normal"/>
        <w:numPr>
          <w:ilvl w:val="0"/>
          <w:numId w:val="0"/>
        </w:numPr>
        <w:ind w:left="720" w:right="0" w:hanging="36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odl. spalarni od punktu odbioru odpadów (km)- 10%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od 0-100 km – 10 pk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powyżej 100 km – 5 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 Kryterium Jakości – aktualny certyfikat wg PN-EN ISO 14001:2015 – 15%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- Kryterium jakości – aktualny certyfikat wg PN-EN ISO 9001:2015 – 15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Miejsce składania ofert – https://platformazakupowa.p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 składania ofert – 09.12.2021 rok godzina 10.3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 otwarcia ofert –   09.12.2021  rok godzina 11°°.</w:t>
      </w:r>
    </w:p>
    <w:p>
      <w:pPr>
        <w:pStyle w:val="Normal"/>
        <w:rPr/>
      </w:pPr>
      <w:r>
        <w:rPr/>
        <w:t xml:space="preserve">Termin związania ofertą 30 dni od terminu składania ofert tj. do dnia </w:t>
      </w:r>
      <w:r>
        <w:rPr>
          <w:b/>
          <w:bCs/>
        </w:rPr>
        <w:t>07.01.2022</w:t>
      </w:r>
      <w:r>
        <w:rPr/>
        <w:t xml:space="preserve"> </w:t>
      </w:r>
      <w:r>
        <w:rPr>
          <w:b/>
          <w:bCs/>
        </w:rPr>
        <w:t>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yrzyce, dnia 29.11.2021  ro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://www.szpital.pyrzyce.ne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26:03Z</dcterms:created>
  <dc:creator/>
  <dc:description/>
  <dc:language>en-US</dc:language>
  <cp:lastModifiedBy/>
  <cp:lastPrinted>2021-11-22T12:11:00Z</cp:lastPrinted>
  <cp:revision>0</cp:revision>
  <dc:subject/>
  <dc:title/>
</cp:coreProperties>
</file>