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right"/>
        <w:rPr/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a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2" w:name="_Hlk158207486"/>
      <w:bookmarkStart w:id="3" w:name="_Hlk158207486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 – zakup systemu śródoperacyjnej nawigacji elektromagnetycznej z wyposażeni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0"/>
          <w:szCs w:val="20"/>
        </w:rPr>
      </w:pPr>
      <w:r>
        <w:rPr>
          <w:rFonts w:cs="Calibri" w:ascii="Calibri" w:hAnsi="Calibri"/>
          <w:b/>
          <w:bCs/>
          <w:vanish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wykonywana  bezpośrednio po zdiagnozowaniu uszkodzenia przez użytkow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adres serwi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zystąpienia do podjęcia naprawy od momentu zgłoszenia: 48 godzin w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zasie gwarancji, w okresie przestoju aparatu (awaria, naprawa, przegląd) trwającego dłużej niż 10 dni roboczych oferent zobowiązany jest wstawić aparat o podobnych parametrach na swój koszt do czasu zakończenia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 ilość przeglądów w okre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ilość przeglądów w okresie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wymaganą przez producenta ilość przeglądów pogwarancyjnych w odniesieniu 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dostarczy oferent  Zamawiającemu w dniu instalacji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a oryginalna min. 1 sztu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obsługi w wersji papierowej i/lub 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obsługi,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technicznego instalacyjne w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 2023 lub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lanie 230V AC 50/6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gacja Śródoperacyjna (laryngologiczna) wraz z zestawem narzędzi wielorazowych nawigow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dotykowy wielkości min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odać ilość c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dotykowy wielkości min 27 cali o rozdzielczości 2560 X 1440 dpi, 60 Hz zintegrowany z wóz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elektromagnetyczny z możliwością podłączenia co najmniej 4 narzędzi, możliwość montażu modułu na szynie stołu oper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narzędzia – 0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i więcej narzędzi –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łączenia dwóch rodzajów emiterów pola elektromagnetycznego: emiter z opcją ustawienia bocznego, lub emiter z opcja  ustawienia pod głową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erujący z systemem operacyjnym np. Lin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odać jaki system oper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gramowanie procedury min:</w:t>
              <w:br/>
              <w:t>- FESS</w:t>
              <w:br/>
              <w:t xml:space="preserve">- endoskopowa podstawa czaszki </w:t>
              <w:br/>
              <w:t>- boczna podstawa czas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wiązanie zapewniające chirurgowi możliwość sterowania systemem w jałowym polu operacyjnym. Przyciski next i back zintegrowane z  lokalizatorem pacjenta sterowane za pomocą wskaźnika rejestr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ozwala na wysyłanie sygnału wideo na zewnętrzny odbiornik np. 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urządzenia kompatybilne z  obrazami  CT, MR  w formacie DICOM – nośnik USB,CD, sieć szpit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fuzja obrazów diagnostycznych z możliwością korekty manualnej – powyżej dwóch serii obraz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yfikacja fuzji przy pomocy minimum dwóch metod : </w:t>
              <w:br/>
              <w:t>- przezroczystość obrazu</w:t>
              <w:br/>
              <w:t xml:space="preserve">- porównanie dwóch obraz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a pacjentów z możliwością szybkiego podgląd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ace umożliwiający w sposób swobodny dostosowanie procedury do potrzeb użytkownika w zakresie narzędzi i profilu za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łożenia indywidualnego profilu użytkownika z przypisaniem odpowiednich proced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zabezpieczający przed wykonaniem zabiegu nawigacji z badaniem TK lub MR niezgodnym z protokołem obrazowania wymaganym przez urzą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przestrzennych rekonstrukcji 3D zdefiniowanego obszaru oraz możliwość jego przestrzennych r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óbka obrazu 2D, co najmniej: </w:t>
              <w:br/>
              <w:t>jasność, kontrast, zoom, ro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wienie dowolnego rozkładu okien pomiędzy 3 płaszczyznami i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odległości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obrazów  – zrzutów ekranu w formie kompatybilnej z 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bsługi narzędzi elektromagnetycznych, elastycznych, giętki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idoku rekonstukcyjnego 3D, za pomocą oprogramowania tzw Virtual endosc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wanie wszystkich obrazów w ok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rozkładzie narzędzia względem ramki referencyjnej wraz z dokładnością identyf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na obrazie bieżącym widoczności narzędzia w polu operacyjnym wraz z wyświetleniem jego nazwy i kształ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lanowania zabiegu poprzez ustawianie znaczników na strukturach anatomicznych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worzenia planu operacyjnego poprzez wybór punktu wejścia oraz celu zabi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lokalizacji guza poprzez obrysowanie odpowiednich struktur na zdjęciach MR/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pacjenta - poprzez obrys struktur lub/i punkty anato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prawienia dokładności rejestracji bez konieczności zaczynania procesu od począ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detekcja markerów chirurgicznych ( fiducial Mark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wskazująca dokładność rejestracji oraz możliwość sprawdzenia dokładności rejestracji na badaniu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eryfikacji dokładności rejestracji poprzez wskazanie punktu anatomicznego na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niewłaściwym wskazaniu znacznika rejestracyj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wyposażony w zestaw instrumentarium konieczne do nawigowania podczas operacji:</w:t>
              <w:br/>
              <w:t>- ENT Registration Probe (wskaźnik rejestracyjny);</w:t>
              <w:br/>
              <w:t>- ENT Straight Probe (wskaźnik używany podczas operacji);</w:t>
              <w:br/>
              <w:t>- ENT Ostium Probe (wskaźnik zakrzywiony na końcu);</w:t>
              <w:br/>
              <w:t>- ENT Straight Suction (ssak);</w:t>
              <w:br/>
              <w:t>- ENT Curved Suction 70 (ssak ugięcie 70 stopni);</w:t>
              <w:br/>
              <w:t>- ENT Curved Suction 90 (ssak ugięcie 90 stop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wyposażony w zestaw instrumentarium konieczne do nawigowania podczas operacji:</w:t>
              <w:br/>
              <w:t>- ENT Registration Probe (wskaźnik rejestracyjny);</w:t>
              <w:br/>
              <w:t>- ENT Straight Probe (wskaźnik używany podczas operacji);</w:t>
              <w:br/>
              <w:t>- ENT Ostium Probe (wskaźnik zakrzywiony na końcu);</w:t>
              <w:br/>
              <w:t>- ENT Straight Suction (ssak);</w:t>
              <w:br/>
              <w:t>- ENT Curved Suction 70 (ssak ugięcie 70 stopni);</w:t>
              <w:br/>
              <w:t>- ENT Curved Suction 90 (ssak ugięcie 90 stopni)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taw autoklawowalny bez ograniczenia ilości za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5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y montaż cewek kalibrujących instrumentarium bez użycia dodatkowych narzędzi – np. śrubokr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librowane narzędzia nie wymagają stosowania dodatkowych sterylnych osłon. Możliwość dołączenia automatycznie skalibrowanych narzędzi:</w:t>
              <w:br/>
              <w:t>- Giętkie ssaki jednorazowe nawigowane z końcówką prostą lub ściętą pod katem lub z delikatnym okrągłym zakończeniem ułatwiającym preparowanie tka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 przed przypadkowym odpięciem lub przesunięciem cewki na instrumen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iec narzędzia oznaczony na obrazie nawigacji w 3 płaszczyznach przy pomocy krzyż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jednorazowych akcesoriów do wykonania 10 zabiegów nawigowan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okalizator pacjenta i lokalizator narzędz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bszartekstu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spacing w:before="0" w:after="160"/>
        <w:jc w:val="both"/>
        <w:rPr/>
      </w:pPr>
      <w:r>
        <w:rPr>
          <w:rFonts w:cs="Calibri" w:ascii="Calibri" w:hAnsi="Calibri"/>
          <w:bCs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i/>
      <w:iCs/>
      <w:color w:val="0F47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10-01T12:40:00Z</dcterms:modified>
  <cp:revision>33</cp:revision>
  <dc:subject/>
  <dc:title>Proszę o odpowiedzenie czy Państwa aparat spełnia wymagania i ewentualne</dc:title>
</cp:coreProperties>
</file>