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28.2022.LS                                             </w:t>
        <w:tab/>
        <w:t xml:space="preserve">                Kraków, dnia 20.10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, instalację i uruchomienie generatora 68Ge/68Ga 1,85 GBq do Pracowni Medycyny Nuklearnej Szpitala Uniwersyteckiego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o., ul. Józefa Piusa Dziekońskiego 3, 00-78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2 781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najwyższ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o., ul. Józefa Piusa Dziekońskiego 3, 00-782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0"/>
        <w:gridCol w:w="2693"/>
        <w:gridCol w:w="2694"/>
        <w:gridCol w:w="1007"/>
      </w:tblGrid>
      <w:tr>
        <w:trPr>
          <w:trHeight w:val="156" w:hRule="atLeast"/>
          <w:cantSplit w:val="true"/>
        </w:trPr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9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warunki gwarancji i serwisu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Synektik Pharm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9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2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2-10-20T07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