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9-01-2024 r.</w:t>
      </w:r>
    </w:p>
    <w:p>
      <w:pPr>
        <w:pStyle w:val="Normal"/>
        <w:spacing w:before="120" w:after="120"/>
        <w:rPr/>
      </w:pPr>
      <w:r>
        <w:rPr/>
        <w:t>WPI.271.141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41/I/23 pn.: „Rozbudowa ul. Kanonierskiej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19-01-2024 r. o godz. 10:00, w postępowaniu prowadzonym w trybie podstawowym na podstawie art. 275 pkt 1 p.z.p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sprzęt - Wałbrzych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305 Wałbrz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portow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018 74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701 376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Budowlano - Melioracyjne „BUD-MEL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200 Dzierżoni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ąbkowicka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955 161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Produkcyjno Usługowo Handlowe „DROG-ZIEM” Zbigniew Wysocz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rzegom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587 93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pmar Mariusz Hyp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847 95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Sudeckie Drogi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mocni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STA-BUD PROST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Hermana 3/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mocni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-920 Pi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dgórn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734 014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KR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010 Radwan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astowska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44 696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 - Produkcyjne i Handlowe „COM-D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457 243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YSS - PARTNER Piotr Maty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ystrzyck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253 710,3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Katarzyna Wro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1-30T11:01:00Z</cp:lastPrinted>
  <dcterms:modified xsi:type="dcterms:W3CDTF">2024-01-19T10:19:00Z</dcterms:modified>
  <cp:revision>80</cp:revision>
  <dc:subject/>
  <dc:title>PREZYDENT MIASTA ŚWIDNICY</dc:title>
</cp:coreProperties>
</file>