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Jędrzej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01,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974007537"/>
            <w:bookmarkStart w:id="1" w:name="__Fieldmark__0_974007537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974007537"/>
            <w:bookmarkStart w:id="3" w:name="__Fieldmark__1_974007537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974007537"/>
            <w:bookmarkStart w:id="5" w:name="__Fieldmark__2_974007537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974007537"/>
            <w:bookmarkStart w:id="7" w:name="__Fieldmark__3_974007537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1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34:00Z</dcterms:modified>
  <cp:revision>42</cp:revision>
  <dc:subject/>
  <dc:title>KPT</dc:title>
</cp:coreProperties>
</file>