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before="120" w:after="120"/>
        <w:ind w:left="567" w:hanging="0"/>
        <w:jc w:val="center"/>
        <w:rPr/>
      </w:pPr>
      <w:r>
        <w:rPr/>
        <w:t>Gmina Międzybórz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Zakup i dostawa sprzętu komputerowego i oprogramowania w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Arial" w:ascii="Arial" w:hAnsi="Arial"/>
          <w:b/>
          <w:kern w:val="0"/>
        </w:rPr>
        <w:t>ramach projektu Cyfrowa Gmina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Gmina </w:t>
            </w:r>
            <w:r>
              <w:rPr>
                <w:bCs/>
                <w:iCs/>
                <w:sz w:val="22"/>
                <w:szCs w:val="22"/>
              </w:rPr>
              <w:t>i Miasto Międzybórz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Kolejowa 13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56-513 Międzybórz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GB"/>
              </w:rPr>
              <w:t>Tel.:  62 785 60 19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res poczty elektronicznej: </w:t>
            </w:r>
            <w:r>
              <w:rPr>
                <w:b/>
                <w:bCs/>
                <w:iCs/>
                <w:sz w:val="22"/>
                <w:szCs w:val="22"/>
              </w:rPr>
              <w:t>umig@miedzyborz.p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ona: </w:t>
            </w:r>
            <w:r>
              <w:rPr>
                <w:b/>
                <w:bCs/>
                <w:sz w:val="22"/>
                <w:szCs w:val="22"/>
              </w:rPr>
              <w:t>www.bip.miedzyborz.p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Open Sans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trybie podstawowym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i załącznikiem Nr 1a do SWZ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(24,27,30,33,36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…………….miesię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i załącznikiem Nr 1b do SWZ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i załącznikiem Nr 1c do SWZ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WZ  t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ie jest wymaga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</w:rPr>
      </w:pPr>
      <w:bookmarkEnd w:id="0"/>
      <w:r>
        <w:rPr>
          <w:rFonts w:eastAsia="Times New Roman" w:cs="Arial" w:ascii="Arial" w:hAnsi="Arial"/>
          <w:b/>
          <w:kern w:val="0"/>
        </w:rPr>
        <w:t>Zakup i dostawa sprzętu komputerowego i oprogramowania 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kern w:val="0"/>
        </w:rPr>
        <w:t>ramach projektu Cyfrowa Gmi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Zakup i dostawa sprzętu komputerowego i oprogramowania w</w:t>
      </w:r>
    </w:p>
    <w:p>
      <w:pPr>
        <w:pStyle w:val="Standard"/>
        <w:widowControl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ramach projektu Cyfrowa Gmina</w:t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Zakup i dostawa sprzętu komputerowego i oprogramowania w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kern w:val="0"/>
        </w:rPr>
        <w:t>ramach projektu Cyfrowa Gmin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1" w:name="_DV_C939"/>
      <w:bookmarkEnd w:id="1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DOSTAW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Zakup i dostawa sprzętu komputerowego i oprogramowania w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kern w:val="0"/>
        </w:rPr>
        <w:t>ramach projektu Cyfrowa Gmina – część 1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dostawy zostały wykon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dostaw (opisać zgodnie z wymogami określonymi w pkt. 3.1) rozdz. 8 SIW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dostaw w liczbie i w zakresie niezbędnym do spełnienia opisanego warunku zdolności technicznej lub zawod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2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>
          <w:vanish/>
        </w:rPr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MS Gothic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2:00Z</dcterms:created>
  <dc:creator>ASCIEBURA</dc:creator>
  <dc:description/>
  <cp:keywords/>
  <dc:language>en-US</dc:language>
  <cp:lastModifiedBy>0 0</cp:lastModifiedBy>
  <cp:lastPrinted>2020-12-11T11:05:00Z</cp:lastPrinted>
  <dcterms:modified xsi:type="dcterms:W3CDTF">2022-04-12T05:22:00Z</dcterms:modified>
  <cp:revision>2</cp:revision>
  <dc:subject/>
  <dc:title>BZP.271.23.2018</dc:title>
</cp:coreProperties>
</file>