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wca: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2"/>
        <w:jc w:val="center"/>
        <w:rPr>
          <w:rFonts w:ascii="Arial" w:hAnsi="Arial" w:cs="Arial"/>
          <w:b/>
          <w:b/>
          <w:bCs/>
          <w:color w:val="000E18"/>
        </w:rPr>
      </w:pPr>
      <w:r>
        <w:rPr>
          <w:rFonts w:cs="Arial" w:ascii="Arial" w:hAnsi="Arial"/>
          <w:b/>
          <w:bCs/>
          <w:color w:val="000E18"/>
        </w:rPr>
        <w:t>WYDZIELENIE ŁAZENKI I WC Z CZĘŚCI KUCHNI UL. SŁOWIAŃSKA 13/1A                       W LESZNIE  ( dla osoby niepełnosprawnej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bookmarkStart w:id="0" w:name="_Hlk139275642"/>
    </w:p>
    <w:tbl>
      <w:tblPr>
        <w:tblW w:w="1017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3117"/>
        <w:gridCol w:w="2551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– branży sanitarnej posiadającą uprawnienia budowlane do kierowania robotami w specjalności instalacyjno- inżynieryjnej, w zakresie robót będących przedmiotem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 Zasób innego podmiotu -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4">
    <w:name w:val="Normalny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24-05-14T14:42:00Z</cp:lastPrinted>
  <dcterms:modified xsi:type="dcterms:W3CDTF">2024-11-06T08:01:00Z</dcterms:modified>
  <cp:revision>10</cp:revision>
  <dc:subject/>
  <dc:title>Załącznik nr 4 do SIWZ</dc:title>
</cp:coreProperties>
</file>