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ostrzyn nad Odr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15 lutego 2022 r. 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k sprawy: ZP.271.4.2022.KB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A Z SESJI OTWARCIA OFERT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rybie art. 222 ust. 5 ustawy Prawo zamówień publicznych (Dz. U. z 2021 poz.1129 ze zm)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tyczy postępowania prowadzonego w trybie podstawowym, zgodnie z art. 275 pkt. 1      (bez negocjacji)</w:t>
      </w:r>
    </w:p>
    <w:p>
      <w:pPr>
        <w:pStyle w:val="Normal"/>
        <w:tabs>
          <w:tab w:val="clear" w:pos="708"/>
          <w:tab w:val="center" w:pos="4678" w:leader="none"/>
          <w:tab w:val="right" w:pos="9072" w:leader="none"/>
        </w:tabs>
        <w:spacing w:lineRule="auto" w:line="276" w:before="0" w:after="0"/>
        <w:ind w:right="-3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 p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„Remont cząstkowy nawierzchni bitumicznych dróg gminnych i powiatowych na terenie Miasta Kostrzyn nad Odrą" 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rmistrz Miasta Kostrzyn nad Odrą informuje, iż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02.202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godz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.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elektroniczne otwarcie ofert, złożonych na stronie prowadzonego postępowani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pn/Kostrzyn_nad_odra</w:t>
        </w:r>
      </w:hyperlink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222 ust. 4 ustawy Prawo zamówień publicznych, Zamawiający  przed otwarciem ofert udostępnił na stronie internetowej prowadzonego postępowania informację o kwocie, jaką zamierza przeznaczyć na sfinansowanie zamówienia w wysokości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 154.980,00 zł brutto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znaczonym terminie tj. do dnia 15.02.2022 r. do godz. 8.30 złożono następujące oferty: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vertAlign w:val="sub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bscript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2410"/>
        <w:gridCol w:w="1984"/>
        <w:gridCol w:w="236"/>
      </w:tblGrid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kres gwarancji  min. 12 m-ce         max. 24 m-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brutto ogółem w zł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" w:leader="none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" w:leader="none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ługi Sprzętowo –Transportowe           K. Wiącek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lonowa 8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-500 Strzelce Krajeński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m-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.200,00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Trans Usługi Sprzętowo –Transportowe Roboty Drogowe Agata Janiszewska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Głowackiego 22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00 Pyrzyce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m-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.527,60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LDROBUD Sp. z o.o. Sp.k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rólewiecka 43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300 Myślibórz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m-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.992,94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 poważaniem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urmistrza Miasta Kostrzyn nad Odrą       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r Andrzej Kunt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ostrzyn_nad_od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51:00Z</dcterms:created>
  <dc:creator>Katarzyna Buczma</dc:creator>
  <dc:description/>
  <cp:keywords/>
  <dc:language>en-US</dc:language>
  <cp:lastModifiedBy>Katarzyna Buczma</cp:lastModifiedBy>
  <cp:lastPrinted>2022-02-15T09:44:00Z</cp:lastPrinted>
  <dcterms:modified xsi:type="dcterms:W3CDTF">2022-02-15T08:56:00Z</dcterms:modified>
  <cp:revision>4</cp:revision>
  <dc:subject/>
  <dc:title/>
</cp:coreProperties>
</file>