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AMODZIELNEGO PUBLICZNEGO SZPITALA KLINICZNEGO NR 1 W LUBLINIE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VII</w:t>
      </w:r>
      <w:r>
        <w:rPr/>
        <w:t xml:space="preserve"> miesięcznie wynosi: ………..…. zł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szacunkowa wysokość miesięcznej składki w Grupie I x 700 + szacunkowa wysokość miesięcznej składki w Grupie II x 300 + szacunkowa wysokość miesięcznej składki w Grupie III x 250 + szacunkowa wysokość miesięcznej składki w Grupie IV x 200 + szacunkowa wysokość miesięcznej składki w Grupie V x 700 + szacunkowa wysokość miesięcznej składki w Grupie VI x 170 + szacunkowa wysokość miesięcznej składki w Grupie VII x 54) x 36 miesięcy= ………… zł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blHeader w:val="true"/>
          <w:trHeight w:val="292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zdarzenia ubezpieczeniow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</w:p>
        </w:tc>
      </w:tr>
      <w:tr>
        <w:trPr>
          <w:tblHeader w:val="true"/>
          <w:trHeight w:val="7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ubezpieczo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00 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nieszczęśliwego wypadk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 500 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wypadku komunikacyjnego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 500 </w:t>
            </w:r>
          </w:p>
        </w:tc>
      </w:tr>
      <w:tr>
        <w:trPr>
          <w:trHeight w:val="2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wypadku przy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 500 </w:t>
            </w:r>
          </w:p>
        </w:tc>
      </w:tr>
      <w:tr>
        <w:trPr>
          <w:trHeight w:val="2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wypadku komunikacyjnego przy pracy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 000 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ubezpieczonego w następstwie zawału serca lub udarem mózg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 7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 2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 250 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stanie trwałego uszczerbku na zdrowiu ubezpieczonego w następstwie nieszczęśliwego wypadku – świadczenie za 1% uszczerb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wstanie trwałego uszczerbku na zdrowiu ubezpieczonego w następstwie zawału serca lub udarem mózgu -  świadczenie za 1% uszczerb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</w:tr>
      <w:tr>
        <w:trPr>
          <w:trHeight w:val="1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 małżonka ubezpieczo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małżonka ubezpieczonego w następstwie nieszczęśliwego wypadk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</w:t>
            </w:r>
          </w:p>
        </w:tc>
      </w:tr>
      <w:tr>
        <w:trPr>
          <w:trHeight w:val="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n rodzica ubezpieczonego i rodzica małżonka ubezpieczo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odzenie się dziecka ubezpieczone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odzenie martwego dziec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dziecka ubezpieczoneg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n dziecka ubezpieczonego w następstwie nieszczęśliwego wypadku </w:t>
            </w:r>
            <w:r>
              <w:rPr>
                <w:i/>
                <w:sz w:val="22"/>
                <w:szCs w:val="22"/>
              </w:rPr>
              <w:t>(skumulowana wart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</w:tr>
      <w:tr>
        <w:trPr>
          <w:trHeight w:val="4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rocenie dziecka – jednorazowe świadczenie dla każdego dziec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ężkie choroby Ubezpieczo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ężkie choroby Małżonka Ubezpieczo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ie choroby dziecka Ubezpieczo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</w:t>
            </w:r>
            <w:r>
              <w:rPr>
                <w:b/>
                <w:bCs/>
                <w:sz w:val="22"/>
                <w:szCs w:val="22"/>
              </w:rPr>
              <w:t>chorob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raz powyżej 14-go dnia</w:t>
            </w:r>
            <w:r>
              <w:rPr>
                <w:sz w:val="22"/>
                <w:szCs w:val="22"/>
              </w:rPr>
              <w:t xml:space="preserve"> pobytu spowodowanego NW, wypadkiem komunikacyjnym, wypadkiem przy pracy, wypadkiem komunikacyjnym przy pracy zawałem serca lub udarem mózg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</w:t>
            </w:r>
            <w:r>
              <w:rPr>
                <w:b/>
                <w:bCs/>
                <w:sz w:val="22"/>
                <w:szCs w:val="22"/>
              </w:rPr>
              <w:t>NW</w:t>
            </w:r>
            <w:r>
              <w:rPr>
                <w:sz w:val="22"/>
                <w:szCs w:val="22"/>
              </w:rPr>
              <w:t xml:space="preserve">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8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  <w:sz w:val="22"/>
                <w:szCs w:val="22"/>
              </w:rPr>
              <w:t>(skumulowana wysokość świadczeni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wiadczenie dodatkowe za pobyt w szpitalu na OIT/OI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5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walescen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cje chirurgiczne - </w:t>
            </w:r>
            <w:r>
              <w:rPr>
                <w:i/>
                <w:sz w:val="22"/>
                <w:szCs w:val="22"/>
              </w:rPr>
              <w:t>suma ubezpieczenia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wała niezdolność do pracy i samodzielnej egzysten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apte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pecjalisty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500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Lublina – placówka własna Wykonawcy zatrudniająca co najmniej 4 pracowników etatow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dpowiedzialności Wykonawcy w przypadku samobójstwa osoby ubezpieczonej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zniżek indywidual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0" w:name="_Hlk107473893"/>
      <w:bookmarkStart w:id="1" w:name="_Hlk107474025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 xml:space="preserve">Ukrainie (Dz. Urz. UE nr L 229 z 31.7.2014, str. 1), dalej: rozporządzenie 833/2014, </w:t>
        <w:br/>
        <w:t>w 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2" w:name="_Hlk107473893"/>
      <w:r>
        <w:rPr/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. </w:t>
      </w:r>
      <w:bookmarkEnd w:id="2"/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** wskazane podmioty nie podlegają wykluczeniu z art. 5k rozporządzenia 833/2014 </w:t>
        <w:br/>
        <w:t>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4025"/>
      <w:bookmarkStart w:id="4" w:name="_Hlk107474025"/>
      <w:bookmarkEnd w:id="4"/>
    </w:p>
    <w:p>
      <w:pPr>
        <w:pStyle w:val="Normal"/>
        <w:numPr>
          <w:ilvl w:val="0"/>
          <w:numId w:val="8"/>
        </w:numPr>
        <w:spacing w:lineRule="auto" w:line="276"/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0" w:right="141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Szpitala Klinicznego nr 1  Lublinie, SWZ nr 69/2023/Lublin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 0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amodzielnego Publicznego Szpitala Klinicznego nr 1 Lublinie, SWZ nr 69/2023/Lublin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z działaniami Rosji destabilizującymi sytuacjęna Ukrainie (Dz. Urz. UE nr L 229 z 31.7.2014, str. 1), </w:t>
        <w:br/>
        <w:t xml:space="preserve">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Samodzielnego Publicznego Szpitala Klinicznego nr 1 Lublinie, SWZ nr 69/2023/Lublin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8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181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grupowego ubezpieczenia na życie dla pracowników oraz członków rodzin pracowników Samodzielnego Publicznego Szpitala Klinicznego nr 1 Lublinie, SWZ nr 69/2023/Lublin zwracam się </w:t>
                              <w:br/>
                              <w:t>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93.05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grupowego ubezpieczenia na życie dla pracowników oraz członków rodzin pracowników Samodzielnego Publicznego Szpitala Klinicznego nr 1 Lublinie, SWZ nr 69/2023/Lublin zwracam się </w:t>
                        <w:br/>
                        <w:t>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4-04T11:23:00Z</dcterms:modified>
  <cp:revision>49</cp:revision>
  <dc:subject/>
  <dc:title/>
</cp:coreProperties>
</file>