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podmiotu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:………………………………………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…………………………………………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………………………………………………</w:t>
      </w:r>
    </w:p>
    <w:p>
      <w:pPr>
        <w:pStyle w:val="Normal"/>
        <w:autoSpaceDE w:val="false"/>
        <w:ind w:left="468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wycen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zapytanie dotyczące szacunkowej wartości zamówienia dotycząceg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racowania wzorcowych zasad działania systemów i jednostek, opracowania schematów systemu monitoringu sieci wodociągowej, obiektów wodociągowych i odbiorców masowych oraz przeprowadzenia prac badawczo-rozwojowych i wypracowania rekomendacji wraz </w:t>
        <w:br/>
        <w:t xml:space="preserve">z przeniesieniem praw własności intelektualnej oraz zakupu oprogramowania obejmującego mechanizm przetwarzania, sterowania i analizowania danych inteligentnej sieci  w ramach projektu pn. ”Zaangażowani w eKrosno – Inteligentne rozwiązania systemów przetwarzania danych dla mieszkańców Krosna”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formuję, iż szacunkowa wartość zamówienia wynosi łącz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ł netto, w ty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pracowanie wzorcowych zasad działania systemów i jednostek, opracowanie schematów systemu monitoringu sieci wodociągowej, obiektów wodociągowych </w:t>
        <w:br/>
        <w:t xml:space="preserve">i odbiorców masowych oraz przeprowadzenie prac badawczo-rozwojowych </w:t>
        <w:br/>
        <w:t>i wypracowanie rekomendacji wraz z przeniesieniem praw własności intelektualnej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ł net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kup oprogramowania obejmującego mechanizm przetwarzania, sterowania </w:t>
        <w:br/>
        <w:t>i analizowania danych inteligentnej sieci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ł net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.…………….............</w:t>
        <w:tab/>
        <w:tab/>
        <w:tab/>
        <w:tab/>
        <w:t xml:space="preserve">              ……………………………..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miejscowość i data)</w:t>
        <w:tab/>
        <w:tab/>
        <w:tab/>
        <w:tab/>
        <w:t xml:space="preserve">                (podpis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drawing>
        <wp:inline distT="0" distB="0" distL="0" distR="0">
          <wp:extent cx="468058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8058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>Projekt współfinansowany przez Unię Europejską ze środków Funduszu Spójności w ramach Programu Operacyjnego Pomoc Techniczna 2014-2020 oraz budżet państw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5:00Z</dcterms:created>
  <dc:creator>umk</dc:creator>
  <dc:description/>
  <cp:keywords/>
  <dc:language>en-US</dc:language>
  <cp:lastModifiedBy>Izabela Urbanek</cp:lastModifiedBy>
  <dcterms:modified xsi:type="dcterms:W3CDTF">2019-12-16T10:54:00Z</dcterms:modified>
  <cp:revision>10</cp:revision>
  <dc:subject/>
  <dc:title>Załącznik nr 3 do Regulaminu</dc:title>
</cp:coreProperties>
</file>