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Komenda Wojewódzka Policji w Łodzi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Sekcja ds. Funduszy Pomocowych i  Zamówień Publicznych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91-048 Łódź, ul. Lutomierska 108/112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el. 47 841-22-95 fax 47 841-20-80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  <w:lang w:val="en-US"/>
          </w:rPr>
          <w:t>zampub@ld.policja.gov.pl</w:t>
        </w:r>
      </w:hyperlink>
    </w:p>
    <w:p>
      <w:pPr>
        <w:pStyle w:val="Normal"/>
        <w:rPr/>
      </w:pPr>
      <w:r>
        <w:rPr>
          <w:rFonts w:cs="Arial" w:ascii="Arial" w:hAnsi="Arial"/>
          <w:bCs/>
        </w:rPr>
        <w:t>_________________________________________________________________________________</w:t>
      </w:r>
    </w:p>
    <w:p>
      <w:pPr>
        <w:pStyle w:val="Normal"/>
        <w:ind w:left="5103" w:firstLine="56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Łódź, dnia 23.02.2022 r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Z-2380/53/21/KK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_Hlk71702330"/>
      <w:bookmarkEnd w:id="0"/>
      <w:r>
        <w:rPr>
          <w:rFonts w:cs="Arial" w:ascii="Arial" w:hAnsi="Arial"/>
          <w:b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bookmarkStart w:id="1" w:name="_Hlk71702330"/>
      <w:bookmarkEnd w:id="1"/>
      <w:r>
        <w:rPr>
          <w:rFonts w:cs="Arial" w:ascii="Arial" w:hAnsi="Arial"/>
        </w:rPr>
        <w:t xml:space="preserve">Dotyczy: </w:t>
        <w:tab/>
        <w:t xml:space="preserve">postepowania w trybie przetargu nieograniczonego na wykonywanie usług odbioru </w:t>
        <w:br/>
        <w:t>i transportu odpadów komunalnych z jednostek podległych Komendzie Wojewódzkiej Policji w Łodzi – KWP w Łodzi i KMP w Łod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omenda Wojewódzka Policji w Łodzi, działając na podstawie art. 253 ust. 2 ustawy Prawo Zamówień Publicznych (tj. Dz. U. z 2021 r. poz. 1129 ze zm.) informuje 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2" w:name="_Hlk76639524"/>
      <w:bookmarkStart w:id="3" w:name="_Hlk71702248"/>
      <w:bookmarkStart w:id="4" w:name="_Hlk68852102"/>
      <w:bookmarkEnd w:id="2"/>
      <w:bookmarkEnd w:id="3"/>
      <w:bookmarkEnd w:id="4"/>
      <w:r>
        <w:rPr>
          <w:rFonts w:cs="Arial" w:ascii="Arial" w:hAnsi="Arial"/>
          <w:b/>
          <w:bCs/>
          <w:sz w:val="22"/>
          <w:szCs w:val="22"/>
        </w:rPr>
        <w:t>Zadanie 1 - 16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łożono 1 ofertę: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eZero Service Centrum Spółka z o.o. ul. Łąkoszyńska 127, 99-300 Kutno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bookmarkStart w:id="5" w:name="_Hlk76639524"/>
      <w:bookmarkStart w:id="6" w:name="_Hlk71702248"/>
      <w:bookmarkStart w:id="7" w:name="_Hlk68852102"/>
      <w:bookmarkStart w:id="8" w:name="_Hlk77583296"/>
      <w:bookmarkEnd w:id="5"/>
      <w:bookmarkEnd w:id="6"/>
      <w:bookmarkEnd w:id="7"/>
      <w:bookmarkEnd w:id="8"/>
      <w:r>
        <w:rPr>
          <w:rFonts w:cs="Arial" w:ascii="Arial" w:hAnsi="Arial"/>
          <w:b/>
        </w:rPr>
        <w:t>-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1 - PreZero Service Centrum Spółka z o.o. ul. Łąkoszyńska 127, 99-300 Kutno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i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ferta w/w Wykonawcy jest jedyną ważną ofertą i uzyskała najwyższą liczbę punktów wg wzoru za kryteria określone w SWZ. Jest najkorzystniejszą ofertą w rozumieniu art. 239 ust. 2 ustawy Prawo Zamówień Publicznych.</w:t>
      </w:r>
      <w:r>
        <w:rPr>
          <w:rFonts w:cs="Arial" w:ascii="Arial" w:hAnsi="Arial"/>
        </w:rPr>
        <w:t xml:space="preserve"> W każdym zadaniu wpłynęła tylko oferta w/w Wykonaw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  <w:bookmarkStart w:id="9" w:name="_Hlk77583296"/>
      <w:bookmarkStart w:id="10" w:name="_Hlk77583296"/>
      <w:bookmarkEnd w:id="10"/>
    </w:p>
    <w:p>
      <w:pPr>
        <w:pStyle w:val="Normal"/>
        <w:jc w:val="both"/>
        <w:rPr/>
      </w:pPr>
      <w:r>
        <w:rPr/>
        <w:t>Ocena ofert</w:t>
      </w:r>
    </w:p>
    <w:tbl>
      <w:tblPr>
        <w:tblW w:w="87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38"/>
        <w:gridCol w:w="1481"/>
        <w:gridCol w:w="1481"/>
        <w:gridCol w:w="1481"/>
        <w:gridCol w:w="1481"/>
      </w:tblGrid>
      <w:tr>
        <w:trPr>
          <w:trHeight w:val="5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Wykonawc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unkty za kryterium Cena oferty 6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unkty za kryterium Termin płatności -  4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Ilość punktów raze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umer pozycji</w:t>
            </w:r>
          </w:p>
        </w:tc>
      </w:tr>
      <w:tr>
        <w:trPr>
          <w:trHeight w:val="93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PreZero Service Centrum Spółka z o.o.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l. Łąkoszyńska 127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9-300 Kut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stępca</w:t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endanta Wojewódzkiego Policji w Łodzi</w:t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mł. insp. Tomasz Jędrzejowski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</w:rPr>
        <w:t xml:space="preserve">Sporządzono 1 egz.: zamieszczono na stronie internetowej prowadzonego postępowania 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IDFont+F2;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eastAsia="CIDFont+F2;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trike w:val="false"/>
      <w:dstrike w:val="false"/>
      <w:u w:val="none"/>
    </w:rPr>
  </w:style>
  <w:style w:type="character" w:styleId="WW8Num22z1">
    <w:name w:val="WW8Num22z1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cs="Calibri"/>
      <w:b/>
      <w:bCs/>
      <w:sz w:val="28"/>
      <w:szCs w:val="28"/>
    </w:rPr>
  </w:style>
  <w:style w:type="character" w:styleId="Tekstpodstawowy2Znak1">
    <w:name w:val="Tekst podstawowy 2 Znak1"/>
    <w:basedOn w:val="Domylnaczcionkaakapitu"/>
    <w:qFormat/>
    <w:rPr/>
  </w:style>
  <w:style w:type="character" w:styleId="Tekstpodstawowywcity2Znak">
    <w:name w:val="Tekst podstawowy wcięty 2 Znak"/>
    <w:qFormat/>
    <w:rPr>
      <w:sz w:val="28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Standard">
    <w:name w:val="Standard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ind w:left="720" w:hanging="0"/>
      <w:jc w:val="both"/>
    </w:pPr>
    <w:rPr>
      <w:rFonts w:ascii="Calibri" w:hAnsi="Calibri" w:cs="Calibri"/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ld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28:00Z</dcterms:created>
  <dc:creator>KatarzynaJaskulska</dc:creator>
  <dc:description/>
  <cp:keywords/>
  <dc:language>en-US</dc:language>
  <cp:lastModifiedBy>792575</cp:lastModifiedBy>
  <cp:lastPrinted>2021-11-17T13:37:00Z</cp:lastPrinted>
  <dcterms:modified xsi:type="dcterms:W3CDTF">2022-02-23T13:30:00Z</dcterms:modified>
  <cp:revision>3</cp:revision>
  <dc:subject/>
  <dc:title>Komenda Wojewódzka Policji w Łodzi</dc:title>
</cp:coreProperties>
</file>