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b/>
          <w:sz w:val="32"/>
          <w:szCs w:val="32"/>
        </w:rPr>
        <w:tab/>
        <w:t xml:space="preserve">       </w:t>
      </w:r>
      <w:r>
        <w:rPr/>
        <w:t>Szczecin, 18.02.2020 r.</w:t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jc w:val="right"/>
        <w:rPr>
          <w:bCs/>
          <w:lang w:val="en-US" w:eastAsia="en-US"/>
        </w:rPr>
      </w:pPr>
      <w:r>
        <w:rPr>
          <w:b/>
          <w:lang w:val="en-US" w:eastAsia="en-US"/>
        </w:rPr>
        <w:t>Wykonawcy uczestniczący w postępowaniu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Postępowania pn.: „ Modernizacja OŚK Zdroje” – Eta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, Zakład  Wodociągów  i  Kanalizacji  Spółka z o.o. w  Szczecinie przekazuje treść pytań i odpowiedzi, które wpłynęły w niniejsz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pisów zawartych w Projekcie Wykonawczym Modernizacji Oczyszczalni Ścieków Komunalnych „Zdroje” w Szczecinie tom K-5 (branża konstrukcyjna).</w:t>
      </w:r>
    </w:p>
    <w:p>
      <w:pPr>
        <w:pStyle w:val="Normal"/>
        <w:jc w:val="both"/>
        <w:rPr/>
      </w:pPr>
      <w:r>
        <w:rPr/>
        <w:t>Rysunek: Wydzielona Komora Fermentacyjna ob. Nr 202 przekrój A-A rys. nr 4/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 xml:space="preserve">Prosimy o informację czy Zamawiający dopuści wykonanie  blachy elewacyjnej dachu WKF o grubości 0,5-0,7 mm zamiast blachy ocynkowanej o gr. 5 mm na obszarze zaznaczonym na poniższym rysunku punktem koloru żółtego. </w:t>
      </w:r>
    </w:p>
    <w:p>
      <w:pPr>
        <w:pStyle w:val="Normal"/>
        <w:jc w:val="both"/>
        <w:rPr/>
      </w:pPr>
      <w:r>
        <w:rPr/>
        <w:t>Oferowana grubość jest to rozwiązanie typowe dla tego typu roz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1 </w:t>
      </w:r>
    </w:p>
    <w:p>
      <w:pPr>
        <w:pStyle w:val="Normal"/>
        <w:jc w:val="both"/>
        <w:rPr/>
      </w:pPr>
      <w:r>
        <w:rPr/>
        <w:t>Zamawiający informuje, że wskazany element robót należy wykonać zgodnie z dokumentacją projekt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Prosimy o informację czy Zamawiający wyraża zgodę na przykrycie górnej części dachu (ściętego stożka) blachą płaską ocynkowaną o gr. 1,5 mm wraz z wykonaniem wzmocnionej konstrukcji pod blachę zamiast blachy ocynkowanej o gr. 5 mm na obszarze zaznaczonym na poniższym rysunku punktem koloru niebieskiego.</w:t>
      </w:r>
    </w:p>
    <w:p>
      <w:pPr>
        <w:pStyle w:val="Normal"/>
        <w:jc w:val="both"/>
        <w:rPr/>
      </w:pPr>
      <w:r>
        <w:rPr/>
        <w:t>Blacha ocynkowana o grubości 5 mm ze względu na swoją wagę przy tak dużej powierzchni będzie wymagała dodatkowej konstrukcji wsporczej co wpłynie na zwiększenie kosztów dachu.</w:t>
      </w:r>
    </w:p>
    <w:p>
      <w:pPr>
        <w:pStyle w:val="Normal"/>
        <w:jc w:val="both"/>
        <w:rPr/>
      </w:pPr>
      <w:r>
        <w:rPr/>
        <w:t>Zaproponowane rozwiązanie umożliwia obniżenie kosztów oraz przygotowanie najkorzystniejszej oferty dla biorących udział w postępowaniu przetarg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2 </w:t>
      </w:r>
    </w:p>
    <w:p>
      <w:pPr>
        <w:pStyle w:val="Normal"/>
        <w:jc w:val="both"/>
        <w:rPr/>
      </w:pPr>
      <w:r>
        <w:rPr/>
        <w:t>Zamawiający informuje, że wskazany element robót należy wykonać zgodnie z dokumentacją projekt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438" w:right="130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katarzyna lipiec</dc:creator>
  <dc:description/>
  <cp:keywords/>
  <dc:language>en-US</dc:language>
  <cp:lastModifiedBy>Agnieszka Skotnicka</cp:lastModifiedBy>
  <cp:lastPrinted>2017-01-30T08:54:00Z</cp:lastPrinted>
  <dcterms:modified xsi:type="dcterms:W3CDTF">2020-02-18T08:42:00Z</dcterms:modified>
  <cp:revision>3</cp:revision>
  <dc:subject/>
  <dc:title>«1#podmNazwaKor#»</dc:title>
</cp:coreProperties>
</file>