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sz w:val="28"/>
          <w:szCs w:val="28"/>
        </w:rPr>
        <w:t>Załącznik nr 4 do SWZ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.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</w:t>
      </w:r>
    </w:p>
    <w:p>
      <w:pPr>
        <w:pStyle w:val="Standard"/>
        <w:jc w:val="both"/>
        <w:rPr/>
      </w:pPr>
      <w:r>
        <w:rPr/>
        <w:t xml:space="preserve">1. Rodzaje odpadów komunalnych odbieranych z nieruchomości </w:t>
      </w:r>
      <w:r>
        <w:rPr>
          <w:i/>
        </w:rPr>
        <w:t>zamieszkałych</w:t>
      </w:r>
      <w:r>
        <w:rPr/>
        <w:t>,</w:t>
      </w:r>
    </w:p>
    <w:p>
      <w:pPr>
        <w:pStyle w:val="Standard"/>
        <w:jc w:val="both"/>
        <w:rPr>
          <w:i/>
          <w:i/>
        </w:rPr>
      </w:pPr>
      <w:r>
        <w:rPr>
          <w:rFonts w:eastAsia="Liberation Serif" w:cs="Liberation Serif"/>
          <w:i/>
        </w:rPr>
        <w:t xml:space="preserve">    </w:t>
      </w:r>
      <w:r>
        <w:rPr>
          <w:i/>
        </w:rPr>
        <w:t xml:space="preserve">niezamieszkałych oraz z terenu nieruchomości na których znajduje się domek letniskowy lub inna nieruchomość wykorzystywana na cele rekreacyjno- wypoczynkowe położone na terenie gm. Narol. </w:t>
      </w:r>
      <w:r>
        <w:rPr/>
        <w:t>Zakres zamówienia obejmuje odbiór i zagospodarowanie następujących frakcji odpadów komunalnych zbieranych z nieruchomości z terenu Gminy Narol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</w:t>
      </w:r>
      <w:r>
        <w:rPr/>
        <w:t>1.    Odpady komunalne zmieszane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</w:t>
      </w:r>
      <w:r>
        <w:rPr/>
        <w:t>2.    Odpady komunalne zbierane selektywnie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- opakowania szklane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- papier i tektura 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- metale w tym tworzywa sztuczne i opakowania wielomateriałowe</w:t>
      </w:r>
    </w:p>
    <w:p>
      <w:pPr>
        <w:pStyle w:val="Standard"/>
        <w:rPr/>
      </w:pPr>
      <w:r>
        <w:rPr/>
        <w:t>2. Odbioru i zagospodarowania z punktu PSZOK w Narolu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>1.   Odpady wielkogabarytowe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>2.   Tekstylia i odzież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>3.   Odpady ulegające biodegradacji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</w:t>
      </w:r>
      <w:r>
        <w:rPr/>
        <w:t>4.   Popiół</w:t>
      </w:r>
    </w:p>
    <w:p>
      <w:pPr>
        <w:pStyle w:val="Standard"/>
        <w:rPr/>
      </w:pPr>
      <w:r>
        <w:rPr/>
        <w:t>5. Rodzaje pojemników, w których mieszkańcy gromadzić będą zmieszane odpady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1.     W zabudowie jednorodzinnej  w pojemnikach metalowych lub z tworzywa sztucznego o pojemności od 120 do 240 litrów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2.     W przypadku zabudowy wielorodzinnej mogą być stosowane pojemniki  – 1.100 litrów, przystosowane do samochodu odbierającego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 xml:space="preserve">3.    W przypadku nieruchomości niezamieszkałych będą stosowane pojemniki :120 l,240 l,1100 l </w:t>
      </w:r>
    </w:p>
    <w:p>
      <w:pPr>
        <w:pStyle w:val="Standard"/>
        <w:numPr>
          <w:ilvl w:val="0"/>
          <w:numId w:val="10"/>
        </w:numPr>
        <w:rPr/>
      </w:pPr>
      <w:r>
        <w:rPr>
          <w:rFonts w:eastAsia="Liberation Serif" w:cs="Liberation Serif"/>
        </w:rPr>
        <w:t xml:space="preserve"> </w:t>
      </w:r>
      <w:r>
        <w:rPr/>
        <w:t>Odpady komunalne zmieszane mogą być również gromadzone w workach foliowych koloru czarn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6. Szacunkowa ilość  odpadów komunalnych przeznaczonych do odbioru i zagospodarowania w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</w:t>
      </w:r>
      <w:r>
        <w:rPr/>
        <w:t>przedmiocie zamówienia publicznego na terenie gminy Narol w 2025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Odpady komunalne zmieszane                                                       - 660,000 Mg</w:t>
      </w:r>
    </w:p>
    <w:p>
      <w:pPr>
        <w:pStyle w:val="Standard"/>
        <w:rPr/>
      </w:pPr>
      <w:r>
        <w:rPr/>
        <w:t>2. Opakowania szklane                                                                       -   70,000 Mg</w:t>
      </w:r>
    </w:p>
    <w:p>
      <w:pPr>
        <w:pStyle w:val="Standard"/>
        <w:rPr/>
      </w:pPr>
      <w:r>
        <w:rPr/>
        <w:t xml:space="preserve">3. Opakowania z metali, </w:t>
      </w:r>
      <w:bookmarkStart w:id="0" w:name="_Hlk180650920"/>
      <w:r>
        <w:rPr/>
        <w:t xml:space="preserve">tworzyw sztucznych, wielomateriałowe     </w:t>
      </w:r>
      <w:bookmarkEnd w:id="0"/>
      <w:r>
        <w:rPr/>
        <w:t>- 197,000 Mg</w:t>
      </w:r>
    </w:p>
    <w:p>
      <w:pPr>
        <w:pStyle w:val="Standard"/>
        <w:rPr/>
      </w:pPr>
      <w:r>
        <w:rPr/>
        <w:t>4. Opakowania z papieru i tektury                                                      -   40,000 Mg</w:t>
      </w:r>
    </w:p>
    <w:p>
      <w:pPr>
        <w:pStyle w:val="Standard"/>
        <w:rPr/>
      </w:pPr>
      <w:r>
        <w:rPr/>
        <w:t>5. Odpady wielkogabarytowe                                                             -   106,000 Mg</w:t>
      </w:r>
    </w:p>
    <w:p>
      <w:pPr>
        <w:pStyle w:val="Standard"/>
        <w:rPr/>
      </w:pPr>
      <w:r>
        <w:rPr/>
        <w:t>6. Tekstylia i odzież                                                                            -   20,000 Mg</w:t>
      </w:r>
    </w:p>
    <w:p>
      <w:pPr>
        <w:pStyle w:val="Standard"/>
        <w:rPr/>
      </w:pPr>
      <w:r>
        <w:rPr/>
        <w:t>7. Odpady ulegające biodegradacji                                                     -  60,000 Mg</w:t>
      </w:r>
    </w:p>
    <w:p>
      <w:pPr>
        <w:pStyle w:val="Standard"/>
        <w:rPr/>
      </w:pPr>
      <w:r>
        <w:rPr/>
        <w:t>8. Popiół                                                                                               - 15,000 M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ZEM:                                                                                            - 1168,000 Mg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II.  Wymogi dotyczące przekazywania odebranych niesegregowanych (zmieszanych) odpadów komunalnych do instalacji komunalnych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zakresie odbioru zmieszanych odpadów komunalnych z nieruchomości, mając na uwadze fakt, iż zgodnie z Regulaminem każdy właściciel nieruchomości wyposaża ją w pojemniki lub worki, wykonawca nie dostarcza do nieruchomości pojemników i nie kalkuje ich kosztów w cenie odbioru odpadów zmieszanych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ma obowiązek zagospodarować odebrane odpady komunalne z terenów nieruchomości w sposób zapewniający osiągnięcie wymaganych rozporządzeniem określonych poziomów ograniczenia masy odpadów ulegających biodegradacji kierowanych do składowa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dokona odbioru i transportu odpadów w przypadku, gdy dojazd do miejsc odbioru odpadów komunalnych będzie utrudniony z przyczyn niezależnych od zamawiającego i właściciela nieruchomości, bez ubiegania się o roszczenie z tytułu wzrostu kosztów realizacji przedmiotu zamówienia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mawiający ma prawo przeprowadzenia kontrolnego ważenia pojazdu przed i po dokonaniu zbierania odpadów 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przed przystąpieniem do zbierania odpadów dokona zważenia pojazdu w miejscu wskazanym przez zamawiającego. Tę samą czynność powtórzy po zebraniu odpadów w danym dniu z rejonu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ma obowiązek udostępnić zamawiającemu podgląd monitoringu z przebiegu zbiórki odpadów wraz z przeszkoleniem pracownika wskazanego przez zamawiając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będzie miał zakaz prowadzenia na terenie gminy odbierania odpadów komunalnych z nieruchomości nie objętych systemem, w dniach odbierania odpadów z terenu gminy Narol z nieruchomości będących w system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Odpady zmieszane odbierane z terenów zamieszkałych mogą być odbierane razem z   </w:t>
      </w:r>
    </w:p>
    <w:p>
      <w:pPr>
        <w:pStyle w:val="Standard"/>
        <w:jc w:val="both"/>
        <w:rPr/>
      </w:pPr>
      <w:r>
        <w:rPr/>
        <w:t>odpadami z terenów niezamieszkały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ykonawca obowiązany jest dostarczyć zebrane odpady w dniu odbioru do Instalacji Komunalnej własnej lub prowadzonej przez inny podmiot, będącej w najbliższej odległości od miejsca prowadzenia usług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Każdorazowe dostarczenie odpadów do instalacji powinno mieć potwierdzenie wagi odpadu w raporcie wagowym w dniu wykonania usług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II. Rodzaje odpadów komunalnych odbieranych selektywnie od właścicieli nieruchomośc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1. Odbiór odpadów komunalnych gromadzonych selektywnie, a odbieranych z nieruchomości: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zamieszkałych, mieszanych i niezamieszkałych obejmuje następujące frakcje: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 opakowania szklane,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 papier i tektura ,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 metale ,w tym tworzywa sztuczne i opakowania wielomateriałowe</w:t>
      </w:r>
    </w:p>
    <w:p>
      <w:pPr>
        <w:pStyle w:val="Standard"/>
        <w:jc w:val="both"/>
        <w:rPr/>
      </w:pPr>
      <w:r>
        <w:rPr/>
        <w:t>2. Odpady komunalne magazynowane selektywnie będą zbierane w worki foliowe o</w:t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   </w:t>
      </w:r>
      <w:r>
        <w:rPr/>
        <w:t>pojemnościach  120 litrów, w następującej kolorystyce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zbierania  opakowań szklanych  koloru mieszanego</w:t>
      </w:r>
      <w:r>
        <w:rPr>
          <w:b/>
          <w:bCs/>
        </w:rPr>
        <w:t xml:space="preserve"> </w:t>
      </w:r>
      <w:r>
        <w:rPr/>
        <w:t>– worek foliowy koloru zielonego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zbierania papieru, tektury  – worek foliowy koloru niebieskiego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zbierania  metali, tworzyw sztucznych, opakowań wielomateriałowych  – worek foliowy    koloru żółtego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do zbierania odpadów biodegradalnych – worek foliowy koloru brązowego.</w:t>
      </w:r>
    </w:p>
    <w:p>
      <w:pPr>
        <w:pStyle w:val="Standard"/>
        <w:jc w:val="both"/>
        <w:rPr/>
      </w:pPr>
      <w:r>
        <w:rPr/>
        <w:t>3.  W zakresie odbioru odpadów gromadzonych w sposób selektywny:</w:t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Wykonawca dostarczy do nieruchomości worki z aktualnie obowiązującym opisem, zgodnie z Rozporządzenie Ministra Klimatu i Środowiska z dnia 10 maja 2021 r. (Dz.U. 2021 poz. 906) na odpady gromadzone w sposób selektywny: papier, szkło, metale- tworzywa sztuczne.  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 xml:space="preserve">Wykonawca dostarczy worki na w/w odpady do referatu gospodarki komunalnej gdzie mieszkańcy będą mogli dobrać brakujące worki.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Wykonawca dostarczy worki na odpady bio do referatu gospodarki komunalnej, gdzie będą  odbierane  przez mieszkańców.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Wykonawca zobowiązany jest do przekazywania odebranych od właścicieli nieruchomości selektywnie zebranych odpadów komunalnych do instalacji odzysku i unieszkodliwiania odpadów, zgodnie z obowiązującymi przepisami , w szczególności z ustawą z dnia 14 grudnia 2012 r.   </w:t>
      </w:r>
    </w:p>
    <w:p>
      <w:pPr>
        <w:pStyle w:val="Standard"/>
        <w:jc w:val="both"/>
        <w:rPr/>
      </w:pPr>
      <w:r>
        <w:rPr/>
        <w:t>o odpadach (t.j. Dz.U z 2023 r. poz. 1587 z późn.zm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Wykonawca zobowiązany jest do prowadzenia kart ewidencji odpadów zgodnie z obowiązującymi przepisami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Wykonawca ma obowiązek zagospodarować odebrane odpady komunalne w sposób zapewniający osiągnięcie określonych w Rozporządzenie Ministra Klimatu i Środowiska z dnia          3 sierpnia 2021 r. w sprawie sposobu obliczania poziomów przygotowania do ponownego użycia i recyklingu odpadów komunalnych (Dz.U. 2021 poz. 1530) poziomów recyklingu, przygotowania do ponownego użycia i odzysku następujących frakcji odpadów: papier, szkło, tworzywa sztuczne i metale oraz opakowania wielomateriałowe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Osiągnięte przez wykonawcę poziomy recyklingu, przygotowania do ponownego użycia i odzysku obliczone będą na podstawie wzorów zawartych w aktach prawn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IV.  Standard sanitarny wykonywania usług oraz ochrony środowisk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3. Częstotliwość odbioru odpadów zmieszanych z poszczególnych rodzajów nieruchomości:</w:t>
      </w:r>
    </w:p>
    <w:p>
      <w:pPr>
        <w:pStyle w:val="Standard"/>
        <w:numPr>
          <w:ilvl w:val="0"/>
          <w:numId w:val="2"/>
        </w:numPr>
        <w:rPr/>
      </w:pPr>
      <w:r>
        <w:rPr/>
        <w:t>z terenów nieruchomości na których zamieszkują mieszkańcy  w zabudowy jednorodzinnej: w okresie od listopada do marca  -  jeden raz w miesiącu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>3.  z terenów nieruchomości na której zamieszkują mieszkańcy  w zabudowie jednorodzinnej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w okresie od  kwietnia do  października   -  dwa razy w miesiącu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>4.  z budynków w zabudowie wielorodzinnych – jeden raz w tygodniu,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>5.  z terenów niezamieszkałych – wg złożonej deklaracji w dniu odbioru odpadów zmieszanych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z terenów zamieszkałych</w:t>
      </w:r>
    </w:p>
    <w:p>
      <w:pPr>
        <w:pStyle w:val="Standard"/>
        <w:rPr/>
      </w:pPr>
      <w:r>
        <w:rPr/>
        <w:t>4.  Częstotliwość odbierania odpadów komunalnych  z  PSZOK odbywać się będzie na zgłoszenie zamawiającego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</w:p>
    <w:p>
      <w:pPr>
        <w:pStyle w:val="Standard"/>
        <w:rPr/>
      </w:pPr>
      <w:r>
        <w:rPr/>
        <w:t>7.  Odbieranie odpadów komunalnych    zbieranych    w   sposób   selektywny  następujących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frakcji:  opakowań szklanych, papieru i tektury, tworzyw sztucznych,   metali i opakowań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wielomateriałowych :      </w:t>
      </w:r>
    </w:p>
    <w:p>
      <w:pPr>
        <w:pStyle w:val="Standard"/>
        <w:numPr>
          <w:ilvl w:val="0"/>
          <w:numId w:val="9"/>
        </w:numPr>
        <w:rPr/>
      </w:pPr>
      <w:r>
        <w:rPr/>
        <w:t>z terenu nieruchomości, na których zamieszkują mieszkańcy w zabudowie jednorodzinnej – jeden raz w miesiącu.</w:t>
      </w:r>
    </w:p>
    <w:p>
      <w:pPr>
        <w:pStyle w:val="Standard"/>
        <w:numPr>
          <w:ilvl w:val="0"/>
          <w:numId w:val="9"/>
        </w:numPr>
        <w:rPr/>
      </w:pPr>
      <w:r>
        <w:rPr/>
        <w:t>z terenu nieruchomości, na których zamieszkują mieszkańcy w zabudowie wielorodzinnej – jeden raz w miesiącu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 terenów niezamieszkałych – jeden raz w miesiącu.</w:t>
      </w:r>
    </w:p>
    <w:p>
      <w:pPr>
        <w:pStyle w:val="Standard"/>
        <w:jc w:val="both"/>
        <w:rPr/>
      </w:pPr>
      <w:r>
        <w:rPr/>
        <w:t>Terminy odbioru odpadów zmieszanych nie mogą się pokrywać ze zbiórką odpadów segregowanych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. Obowiązek prowadzenia  dokumentacji związanej z działalnością objętą zamówieniem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rPr/>
      </w:pPr>
      <w:r>
        <w:rPr/>
        <w:t>Wykonawca zobowiązany jest do prowadzenia kart ewidencji odpadów zgodnie z obowiązującymi przepisami.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zagospodarować odebrane odpady komunalne w sposób zapewniający osiągnięcie określonych w Rozporządzenie Ministra Klimatu i Środowiska z dnia 3 sierpnia 2021 r. w sprawie sposobu obliczania poziomów przygotowania do ponownego użycia i recyklingu odpadów komunalnych (Dz.U. 2021 poz. 1530) poziomów recyklingu, przygotowania do ponownego użycia i odzysku następujących frakcji odpadów: papier, szkło, tworzywa sztuczne i metale oraz opakowania wielomateriałowe.</w:t>
      </w:r>
    </w:p>
    <w:p>
      <w:pPr>
        <w:pStyle w:val="Standard"/>
        <w:numPr>
          <w:ilvl w:val="0"/>
          <w:numId w:val="6"/>
        </w:numPr>
        <w:rPr/>
      </w:pPr>
      <w:r>
        <w:rPr/>
        <w:t>Osiągnięte przez wykonawcę poziomy recyklingu, przygotowania do ponownego użycia i odzysku obliczone będą na podstawie wzorów zawartych w aktach prawnych.</w:t>
      </w:r>
    </w:p>
    <w:p>
      <w:pPr>
        <w:pStyle w:val="Standard"/>
        <w:numPr>
          <w:ilvl w:val="0"/>
          <w:numId w:val="6"/>
        </w:numPr>
        <w:rPr/>
      </w:pPr>
      <w:r>
        <w:rPr/>
        <w:t>Jeśli jest to technicznie możliwe, wykonawca ma obowiązek udostępnić zamawiającemu podgląd monitoringu z przebiegu zbiórki odpadów wraz z przeszkoleniem pracownika wskazanego przez zamawiającego.</w:t>
      </w:r>
    </w:p>
    <w:p>
      <w:pPr>
        <w:pStyle w:val="Standard"/>
        <w:numPr>
          <w:ilvl w:val="0"/>
          <w:numId w:val="6"/>
        </w:numPr>
        <w:rPr/>
      </w:pPr>
      <w:r>
        <w:rPr/>
        <w:t>Wykonawca prowadzi comiesięczny raport z systemu GPS zamontowanego w pojeździe przeznaczonym do odbierania odpadów, dokumentującego przebieg pracy pojazdu na terenie objętym zamówieniem.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podania numerów rejestracyjnych pojazdów, które będą wykonywały usługę na terenie gminy.</w:t>
      </w:r>
    </w:p>
    <w:p>
      <w:pPr>
        <w:pStyle w:val="Standard"/>
        <w:numPr>
          <w:ilvl w:val="0"/>
          <w:numId w:val="6"/>
        </w:numPr>
        <w:rPr/>
      </w:pPr>
      <w:r>
        <w:rPr>
          <w:rFonts w:eastAsia="Liberation Serif" w:cs="Liberation Serif"/>
        </w:rPr>
        <w:t xml:space="preserve"> </w:t>
      </w:r>
      <w:r>
        <w:rPr/>
        <w:t>Wykonawca zobowiązany jest do opracowania i uzgodnienia z zamawiającym</w:t>
      </w:r>
    </w:p>
    <w:p>
      <w:pPr>
        <w:pStyle w:val="Standard"/>
        <w:rPr/>
      </w:pPr>
      <w:r>
        <w:rPr/>
        <w:t>szczegółowych harmonogramów odbioru odpadów.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przekazywania zamawiającemu miesięcznych kart przekazania odpadów informujących o: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mieszanych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e szkła [ w Mg]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 papieru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 tworzyw sztucznych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ci odebranych odpadów z metali [ w Mg];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</w:t>
      </w:r>
      <w:r>
        <w:rPr/>
        <w:t>- ilość odebranych odpadów wielomateriałowych [ w Mg];</w:t>
      </w:r>
    </w:p>
    <w:p>
      <w:pPr>
        <w:pStyle w:val="Standard"/>
        <w:numPr>
          <w:ilvl w:val="0"/>
          <w:numId w:val="6"/>
        </w:numPr>
        <w:rPr/>
      </w:pPr>
      <w:r>
        <w:rPr/>
        <w:t>Wykonawca ma obowiązek przekazywania zamawiającemu kart przekazania odpadu za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odebrane odpady z punktu PSZOK</w:t>
      </w:r>
    </w:p>
    <w:p>
      <w:pPr>
        <w:pStyle w:val="Standard"/>
        <w:rPr/>
      </w:pPr>
      <w:r>
        <w:rPr/>
        <w:t>- ilość odpadów wielkogabarytowych [ w Mg];</w:t>
      </w:r>
    </w:p>
    <w:p>
      <w:pPr>
        <w:pStyle w:val="Standard"/>
        <w:rPr/>
      </w:pPr>
      <w:r>
        <w:rPr/>
        <w:t>- tekstylia i odzież [ w Mg];</w:t>
      </w:r>
    </w:p>
    <w:p>
      <w:pPr>
        <w:pStyle w:val="Standard"/>
        <w:rPr/>
      </w:pPr>
      <w:r>
        <w:rPr/>
        <w:t>- ilość odpadów ulegających biodegradacji  [ w Mg];</w:t>
      </w:r>
    </w:p>
    <w:p>
      <w:pPr>
        <w:pStyle w:val="Standard"/>
        <w:rPr/>
      </w:pPr>
      <w:r>
        <w:rPr/>
        <w:t>- popiół [ w Mg];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Liberation Serif" w:cs="Liberation Serif"/>
        </w:rPr>
        <w:t xml:space="preserve"> </w:t>
      </w:r>
      <w:r>
        <w:rPr/>
        <w:t>Raporty powinny być przekazane w formie papierowej i elektronicznej w sposób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uzgodniony z zamawiającym. Raporty miesięczne będą podstawą do rozliczenia faktury       wystawionej przez wykonawcę za wykonaną usługę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</w:t>
      </w:r>
      <w:r>
        <w:rPr/>
        <w:t>1.  raporty wagowe dla każdego pojazdu i każdego kursu w danym dniu.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2.  z okresu trwania umowy wykonawca  przekaże zamawiającemu sprawozdanie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</w:t>
      </w:r>
      <w:r>
        <w:rPr/>
        <w:t>roczne   zgodnie z aktualnym stanem prawnym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Liberation Serif" w:cs="Liberation Serif"/>
        </w:rPr>
        <w:t xml:space="preserve"> </w:t>
      </w:r>
      <w:r>
        <w:rPr/>
        <w:t>Raporty z GPS (przekazywać zamawiającemu na jego żądanie).</w:t>
      </w:r>
    </w:p>
    <w:p>
      <w:pPr>
        <w:pStyle w:val="Standard"/>
        <w:numPr>
          <w:ilvl w:val="0"/>
          <w:numId w:val="8"/>
        </w:numPr>
        <w:rPr/>
      </w:pPr>
      <w:r>
        <w:rPr>
          <w:rFonts w:eastAsia="Liberation Serif" w:cs="Liberation Serif"/>
        </w:rPr>
        <w:t xml:space="preserve"> </w:t>
      </w:r>
      <w:r>
        <w:rPr/>
        <w:t xml:space="preserve">Informacje o formie recyklingu odpadów. (Potwierdzenie dokonania recyklingu odpadów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</w:t>
      </w:r>
      <w:r>
        <w:rPr/>
        <w:t>zbieranych w sposób selektywny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VI. Kontrola w zakresie zbierania odpadów komunalnych w sposób niezgodny z regulaminem.</w:t>
      </w:r>
      <w:r>
        <w:rPr>
          <w:szCs w:val="28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br/>
      </w:r>
      <w:r>
        <w:rPr>
          <w:szCs w:val="28"/>
        </w:rPr>
        <w:t>1) Wykonawca zobowiązany jest do monitorowania m.in. obowiązku ciążącego na właścicielu nieruchomości w zakresie selektywnego zbierania odpadów komunalnych oraz przekazywania Zamawiającemu informacji o niezgodnym z Regulaminem utrzymania czystości i porządku na terenie gminy Narol gromadzeniu odpadów, w szczególności o każdym przypadku niedopełniania przez właściciela nieruchomości obowiązku w zakresie selektywnego zbierania odpadów komunalnych lub przygotowaniu do odbierania odpadów w niewłaściwych pojemnikach/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kontenerach/workach. </w:t>
      </w:r>
    </w:p>
    <w:p>
      <w:pPr>
        <w:pStyle w:val="Standard"/>
        <w:jc w:val="both"/>
        <w:rPr/>
      </w:pPr>
      <w:r>
        <w:rPr>
          <w:szCs w:val="28"/>
        </w:rPr>
        <w:t>2) Wykonawca zobowiązany będzie do wykonywania raportów miesięcznych dla Zamawiającego w których poinformuje o:</w:t>
      </w:r>
    </w:p>
    <w:p>
      <w:pPr>
        <w:pStyle w:val="Standard"/>
        <w:jc w:val="both"/>
        <w:rPr/>
      </w:pPr>
      <w:r>
        <w:rPr>
          <w:szCs w:val="28"/>
        </w:rPr>
        <w:t>a) niewywiązaniu się z obowiązków segregacji odpadów przez właściciela nieruchomości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b) przygotowaniu do odbierania odpadów w niewłaściwych pojemnikach/kontenerach,</w:t>
      </w:r>
    </w:p>
    <w:p>
      <w:pPr>
        <w:pStyle w:val="Standard"/>
        <w:jc w:val="both"/>
        <w:rPr/>
      </w:pPr>
      <w:r>
        <w:rPr>
          <w:szCs w:val="28"/>
        </w:rPr>
        <w:t>c) powtarzających się przypadkach przepełnienia znajdujących się na terenie nieruchomości pojemników do gromadzenia niesegregowanych (zmieszanych) odpadów komunalnych.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Informacja powinna zawierać w szczególności:</w:t>
      </w:r>
    </w:p>
    <w:p>
      <w:pPr>
        <w:pStyle w:val="Standard"/>
        <w:jc w:val="both"/>
        <w:rPr/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adres nieruchomości na której odpady nie są zbierane w sposób selektywny, bądź są przygotowane do odbierania w niewłaściwych pojemnikach/ kontenerach/ workach,</w:t>
      </w:r>
    </w:p>
    <w:p>
      <w:pPr>
        <w:pStyle w:val="Standard"/>
        <w:jc w:val="both"/>
        <w:rPr/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dzień w którym doszło do ustalenia ww. zdarzenia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protokół z zaistnienia zdarzenia,</w:t>
      </w:r>
    </w:p>
    <w:p>
      <w:pPr>
        <w:pStyle w:val="Standard"/>
        <w:jc w:val="both"/>
        <w:rPr/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zdjęcia w postaci cyfrowej dowodzące, że odpady nie są zbierane w sposób selektywny bądź są przygotowane do odbioru w niewłaściwych pojemnikach/kontenerach/workach; zdjęcia muszą zostać wykonane w taki sposób, aby nie budząc wątpliwości pozwalały na przypisanie pojemników, w tym worków do konkretnej nieruchomości,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•</w:t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dane pracowników Wykonawcy, którzy stwierdzili fakt, że odpady nie są zbierane w sposób selektywny bądź są przygotowane do odbierania w niewłaściwych pojemnikach/kontenerach/workach oraz ewentualne oświadczenia przez nich przekazane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II. Szczegółowy sposób postępowania w przypadku stwierdzenia nieselektywnego zbierania odpadów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dpady zbierane selektywnie oraz odpady zmieszane będą odbierane w taki sposób, aby nie dopuścić do zmieszania poszczególnych rodzajów odpadów. W tym celu przedsiębiorca zobowiązany jest ustalić inny termin odbioru odpadów zmieszanych oraz inny termin dla odpadów segregowany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awca sprawdzi losowo w każdym miesiącu odbierania odpadów w gospodarstwach domowych zawartość worków z odpadami selektywnie zebranymi pod kątem rzetelności segregacji odpadów przez mieszkańców. W przypadku stwierdzenia niewłaściwej segregacji wykonawca przyjmuje te odpady jako odpady zmieszane. Przed zakwalifikowaniem odpadów selektywnych jako zmieszanych, w przypadku niedopełnienia przez właściciela nieruchomości obowiązku w zakresie selektywnego zbierania odpadów komunalnych, wykonawca sporządzi na tę okoliczność stosowną dokumentację (np. oświadczenie, dokumentację fotograficzną) i przekaże ją zamawiającemu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Zabrania się wykonawcy odbioru odpadów biodegradowalnych, a w szczególności zielonych i gałęzi z terenów  nieruchomości. Odbiór  odpadów  bio  tylko  z  punktu  PSZOK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ykonawca zobowiązany jest do odebrania wszystkich odpadów komunalnych zmieszanych i segregowanych objętych zamówieniem, wytworzonych na terenie nieruchomości i zgromadzonych w odpowiednich pojemnikach i workach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 przypadku gdy odpady nie są gromadzone w odpowiednich pojemnikach, w tym workach odpowiadających wymaganiom Regulaminu Utrzymania Czystości i Porządku na terenie Gminy Narol lub właściciel nieruchomości pozbywa się odpadów niezgodnie z Regulaminem (np. wystawia odpady biodegradowalne ),  wykonawca obowiązany jest do sporządzenia dokumentacji fotograficznej obejmującej również nieruchomość w celu identyfikacji właściciela, przy której wystawiono odpady, ich odebrania oraz niezwłocznego poinformowania zamawiającego o tym fakci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VIII. Instalacje komunalne do których należy przekazywać odebrane odpady komunalnej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Wykonawca usługi odebrane odpady zagospodaruje i przetworzy we własnych Instalacjach Komunalnych, które posiadają odpowiednie zezwolenia na przetwarzanie konkretnych odpadów komunalnych,  lub przekaże je do najbliżej położonych IK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ZP.271.16.2024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Odbiór i zagospodarowanie odpadów komunalnych z nieruchomości zamieszkałych, niezamieszkałych z terenu Gminy Narol oraz z PSZOK w 2025 r.</w:t>
    </w:r>
  </w:p>
  <w:p>
    <w:pPr>
      <w:pStyle w:val="Head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9:00Z</dcterms:created>
  <dc:creator>Admin</dc:creator>
  <dc:description/>
  <cp:keywords/>
  <dc:language>en-US</dc:language>
  <cp:lastModifiedBy>Małgorzata Bartecka</cp:lastModifiedBy>
  <cp:lastPrinted>2024-10-31T11:44:00Z</cp:lastPrinted>
  <dcterms:modified xsi:type="dcterms:W3CDTF">2024-10-31T10:44:00Z</dcterms:modified>
  <cp:revision>6</cp:revision>
  <dc:subject/>
  <dc:title/>
</cp:coreProperties>
</file>