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DROBIU I WYROBÓW Z DROBI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RÓB I WYROBY Z DROBIU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je rosołowe</w:t>
            </w:r>
          </w:p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drobiowy</w:t>
            </w:r>
          </w:p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c drobiowy</w:t>
            </w:r>
          </w:p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mi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szynkowy drob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drobiu i wyrobów z drobiu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G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9:10:00Z</dcterms:modified>
  <cp:revision>38</cp:revision>
  <dc:subject/>
  <dc:title/>
</cp:coreProperties>
</file>