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r referencyjny nadany sprawie przez Zamawiającego: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FF0000"/>
                                            <w:spacing w:val="-1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/OOM/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 referencyjny nadany sprawie przez Zamawiającego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/OOM/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ostawa w formie leasingu operacyjnego z opcją wykupu nowej piaskarki oraz pługa odśnieżnego do zimowego utrzymania dróg pod urządzenie hakowe na samochodzie ciężarowym do 12 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ujemy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zamówienia na dostawę , w pełnym zakresie ujętym w specyfikacj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chniczn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wej piaskarki oraz pługa odśnieżnego do zimowego utrzymania dróg: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7347"/>
              <w:gridCol w:w="2402"/>
            </w:tblGrid>
            <w:tr>
              <w:trPr>
                <w:trHeight w:val="69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Parametry techniczne, użytkowe i jakościowe bezwzględnie wymagane przez Zamawiającego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Oferowana parametry techniczne </w:t>
                  </w: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użytkowe i jakościow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highlight w:val="yellow"/>
                    </w:rPr>
                    <w:t>(wypełnia Wykonawca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  <w:t>Marka i  model piaskarki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arka 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(podać markę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odel 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(podać model)</w:t>
                  </w:r>
                </w:p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360" w:before="0" w:after="0"/>
                    <w:ind w:left="709" w:hanging="720"/>
                    <w:contextualSpacing/>
                    <w:textAlignment w:val="baseline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Wymagania dotyczące nowej paskarki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do zimowego utrzymania dróg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Lucida Sans Unicode" w:cs="Arial"/>
                      <w:b/>
                      <w:b/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Rok produkcji: 2023r lub 2024r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rok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(podać rok produkcji)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Fabrycznie nowa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bookmarkStart w:id="0" w:name="_Hlk179309145"/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ojemność skrzyni materiałów sypkich (typu sól, piasek, mieszanka piaskowo-solna lub inny materiał uszorstniający):  min 4m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, max 5m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bookmarkEnd w:id="0"/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(podać pojemność skrzyni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Cs/>
                      <w:i/>
                      <w:i/>
                      <w:iCs/>
                      <w:kern w:val="2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ndale Sans UI;Arial Unicode MS" w:cs="Arial" w:ascii="Arial" w:hAnsi="Arial"/>
                      <w:bCs/>
                      <w:i/>
                      <w:iCs/>
                      <w:kern w:val="2"/>
                      <w:sz w:val="20"/>
                      <w:szCs w:val="20"/>
                      <w:vertAlign w:val="superscript"/>
                    </w:rPr>
                  </w:r>
                  <w:bookmarkStart w:id="1" w:name="_Hlk179309401"/>
                  <w:bookmarkStart w:id="2" w:name="_Hlk179309401"/>
                  <w:bookmarkEnd w:id="2"/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Ładowność piaskarki dla mieszanki piaskowo-solnej lub innego materiału uszorstniającego: min 5 ton, max 7 ton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on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(podać ładowność piaskarki 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iaskarka wyposażona co najmniej w podpory demontażowe, ostrzegawcze lampy błyskowe co najmniej 2 szt., tylny reflektor roboczy umożliwiający pracę w nocy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iaskarka przystosowana do zamontowania pod urządzenie hakowe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3" w:name="_Hlk179807806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Wszystkie elementy i złącza śrubowe wykonane z materiałów odpornych na korozję i  odpowiednio zabezpieczonych przed chemicznym działaniem soli  (dopuszcza się lakierowanie proszkowe elementów stalowych), kraty na zasobniku ocynkowane, tylny lej wykonany ze stali nierdzewnej lub wykonany z odpornego i wytrzymałego tworzywa sztucznego, talerz rozrzucający ze stali nierdzewnej. </w:t>
                  </w:r>
                </w:p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4" w:name="_Hlk179807806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mawiający dopuszcza aby piaskarka była wykonana w całości ze stali nierdzewnej. </w:t>
                  </w:r>
                  <w:bookmarkEnd w:id="4"/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Napęd - silnik wysokoprężny chłodzony cieczą umieszczony w komorze z tyłu lub boku posypywarki lub 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w komorze z przodu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 zachowaniem parametrów do współpracy z urządzeniem hakowym Zamawiającego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bookmarkStart w:id="5" w:name="_Hlk62640148"/>
                  <w:bookmarkEnd w:id="5"/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zeniesienie napędu - hydrauliczno – mechaniczne. Zbiornik paliwa - z wziernikowym wskaźnikiem poziomu paliwa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- Zamawiający dopuszcz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by informacja o poziomie paliwa wyświetlana była na panelu sterowania w kabinie pojazdu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Zbiornik oleju - z wziernikowym wskaźnikiem poziomu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Przystosowana pod n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apięcie instalacji elektrycznej pojazdu - 24 V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zerokość sypania: 2 do 10 [m], stopniowo co 1 [m]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zystosowany do prędkości jazdy podczas sypania: do 50 km/h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terowanie - elektroniczno hydrauliczny system obsługiwany z pulpitu umieszczonego w kabinie kierowcy; awaryjny system uruchamiania silnika i sterowania ręcznego podstawowymi funkcjami posypywarki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Wyposażona w drabinkę i inne elementy zapewniające bezpieczne użytkowanie w szczególności  poręcze ochronne/balustrada, podnóża magazynowe.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7" w:before="0" w:after="0"/>
                    <w:ind w:left="0" w:hanging="0"/>
                    <w:contextualSpacing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ulpit  operatorski wyposażony w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rzycisk uruchamiania silnika spalinoweg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Włącznik sypania (włącza podajnik mat. i talerz rozsypujący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okrętło regulacji prędkości biegu taśmy (gęstość posypywania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Kontrolka ładowania akumulator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rzycisk załączania świec żarowych silnika spalinoweg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Włącznik oświetlenia (lampa robocza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Główny wyłącznik zasilania z kontrolką (świeci gdy włączone jest zasilanie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okrętło regulacji prędkości obrotów talerza rozsypującego (szerokość sypania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Kontrolka załączenia oświetleni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4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rzycisk sterowania asymetrią posypu lewo/praw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7" w:before="0" w:after="242"/>
                    <w:ind w:left="709" w:right="450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Wyświetlacz położenia rynny asymetrii.</w:t>
                  </w:r>
                  <w:r>
                    <w:rPr/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Zamawiający dopuszcza aby  informacją wyświetlenia położenia rynny asymetrii było pokrętło z kierunkiem prawo/lewo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iaskarka nie wymaga żadnych dodatkowych dopłat i jest gotowy do eksploatacji. Sprzęt posiada kompletną dokumentację, w tym książkę gwarancyjną, instrukcję obsługi w języku polskim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360" w:before="0" w:after="0"/>
                    <w:ind w:left="426" w:hanging="360"/>
                    <w:contextualSpacing/>
                    <w:textAlignment w:val="baseline"/>
                    <w:rPr>
                      <w:rFonts w:ascii="Arial" w:hAnsi="Arial" w:eastAsia="Andale Sans UI;Arial Unicode MS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ndale Sans UI;Arial Unicode MS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iaskarka posiada wymagane świadectwo zgodności na znak WE(CE) lub dokument równoważny potwierdzający dopuszczenie do obrotu i używania na terenie Polski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6872"/>
              <w:gridCol w:w="2788"/>
            </w:tblGrid>
            <w:tr>
              <w:trPr>
                <w:trHeight w:val="69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Parametry techniczne, użytkowe i jakościowe bezwzględnie wymagane przez Zamawiającego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 xml:space="preserve">Oferowana parametry techniczne </w:t>
                  </w:r>
                  <w:r>
                    <w:rPr>
                      <w:rFonts w:eastAsia="Liberation Serif;Times New Roman" w:cs="Arial" w:ascii="Arial" w:hAnsi="Arial"/>
                      <w:b/>
                      <w:kern w:val="2"/>
                      <w:sz w:val="20"/>
                      <w:szCs w:val="20"/>
                      <w:lang w:eastAsia="hi-IN"/>
                    </w:rPr>
                    <w:t>użytkowe i jakościowe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highlight w:val="yellow"/>
                    </w:rPr>
                    <w:t>(wypełnia Wykonawca)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7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360" w:before="0" w:after="0"/>
                    <w:ind w:left="1800" w:hanging="0"/>
                    <w:contextualSpacing/>
                    <w:textAlignment w:val="baseline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Arial" w:ascii="Arial" w:hAnsi="Arial"/>
                      <w:b/>
                      <w:kern w:val="2"/>
                      <w:sz w:val="20"/>
                      <w:szCs w:val="20"/>
                      <w:lang w:bidi="en-US"/>
                    </w:rPr>
                    <w:t>Marka i  model Pługa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arka 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(podać markę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Model 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(podać model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pacing w:lineRule="auto" w:line="360" w:before="0" w:after="0"/>
                    <w:contextualSpacing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</w:rPr>
                    <w:t>Wymagania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dotyczące nowego pługa </w:t>
                  </w:r>
                  <w:r>
                    <w:rPr>
                      <w:rFonts w:eastAsia="SimSun;宋体"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do zimowego utrzymania dróg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Rok produkcji: 2023r lub 2024r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rok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</w:rPr>
                    <w:t>(podać rok produkcji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Fabrycznie nowy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Konstrukcja pługa – stalowa, dopuszcza się odkładnice z tworzywa sztucznego, lemiesz gumowy.</w:t>
                  </w:r>
                </w:p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144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Wszystkie elementy i złącza śrubowe wykonane z materiałów odpornych na korozję i  odpowiednio zabezpieczonych przed chemicznym działaniem soli  (dopuszcza się lakierowanie proszkowe elementów stalowych)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 xml:space="preserve">Wyposażony co najmniej  w światła drogowe, światła obrysowe, folię odblaskową, chorągiewki ostrzegawcze, podpory, kółka podporowe, </w:t>
                  </w: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  <w:lang w:val="pl-PL"/>
                    </w:rPr>
                    <w:t>odbojniki przykrawężnikowe po prawej i lewej stronie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zerokość odśnieżania:  2700 -3200 mm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zerokość odkładnicy: max. 3200 mm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Wysokość odkładnicy:  max. 1100 mm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Kąt skrętu: ± 30 º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Kąt oscylacji poprzecznej: ± 6,5 º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rześwit odkładnicy w pozycji transport:  300 – 400 mm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Zwis odkładnicy poniżej poziomu jezdni: 200 – 300 mm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Czas podnoszenia odkładnicy: max. 6 s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Ciśnienie robocze w układzie:  15-20 Mpa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rzystosowany do prędkości jazdy podczas odśnieżania do 50 km/h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Masa pługa min 580 kg, max. 650 kg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……………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.kg</w:t>
                  </w:r>
                </w:p>
                <w:p>
                  <w:pPr>
                    <w:pStyle w:val="Standard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podać masę pługa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ług przystosowany do zamontowania na nośniku Zamawiającego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ług nie wymaga żadnych dodatkowych dopłat i jest gotowy do eksploatacji. Sprzęt posiada kompletną dokumentację, w tym książkę gwarancyjną, instrukcję obsługi w języku polskim.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napToGrid w:val="false"/>
                    <w:spacing w:lineRule="auto" w:line="360"/>
                    <w:ind w:left="284" w:hanging="360"/>
                    <w:textAlignment w:val="baseline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overflowPunct w:val="false"/>
                    <w:autoSpaceDE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Arial" w:hAnsi="Arial" w:cs="Arial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Pług posiada wymagane świadectwo zgodności na znak WE(CE) lub dokument równoważny potwierdzający dopuszczenie do obrotu i używania na terenie Polski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Arial" w:hAnsi="Arial" w:eastAsia="Times New Roman" w:cs="Arial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sz w:val="20"/>
                      <w:szCs w:val="20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 miejscach wykropkowanych należy wpisać oferowane parametry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48887331"/>
            <w:r>
              <w:rPr>
                <w:rFonts w:cs="Arial" w:ascii="Arial" w:hAnsi="Arial"/>
                <w:b/>
                <w:sz w:val="20"/>
                <w:szCs w:val="20"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7" w:name="_Hlk48629082"/>
            <w:bookmarkEnd w:id="6"/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753"/>
              <w:gridCol w:w="851"/>
              <w:gridCol w:w="708"/>
              <w:gridCol w:w="1985"/>
              <w:gridCol w:w="709"/>
              <w:gridCol w:w="255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na jedn. netto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pl-PL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w PL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T w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rtość brutto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pl-PL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w PLN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askar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ług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zem wartość sprzętu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niki ceny łącznej:</w:t>
            </w:r>
          </w:p>
          <w:tbl>
            <w:tblPr>
              <w:tblW w:w="99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29"/>
              <w:gridCol w:w="992"/>
              <w:gridCol w:w="1701"/>
              <w:gridCol w:w="1559"/>
              <w:gridCol w:w="1276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Lp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Rodzaj składnika ceny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Iloś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jednostkowa netto w PL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netto w PLN (poz. C x poz. 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Podatek VAT w PL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Cena brutto w PLN (poz. E + poz. F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A 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B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C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D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E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F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G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płata początkowa (10 % wartości netto sprzętu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ty leasingo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137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łata końcowa </w:t>
                    <w:br/>
                    <w:t xml:space="preserve"> ( wykup 20 % wartości netto sprzętu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>Razem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Tekstpodstawowy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ałkowita cena zamówienia netto w PLN (słownie) (poz. E. 1 + poz. E. 2+poz. E. 3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wka w % podatku VAT:  …………………%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ałkowita cena zamówienia brutto w PLN (słownie) (poz. G.1 + poz. G. 2 + poz. G.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kstpodstawowy2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Zobowiązujemy się </w: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ostarczyć przedmiot zamówienia(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wy pług i nową piaskark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) w terminie do(właściwe zaznaczyć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3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 xml:space="preserve">60 dni od dnia podpisania umow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feruje okres gwarancji i rękojmi na dostarczony przedmiot zamówienia (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wy pług i nową piaskark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) w miesiącach  (właściwe zaznaczyć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24 miesięczny okres gwarancji i rękojmi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36 miesięczny okres gwarancji i rękojmi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yższe wynagrodzenie brutto za realizację przedmiotu zamówienia zostało skalkulowane przy założeniu stopy bazowej </w:t>
            </w:r>
            <w:bookmarkStart w:id="8" w:name="_Hlk179354869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IBOR 1M </w:t>
            </w:r>
            <w:bookmarkStart w:id="9" w:name="_Hlk173153298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 dnia 08.10.2024r równy 5,75 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8"/>
            <w:bookmarkEnd w:id="9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am, że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łaściwe zaznaczy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będzie </w:t>
            </w:r>
            <w:r>
              <w:rPr>
                <w:rFonts w:cs="Arial" w:ascii="Arial" w:hAnsi="Arial"/>
                <w:sz w:val="20"/>
                <w:szCs w:val="20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dzie </w:t>
            </w:r>
            <w:r>
              <w:rPr>
                <w:rFonts w:cs="Arial" w:ascii="Arial" w:hAnsi="Arial"/>
                <w:sz w:val="20"/>
                <w:szCs w:val="20"/>
              </w:rPr>
              <w:t>prowadzić do powstania u Zamawiającego obowiązku podatkowego w odniesieniu do następujących towarów i usług (w zależności od przedmiotu zamó</w:t>
            </w:r>
            <w:r>
              <w:rPr/>
              <w:t>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towaru / usług powodująca obowiązek podatkowy u Zamawiającego ………………………………. …………… zł netto</w:t>
            </w:r>
            <w:bookmarkStart w:id="10" w:name="_Hlk32823157"/>
            <w:bookmarkStart w:id="11" w:name="_Ref30584962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padku</w:t>
            </w:r>
            <w:r>
              <w:rPr>
                <w:rFonts w:cs="Arial" w:ascii="Arial" w:hAnsi="Arial"/>
                <w:sz w:val="20"/>
                <w:szCs w:val="2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świadczam, że przy realizacji przedmiotu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0"/>
                <w:szCs w:val="20"/>
                <w:lang w:val="pl-PL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świadczam, że realizując przedmiot zamówienia, będę stosował rozwiązania równoważne i na tą okoliczność przedkładam …………………………………………………….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Inne informacje Wykonawc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173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2" w:name="_Hlk63169176"/>
      <w:r>
        <w:rPr>
          <w:rFonts w:cs="Arial" w:ascii="Arial" w:hAnsi="Arial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2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3" w:name="_Hlk32823203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lang w:val="pl-PL"/>
        </w:rPr>
        <w:t>225 ust 1</w:t>
      </w:r>
      <w:r>
        <w:rPr>
          <w:rFonts w:cs="Arial" w:ascii="Arial" w:hAnsi="Arial"/>
        </w:rPr>
        <w:t xml:space="preserve"> ustawy Pzp.</w:t>
      </w:r>
      <w:bookmarkEnd w:id="13"/>
    </w:p>
    <w:p>
      <w:pPr>
        <w:pStyle w:val="Footnote"/>
        <w:jc w:val="both"/>
        <w:rPr/>
      </w:pPr>
      <w:r>
        <w:rPr>
          <w:rFonts w:cs="Arial" w:ascii="Arial" w:hAnsi="Arial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SimSun;宋体" w:cs="Mangal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Remigiusz Stępień</dc:creator>
  <dc:description/>
  <cp:keywords/>
  <dc:language>en-US</dc:language>
  <cp:lastModifiedBy>Sylwia Glezner</cp:lastModifiedBy>
  <cp:lastPrinted>2024-10-16T14:37:00Z</cp:lastPrinted>
  <dcterms:modified xsi:type="dcterms:W3CDTF">2024-10-16T12:37:00Z</dcterms:modified>
  <cp:revision>6</cp:revision>
  <dc:subject/>
  <dc:title/>
</cp:coreProperties>
</file>