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45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2" r="-6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IS PRZEDMIOTU ZAMÓWIENIA – URZĄDZENIA 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SPRZĘT MEDYCZN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ZĘŚĆ I – ZADANIE 1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PN 62/23</w:t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1260"/>
        <w:gridCol w:w="5119"/>
      </w:tblGrid>
      <w:tr>
        <w:trPr>
          <w:trHeight w:val="174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Stetoskop pediatryczny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34"/>
        <w:gridCol w:w="2038"/>
        <w:gridCol w:w="2330"/>
      </w:tblGrid>
      <w:tr>
        <w:trPr>
          <w:trHeight w:val="5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Y URZĄDZE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twierdzenie parametrów</w:t>
            </w:r>
          </w:p>
        </w:tc>
      </w:tr>
      <w:tr>
        <w:trPr>
          <w:trHeight w:val="10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toskop pediatryczny, wyposażony płynącą membranę, która dostosowuje się do osłuchu wysokich lub niskich częstotliwości w zależności od siły nacisku na nią. Głowica stetoskopu jest dwustronna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rawędź głowicy wyposażona w ciepłe obwódk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ax 120 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ługość przewodu 71 cm +/- 3 c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teriał głowicy stal nierdzew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dzaj głowicy podwój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ednica membrany 34 mm +/- 5m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ednica lejka 22 mm +/- 5m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warancja minimum 24 m-c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owane pulsoksymetry muszą być dopuszczone do obrotu i stosowania na terytorium Rzeczpospolitej Polskiej zgodnie z prawem, a w szczególności z przepisami ustawy o wyrobach medycznych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, rok produkcji minimum 2022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1260"/>
        <w:gridCol w:w="5119"/>
      </w:tblGrid>
      <w:tr>
        <w:trPr>
          <w:trHeight w:val="174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Ciśnieniomierz dla dzieci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30"/>
        <w:gridCol w:w="1843"/>
        <w:gridCol w:w="2381"/>
      </w:tblGrid>
      <w:tr>
        <w:trPr>
          <w:trHeight w:val="4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Y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twierdzenie parametrów</w:t>
            </w:r>
          </w:p>
        </w:tc>
      </w:tr>
      <w:tr>
        <w:trPr>
          <w:trHeight w:val="7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pełni automatyczny ciśnieniomierz do pomiaru ciśnienia krwi na ram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yfrowy duży wyświetlacz LCD i przyc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rywanie nieregularnego rytmu s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chnologia gwarantująca, że rękaw nie będzie napompowany zbyt moc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dzielczość pomiaru 1 [mmH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pomiaru ciśnienia +/- 0 do 299 [mmH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pomiaru tętna +/- 40 do 180 [uderzeń/mi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kładność pomiaru ciśnienia +/- 3 mm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kładność pomiaru tętna +/- 5% odcz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kaźnik prawidłowo założonego man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ujnik poruszenia podczas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posażony w pamięć pozwalającą zapisać wyni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ankiet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edni 22 – 32 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ły 17 – 2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ax. 240g (bez bater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ilanie - o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łączanie automat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kaźnik niskiego poziomu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 w języku polskim, karta gwarancyjna, pokrowiec, baterie / zasilacz dołączone do każdego ciśnieniomi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Gwarancja minimum 24 miesią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ferowane ciśnieniomierze muszą być dopuszczone do obrotu i stosowania na terytorium Rzeczpospolitej Polskiej zgodnie z prawem, a w szczególności z przepisami o wyrobach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, rok produkcji minimum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1260"/>
        <w:gridCol w:w="5119"/>
      </w:tblGrid>
      <w:tr>
        <w:trPr>
          <w:trHeight w:val="174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Ciśnieniomierz dla dorosłych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699"/>
        <w:gridCol w:w="1842"/>
        <w:gridCol w:w="2271"/>
      </w:tblGrid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a wartość paramet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twierdzenie parametrów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cylometryczna metod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cz cyfrowy, LCD wyświetlający min. ciśnienie skurczowe, rozkurczowe, tętno. Możliwość wyświetlenia godziny oraz da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ciśnienia: min. 0-299 mmH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tętna: min. 40-180 uderzeń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ładność: ciśnienie min. ± 3 mmHg, tętno ±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oziomu ciśnienia kr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błędu z powodu ruchu podczas pomia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ykrywania nieregularnego tętna występującego przy aryt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prawidłowo założonego manki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niezależne tory pamięci (min. 2 x 60 pomiarów z datą i godzin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uśredniania 3 ostatnich wyników z 10 m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ooszczędny – min. 1000 pomiarów na nowych bateriach alka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lanie: 4  baterie alkaliczne AA oraz zasilacz sieciowy (w komplec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ciśnieniomierza: maks. 350 g bez ba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plecie mankiet dla ramion o obwodzie min. 22-42 cm –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Gwarancja minimum 24 miesią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ferowane ciśnieniomierze muszą być dopuszczone do obrotu i stosowania na terytorium Rzeczpospolitej Polskiej zgodnie z prawem, a w szczególności z przepisami o wyrobach m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rok produkcji minimum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1260"/>
        <w:gridCol w:w="5119"/>
      </w:tblGrid>
      <w:tr>
        <w:trPr>
          <w:trHeight w:val="174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Bezkontaktowy termometr na podczerwień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730"/>
        <w:gridCol w:w="1842"/>
        <w:gridCol w:w="2257"/>
      </w:tblGrid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y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magana wartość parametr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twierdzenie parametrów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ezkontaktowy termometr medyczny na podczerwień, przystosowany do pomiaru ciepłoty ciała pacjentów dorosłych i małych dzieci bez konieczności kontaktu z ciałem pacjenta (pomiar bezdotyk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Pomiar temperatury ciała pacjenta niezależny od temperatury pokojowej - </w:t>
            </w:r>
            <w:r>
              <w:rPr>
                <w:rFonts w:eastAsia="Calibri" w:cs="Calibri" w:ascii="Calibri" w:hAnsi="Calibri"/>
                <w:color w:val="212121"/>
                <w:sz w:val="20"/>
                <w:szCs w:val="20"/>
                <w:lang w:eastAsia="en-US"/>
              </w:rPr>
              <w:t>Termometr powinien posiadać funkcję, która wyeliminuje błąd pomiaru temperatury ludzkiego ciała poprzez wpływ czynników zewnętrznych temperaturowych jak np. ciepłota ręki trzymającej termometr lub różnej temperatury zewnętrznej w różnych pomieszczeniach (salach) np. w jednej sali otwarte okno a w drugiej zamknię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ometr przeznaczony do użytku szpitalnego (duża ilość pomiarów realizowana w krótkich przedziałach czasowych), posiada wymagane badania kliniczne dopuszczające do użytku w placówkach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miar temperatury w stopniach Celsjusza, realizowany w czasie 1-2 s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pomiaru temperatury ciała: min. 34,0 do 42,5 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kres odległości od mierzonego obiektu 5-1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świetlany wyświetlacz L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mięć ostatnich pomiarów min. 9 po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kładność pomiaru ± 0,3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silanie bateryjne (2 do max 4 szt. baterii AA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gnał dźwiękowy lub świetlny przy temperaturze powyżej 38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ształt ergonomiczny z rękojeścią lub bez rękoje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porność obudowy na środek dezynfe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ga urządzenia bez baterii max. 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gnalizacja dźwiękowa informująca o słabych bateriach lub bez sygnalizacji dźwiękowej w postaci symbolu wyczerpanych baterii na wyświetlacz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alibracja bieżąca aparatu poprzez podręczne menu- czyli </w:t>
            </w:r>
            <w:r>
              <w:rPr>
                <w:rFonts w:eastAsia="Calibri" w:cs="Calibri" w:ascii="Calibri" w:hAnsi="Calibri"/>
                <w:color w:val="212121"/>
                <w:kern w:val="2"/>
                <w:sz w:val="20"/>
                <w:szCs w:val="20"/>
                <w:lang w:eastAsia="en-US" w:bidi="kn-IN"/>
              </w:rPr>
              <w:t>szybkie przystosowanie ( w ciągu kilku sekund) temperatury termometru do temperatury oto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ostarczenie Świadectw wzorcowania dla termomet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stosowanie techniki alternatywnego pomiaru w przypadku spoconego czoł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cjonalnie możliwość ustawienia trybu pracy : pielęgniarki lub doktor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AĆ TAK/NI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strukcja obsługi w języku polskim, karta gwarancyjna, pokrowiec, baterie dołączone do każdego termometr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ascii="Calibri" w:hAnsi="Calibri" w:eastAsia="Cambria Math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Gwarancja minimum 24 miesią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ferowane termometry muszą być dopuszczone do obrotu i stosowania na terytorium Rzeczpospolitej Polskiej zgodnie z prawem, a w szczególności z przepisami ustawy o wyrobach medyczny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rok produkcji minimum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NSimSun" w:cs="Lucida Sans;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5:00Z</dcterms:created>
  <dc:creator>A. Bolewska</dc:creator>
  <dc:description/>
  <cp:keywords/>
  <dc:language>en-US</dc:language>
  <cp:lastModifiedBy>Agnieszka Bolewska</cp:lastModifiedBy>
  <cp:lastPrinted>2023-08-04T11:05:00Z</cp:lastPrinted>
  <dcterms:modified xsi:type="dcterms:W3CDTF">2023-08-04T09:05:00Z</dcterms:modified>
  <cp:revision>4</cp:revision>
  <dc:subject/>
  <dc:title/>
</cp:coreProperties>
</file>