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nak sprawy: ZP.271.1.2024.KK</w:t>
        <w:tab/>
        <w:tab/>
        <w:tab/>
        <w:tab/>
        <w:tab/>
        <w:tab/>
        <w:tab/>
        <w:t xml:space="preserve">    Załącznik nr 1 do SWZ</w:t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 zadanie pn.: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„</w:t>
      </w:r>
      <w:r>
        <w:rPr>
          <w:b/>
          <w:bCs/>
          <w:i/>
          <w:iCs/>
          <w:sz w:val="26"/>
          <w:szCs w:val="26"/>
        </w:rPr>
        <w:t>Remont drogi gminnej ul. Armii Polskiej w Myśliborzu”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feruję(my) wykonanie zamówienia zgodnie z opisem przedmiotu zamówienia i na warunkach płatności określonych w specyfikacji warunków zamówienia za cenę brut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 zł (słownie: …………………………… …/100)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 (23%) - …….………...........……….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uję(m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dzielenie rękojmi za wady oraz gwarancji jakości, na okres ………… miesięcy okres liczony od dnia podpisania protokołu odbioru końcow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……………..…. od dnia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 projektowanymi postanowieniami umowy – załącznik nr 9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0" w:name="_Hlk65657095"/>
      <w:bookmarkEnd w:id="0"/>
      <w:r>
        <w:rPr>
          <w:sz w:val="24"/>
          <w:szCs w:val="24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  <w:bookmarkStart w:id="1" w:name="_Hlk65657095"/>
      <w:bookmarkStart w:id="2" w:name="_Hlk65657095"/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z dotyczące robót budowlanych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…………………………………………………….. zrealizuje następujące roboty budowlane ……………………………………………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UWAGA! dotyczy informacji zawartej w punkcie 7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4"/>
          <w:szCs w:val="24"/>
        </w:rPr>
        <w:t>**dotyczy wykonawców, których oferty będą generować obowiązek doliczania wartości podatku VAT do  wartości netto oferty, tj. w przypadku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mechanizmu odwróconego obciążenia, o którym mowa w art. 17 ust. 1 pkt 7 ustawy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odatku od towarów i usług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oświadczenia dotyczącego obowiązku podatkowego, Zamawiający zażąda wyjaśnień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, którego reprezentuję to: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 / osobistym / kwalifikowanym podpisem elektronicznym</w:t>
      </w:r>
      <w:r>
        <w:rPr>
          <w:color w:val="FF0000"/>
          <w:sz w:val="22"/>
          <w:szCs w:val="22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apunktowana41"/>
        <w:tabs>
          <w:tab w:val="clear" w:pos="0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Zadanie dofinansowane ze środków Rządowego Funduszu Rozwoju Dróg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6:00Z</dcterms:created>
  <dc:creator>Miller</dc:creator>
  <dc:description/>
  <cp:keywords/>
  <dc:language>en-US</dc:language>
  <cp:lastModifiedBy>Karolina Kowzan</cp:lastModifiedBy>
  <cp:lastPrinted>2023-10-06T13:35:00Z</cp:lastPrinted>
  <dcterms:modified xsi:type="dcterms:W3CDTF">2024-01-04T07:57:00Z</dcterms:modified>
  <cp:revision>5</cp:revision>
  <dc:subject/>
  <dc:title>Załącznik nr 1 do SIWZ</dc:title>
</cp:coreProperties>
</file>