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TZ2.241.1.6.2019 - WZÓR</w:t>
      </w:r>
    </w:p>
    <w:p>
      <w:pPr>
        <w:pStyle w:val="Heading"/>
        <w:tabs>
          <w:tab w:val="clear" w:pos="708"/>
          <w:tab w:val="center" w:pos="453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warta w dniu __.__.20__ r. w Częstochowie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em Wodociągów i Kanalizacji Okręgu Częstochowskiego Spółka Akcyjna                            w Częstochowie   ul. Jaskrowska 14/20, zarejestrowanym w Sądzie Rejonowym w Częstochowie, Wydział Gospodarczy Krajowego Rejestru Sądowego pod numerem KRS 0000057953, kapitał zakładowy w kwocie 101.074.600 PLN, pokryty  w całości, reprezentowanym przez: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wanym dalej „Zleceniodawcą”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leceniobior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Zleceniodawca zleca a Zleceniobiorca przyjmuje do wykonywania obsługę i naprawę sprzętu do robót ziemnych Zleceniodawcy w zakresie szczegółowo określonym w Załączniku nr 1 do umowy.</w:t>
      </w:r>
      <w:r>
        <w:rPr>
          <w:b/>
          <w:bCs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 xml:space="preserve">Zakres obsług </w:t>
      </w:r>
      <w:r>
        <w:rPr>
          <w:bCs/>
          <w:sz w:val="20"/>
          <w:szCs w:val="20"/>
        </w:rPr>
        <w:t>sprzętu do robót ziemnych</w:t>
      </w:r>
      <w:r>
        <w:rPr>
          <w:sz w:val="20"/>
          <w:szCs w:val="20"/>
        </w:rPr>
        <w:t xml:space="preserve"> o którym mowa w ust. 1 może być rozszerzony o niezbędne naprawy (usunięcie wykrytych usterek) pod warunkiem akceptacji ich zakresu i ceny przez Zleceniodawcę, przy czym dodatkowe naprawy muszą być osobno fakturowane. 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zastrzega sobie prawo dokonania zmiany w granicach do 20% ilości zaplanowanych obsług, określonych </w:t>
      </w:r>
      <w:r>
        <w:rPr>
          <w:bCs/>
          <w:sz w:val="20"/>
          <w:szCs w:val="20"/>
        </w:rPr>
        <w:t>w Załączniku nr 1 do umowy.</w:t>
      </w:r>
      <w:r>
        <w:rPr>
          <w:b/>
          <w:bCs/>
          <w:sz w:val="20"/>
          <w:szCs w:val="20"/>
        </w:rPr>
        <w:t xml:space="preserve"> </w:t>
      </w:r>
    </w:p>
    <w:p>
      <w:pPr>
        <w:pStyle w:val="Tekstpodstawowy2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Tekstpodstawowy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leceniodawca oświadcza, że warsztat do wykonywania obsługi/napraw sprzętu do robót ziemnych objętych umową znajduje się w ______________ przy ul. ___________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 xml:space="preserve"> w którym dysponuje co najmniej 1 stanowiskiem do obsługi/naprawy sprzętu do robót ziemnych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zapewnia gotowość do przyjęcia zlecenia od Zleceniodawcy w dni robocze            w godz. od 8:00 do 15:00 pod numerem telefonu _____________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76" w:hanging="376"/>
        <w:jc w:val="both"/>
        <w:rPr/>
      </w:pPr>
      <w:r>
        <w:rPr>
          <w:bCs/>
          <w:sz w:val="20"/>
          <w:szCs w:val="20"/>
        </w:rPr>
        <w:t xml:space="preserve">Zleceniobiorca </w:t>
      </w:r>
      <w:r>
        <w:rPr>
          <w:sz w:val="20"/>
          <w:szCs w:val="20"/>
        </w:rPr>
        <w:t>jest zobowiązany do świadczenia usług objętych umową zgodnie                                                 z obowiązującymi w tym zakresie przepisami, w szczególności Zleceniobiorca zobowiązany jest do: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) przyjęcia do obsługi/naprawy sprzętu Zleceniodawcy we wszystkie dni robocze w godz. od 8:00 do 15:00;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przypadku wykrycia usterki - uzgodnienia z Zamawiającym, zakresu dodatkowych robót                             i nieodpłatnego przedstawienia Zamawiającemu kosztorysu naprawy (telefonicznie lub pocztą elektroniczną). Po godzinie 15.00 oraz w soboty: zakres tych dodatkowych robót oraz ich cena będą uzgodnione telefonicznie. Rozpoczęcie usuwania usterek może odbyć się tylko i wyłącznie po akceptacji przez Zamawiającego zakresu prac i kosztorysu naprawy. Za wykonanie nieuzgodnionej naprawy Zleceniobiorca nie ma obowiązku zapłaty.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)  zamawiania na własny koszt: części i materiałów potrzebnych do obsługi/naprawy;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) stosowania w obsługach/naprawach: nowych olejów i innych płynów eksploatacyjnych, nowych części oryginalnych i zamienników - odpowiadających parametrom zalecanym przez producenta;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e) wykonywania obsługi/naprawy w sposób zgodny ze sztuką oraz wiedzą techniczną, przy zastosowaniu najbardziej skutecznych środków;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) niezwłocznego rozpoczęcia obsługi sprzętu po jego przyjęciu oraz jej zakończenia (w zakresie prac określonych w Załączniku nr 1) w terminie nieprzekraczającym 2 dni roboczych,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g) utylizacji/usunięcia pozostałych po obsłudze/naprawie odpadów na własny koszt, zachowując przy tym wszystkie wymogi prawne ze szczególną dbałością o ochronę środowiska; na żądanie Zleceniodawcy przedstawienia dokumentów potwierdzających spełnienie tego warunku; 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oniesienia kosztów wynikłych z powodu błędnej diagnostyki lub wadliwie wykonanej obsługi/naprawy;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nalania oleju do silnika przy jego wymianie do poziomu nie niższego niż ¾ zakresu prawidłowych wskazań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 Zleceniodawca zastrzega sobie prawo obserwowania przebiegu obsługi/naprawy przy zachowaniu przepisów bhp obowiązujących u Zleceniobiorcy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</w:t>
      </w:r>
    </w:p>
    <w:p>
      <w:pPr>
        <w:pStyle w:val="Tekstpodstawowy2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Zleceniobiorca ponosi pełną odpowiedzialność za sprzęt od czasu jego przyjęcia do obsługi/naprawy do czasu przekazania Zleceniodawcy (ryzyko utraty, uszkodzenia itp.)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294"/>
        <w:jc w:val="both"/>
        <w:rPr/>
      </w:pPr>
      <w:r>
        <w:rPr>
          <w:rFonts w:cs="Arial" w:ascii="Arial" w:hAnsi="Arial"/>
          <w:sz w:val="20"/>
          <w:szCs w:val="20"/>
        </w:rPr>
        <w:t>Zleceniodawca zobowiązany jest do odbioru sprzętu po zakończeniu obsługi/naprawy najpóźniej w terminie 3 dni roboczych od daty otrzymania informacji od Zleceniobiorcy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294"/>
        <w:rPr/>
      </w:pPr>
      <w:r>
        <w:rPr>
          <w:rFonts w:cs="Arial" w:ascii="Arial" w:hAnsi="Arial"/>
          <w:sz w:val="20"/>
          <w:szCs w:val="20"/>
        </w:rPr>
        <w:t xml:space="preserve">Wymontowane części będą do dyspozycji Zleceniodawcy do czasu odbioru sprzętu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e obsługi wymienionej w Załączniku nr 1, Zleceniobiorca otrzyma wynagrodzenie zgodnie z cenami podanymi w Z</w:t>
      </w:r>
      <w:r>
        <w:rPr>
          <w:rFonts w:cs="Arial" w:ascii="Arial" w:hAnsi="Arial"/>
          <w:bCs/>
          <w:sz w:val="20"/>
          <w:szCs w:val="20"/>
        </w:rPr>
        <w:t>ałączniku nr 1 do umowy</w:t>
      </w:r>
      <w:r>
        <w:rPr>
          <w:rFonts w:cs="Arial" w:ascii="Arial" w:hAnsi="Arial"/>
          <w:sz w:val="20"/>
          <w:szCs w:val="20"/>
        </w:rPr>
        <w:t>. Cena musi zawierać wszelkie koszty związane z realizacją obsługi sprzętu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any jest w załączniku do faktury przedstawić zestawienie ilości użytych części i materiałów, z opisem jednoznacznie identyfikującym ich jakość (producent oraz dokładna nazwa handlowa lub numer katalogowy)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rzez Zleceniobiorcę, że zakres obsługi wymieniony w Załączniku nr 1, powinien być inny niż wcześniej zakładano, po akceptacji telefonicznej Zleceniodawcy, może ulec  zmianie cena oraz zakres obsługi.    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faktura zawiera dane wymagane w załączniku – załącznik nie jest konieczny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umowy wynosi: ___________ PLN + ___%VAT, razem ________  (słownie: _______________________________________________________________ złotych, 00/100.) z zastrzeżeniem postanowień  </w:t>
      </w:r>
      <w:r>
        <w:rPr>
          <w:rFonts w:cs="Arial" w:ascii="Arial" w:hAnsi="Arial"/>
          <w:bCs/>
          <w:sz w:val="20"/>
          <w:szCs w:val="20"/>
        </w:rPr>
        <w:t>§ 1 ust. 3 oraz § 5 ust. 3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zobowiązany jest do zapłaty wynagrodzenia za wykonanie usług objętych przedmiotem umowy w terminie 14 dni od daty otrzymania faktury zgodnie z postanowieniami </w:t>
      </w:r>
      <w:r>
        <w:rPr>
          <w:rFonts w:cs="Arial" w:ascii="Arial" w:hAnsi="Arial"/>
          <w:bCs/>
          <w:sz w:val="20"/>
          <w:szCs w:val="20"/>
        </w:rPr>
        <w:t xml:space="preserve">§ 5, </w:t>
      </w:r>
      <w:r>
        <w:rPr>
          <w:rFonts w:cs="Arial" w:ascii="Arial" w:hAnsi="Arial"/>
          <w:sz w:val="20"/>
          <w:szCs w:val="20"/>
        </w:rPr>
        <w:t>na rachunek bankowy Zleceniobiorcy wskazany na fakturze.</w:t>
      </w:r>
    </w:p>
    <w:p>
      <w:pPr>
        <w:pStyle w:val="Header"/>
        <w:tabs>
          <w:tab w:val="clear" w:pos="4536"/>
          <w:tab w:val="left" w:pos="4680" w:leader="none"/>
          <w:tab w:val="left" w:pos="486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jest płatnikiem podatku VAT o numerze NIP ___-___-__-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dawca oświadcza, że jest płatnikiem podatku VAT o numerze NIP 573-000-38-41. 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ramienia Zleceniodawcy uprawnionymi do wykonania obowiązków wynikających z umowy są: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88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a) do telefonicznego zlecania wykonania obsługi/naprawy;</w:t>
      </w:r>
    </w:p>
    <w:p>
      <w:pPr>
        <w:pStyle w:val="Normal"/>
        <w:shd w:fill="FFFFFF" w:val="clear"/>
        <w:spacing w:lineRule="auto" w:line="276"/>
        <w:ind w:right="88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  ___________ tel. 34 37 73 243,</w:t>
      </w:r>
    </w:p>
    <w:p>
      <w:pPr>
        <w:pStyle w:val="Normal"/>
        <w:shd w:fill="FFFFFF" w:val="clear"/>
        <w:spacing w:lineRule="auto" w:line="276"/>
        <w:ind w:right="8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- </w:t>
      </w:r>
      <w:bookmarkStart w:id="0" w:name="_Hlk15025377"/>
      <w:r>
        <w:rPr>
          <w:rFonts w:cs="Arial" w:ascii="Arial" w:hAnsi="Arial"/>
          <w:bCs/>
          <w:sz w:val="20"/>
          <w:szCs w:val="20"/>
        </w:rPr>
        <w:t xml:space="preserve"> ___________ tel. 34 37 73 240,</w:t>
      </w:r>
      <w:bookmarkEnd w:id="0"/>
    </w:p>
    <w:p>
      <w:pPr>
        <w:pStyle w:val="Normal"/>
        <w:shd w:fill="FFFFFF" w:val="clear"/>
        <w:spacing w:lineRule="auto" w:line="276"/>
        <w:ind w:right="88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  ___________ tel. 34 37 73 233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b)  do telefonicznego zlecania wykonania obsługi/naprawy oraz akceptacji zakresu i ceny </w:t>
        <w:tab/>
        <w:tab/>
        <w:t>dodatkowych obsług lub napraw:</w:t>
      </w:r>
    </w:p>
    <w:p>
      <w:pPr>
        <w:pStyle w:val="Normal"/>
        <w:shd w:fill="FFFFFF" w:val="clear"/>
        <w:tabs>
          <w:tab w:val="clear" w:pos="708"/>
          <w:tab w:val="left" w:pos="7560" w:leader="dot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____________ tel. 695353329, </w:t>
      </w:r>
    </w:p>
    <w:p>
      <w:pPr>
        <w:pStyle w:val="Normal"/>
        <w:shd w:fill="FFFFFF" w:val="clear"/>
        <w:tabs>
          <w:tab w:val="clear" w:pos="708"/>
          <w:tab w:val="left" w:pos="7560" w:leader="dot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____________ tel. 695951770.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Z ramienia Zleceniobiorcy uprawnionymi do wykonania obowiązków wynikających z umowy są: </w:t>
        <w:br/>
        <w:tab/>
      </w:r>
      <w:r>
        <w:rPr>
          <w:rFonts w:cs="Arial" w:ascii="Arial" w:hAnsi="Arial"/>
          <w:bCs/>
          <w:sz w:val="20"/>
          <w:szCs w:val="20"/>
        </w:rPr>
        <w:t xml:space="preserve">- ____________ tel.,  </w:t>
      </w:r>
    </w:p>
    <w:p>
      <w:pPr>
        <w:pStyle w:val="TextBody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- ____________ tel.. 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leceniobiorca udziela 3 miesięcznej gwarancji na: robociznę, oraz co najmniej 6 miesięcznej gwarancji na części i podzespoły, licząc od dnia odbioru sprzętu przez Zleceniodawcę. </w:t>
      </w:r>
    </w:p>
    <w:p>
      <w:pPr>
        <w:pStyle w:val="TextBody"/>
        <w:tabs>
          <w:tab w:val="clear" w:pos="708"/>
          <w:tab w:val="left" w:pos="2934" w:leader="none"/>
          <w:tab w:val="left" w:pos="4680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</w:t>
      </w:r>
    </w:p>
    <w:p>
      <w:pPr>
        <w:pStyle w:val="Tekstpodstawowywcity3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leceniobiorca winie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ć przedmiot umowy zgodnie z aktualnie obowiązującymi przepisami z zakresu ochrony środowiska  oraz wyrazić zgodę na przeprowadzenie auditu zewnętrznego strony drugiej w tym zakres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poznać swoich pracowników, wykonujących przedmiot umowy, z Polityką Zintegrowanego Systemu Zarzadzania  Zleceniodawcy stanowiącą Załącznik nr 2 do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obowiązać pracowników sprawujących nadzór z ramienia Zleceniobiorcy  nad realizacją umowy do wzięcia udziału w bezpłatnym szkoleniu zorganizowanym przez Zleceniodawcę, dotyczącym systemów zarządzania środowiskowego ISO 14001 i EMAS  funkcjonujących  u Zleceniodaw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pewnić, by każda osoba wykonująca przedmiot umowy, była kompetentna dzięki odpowiedniemu wykształceniu, szkoleniu i doświadczeni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życzenie Zleceniodawcy dostarczyć dokumenty potwierdzające spełnienie wymogów                       o których mowa w ust. 4.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1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czas określony od dnia __.__.20__r. do dnia __.__.20__r.</w:t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2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ypadku wystąpienia siły wyższej lub okoliczności, których nie można było przewidzieć w chwili zawarcia umowy, może zostać ona rozwiązana na pisemny wniosek jednej ze stron. </w:t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1.  Zleceniobiorca zapłaci Zleceniodawcy kary umowne: za opóźnienie w zakończeniu rozpoczętej naprawy/obsługi w zakresie zawartym w Załączniku nr 1, w wysokości 20% ceny podanej dla danej obsługi/naprawy przez Zleceniobiorcę w Załączniku nr 1, za każdy rozpoczęty dzień opóźn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 Zleceniobiorca  wyraża zgodę na zapłatę kar umownych w drodze potrącenia z przysługujących mu należności. Podstawą potrącenia będzie nota księgowa wystawiona przez Zleceniodawc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3. Zleceniodawca zapłaci karę umowną Zleceniobiorcy za opóźnienie w odbiorze sprzętu po obsłudze/naprawie w wysokości 20% wartości obsługi/naprawy za każdy rozpoczęty dzień opóźn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4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postanowieniami niniejszej umowy mają zastosowanie przepisy  Kodeksu Cywilnego.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5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4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spory powstałe na tle wykonania niniejszej umowy, Strony zobowiązują się rozwiązywać polubownie. W przypadku kiedy okaże się to niemożliwe, spory te zostaną poddane przez Strony rozstrzygnięciu przez Sąd miejscowo właściwy dla siedziby Zleceniodawcy. Strony zobowiązują się wykonać orzeczenie Sądu natychmiast i dobrowol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686" w:right="24" w:hanging="259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Tekstpodstawowy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orządzono w 2 jednobrzmiących egzemplarzach po jednym dla każdej strony.        </w:t>
      </w:r>
    </w:p>
    <w:p>
      <w:pPr>
        <w:pStyle w:val="Tekstpodstawowy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Zleceniodawca                                                          Zleceniobior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Załącznik nr 2 do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LITYKA ZINTEGROWANEGO SYSTEMU ZARZADZA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RZEDSIĘBIORSTWA WODOCIĄGÓW I KANALIZACJI OKRĘGU CZĘSTOCHOWSKIEGO SPÓŁKA AKCYJNA W CZĘSTOCHOW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(JAKOŚĆ + ŚRODOWISKO)</w:t>
      </w:r>
    </w:p>
    <w:p>
      <w:pPr>
        <w:pStyle w:val="Normal"/>
        <w:autoSpaceDE w:val="false"/>
        <w:ind w:left="540" w:hanging="540"/>
        <w:jc w:val="righ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Wodociągów i Kanalizacji Okręgu Częstochowskiego Spółka Akcyjna w Częstochowie służy mieszkańcom gmin zrzeszonych w Związku Komunalnym Gmin ds. Wodociągów i Kanalizacji w Częstochowie poprzez świadczenie usług w zakresie produkcji i dostarczania wody oraz odbioru i oczyszczania ście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ystkich działaniach  kierujemy  się  troską  o zdrowie ludzi, zachowanie zasobów wodnych oraz odpowiedzialnością za stan środowiska przyrodniczego prowadząc przy tym bieżący dialog z naszymi klientami i partner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wadzonej działalności zapewniamy spełnianie wymagań zintegrowanego systemu zarządzania, obejmującego systemy zarządzania jakością ISO 9001 i  zarządzania środowiskowego ISO 14001, rozszerzonego o wymagania europejskiego systemu ekozarządzania i audytu E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owolenie klientów, ciągłe  doskonalenie  naszej  działalności  i  wymagania  zrównoważonego rozwoju zapewniamy po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i obsługę klientów na coraz wyższym poziomie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nie wymagań prawnych i innych oraz wymagań klientów do realizacji których Spółka się zobowiązała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podnoszenie kwalifikacji zawodowych pracowników i doskonalenie potencjału technologicznego i technicznego Spółki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ę efektywności działalności środowiskowej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y dobór dostawców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anie bezpośrednich i pośrednich oddziaływań środowiskowych, w tym strat wody w procesie dystrybucji, ładunku zanieczyszczeń w odprowadzanych ściekach oczyszczonych,  zużycia energii, ilości wytwarzanych odpadów itp.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podnoszenie świadomości ekologicznej pracowników i stron zainteresowanych oraz zwiększanie znaczenia świadomości w systemie zarządzania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wszystkim zainteresowanym informacji o oddziaływaniu Spółki na środowisko przyrodnic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Spółki zapewnia niezbędne zasoby do  utrzymania i ciągłego doskonalenia zintegrowanego systemu zarządzania, a także zobowiązuje pracowników Spółki oraz podwykonawców do stosowania postanowień niniejszej Polity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KLARACJA  POLITYKI  ZSZ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TWIERDZONA  PRZEZ  ZARZĄD 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OKOŁEM  NR  13/18  Z  DN. 24.05.2018 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Z2.241.1.6.2019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color w:val="0000FF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h">
    <w:name w:val="ta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0:00Z</dcterms:created>
  <dc:creator>Wodociągi</dc:creator>
  <dc:description/>
  <cp:keywords/>
  <dc:language>en-US</dc:language>
  <cp:lastModifiedBy>Jan JB. Banasik</cp:lastModifiedBy>
  <cp:lastPrinted>2019-11-07T11:37:00Z</cp:lastPrinted>
  <dcterms:modified xsi:type="dcterms:W3CDTF">2019-12-12T06:52:00Z</dcterms:modified>
  <cp:revision>3</cp:revision>
  <dc:subject/>
  <dc:title/>
</cp:coreProperties>
</file>