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10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4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32266681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Budowa przyszkolnej sali gimnastycznej przy Szkole Podstawowej </w:t>
        <w:br/>
        <w:t>w Przysiekach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4.2023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przyszkolnej sali gimnastycznej przy Szkole Podstawowej w Przysiekach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2-23T09:53:00Z</cp:lastPrinted>
  <dcterms:modified xsi:type="dcterms:W3CDTF">2023-04-13T11:26:00Z</dcterms:modified>
  <cp:revision>53</cp:revision>
  <dc:subject/>
  <dc:title>Zał</dc:title>
</cp:coreProperties>
</file>