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pl-PL"/>
        </w:rPr>
        <w:t>Szp/ZP-392/ 251 /2022/2023</w:t>
        <w:tab/>
        <w:tab/>
        <w:tab/>
        <w:t xml:space="preserve">              </w:t>
      </w:r>
      <w:r>
        <w:rPr>
          <w:rFonts w:eastAsia="Times New Roman"/>
          <w:lang w:eastAsia="pl-PL"/>
        </w:rPr>
        <w:t>Wrocław, dn. 30.03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KOŃCOWE WYNIKI POSTĘPOWANIA W ZAKRESIE PAKIETU NR 3, 4, 7, 13, 14, 15, 16, 17, 18, 19, 20, 21, 23, 24, 25, 26, 27, 28, 29, 30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graniczonego na dostawę pod nazwą: „</w:t>
      </w:r>
      <w:r>
        <w:rPr>
          <w:rFonts w:eastAsia="Times New Roman"/>
          <w:b/>
          <w:i/>
          <w:lang w:eastAsia="pl-PL"/>
        </w:rPr>
        <w:t>Dostawa implantów ortopedycznych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</w:t>
      </w:r>
      <w:r>
        <w:rPr/>
        <w:t xml:space="preserve"> </w:t>
      </w:r>
      <w:r>
        <w:rPr>
          <w:rFonts w:eastAsia="Times New Roman"/>
          <w:iCs/>
          <w:lang w:eastAsia="pl-PL"/>
        </w:rPr>
        <w:t>w zakresie Pakietu nr 3, 4, 7, 13, 14, 15, 16, 17, 18, 19, 20, 21, 23, 24, 25, 26, 27, 28, 29, 30 zostali wybrani następujący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mplantcast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676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906 668,64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axter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ruczkowskiego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0-380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7 128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rthrex Polska Sp. z 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arczunkowska 4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871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234 360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esculap Chif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ul. Tysiąclecia 14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64-300 Nowy Tomyś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881 813,52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ed&amp;Care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Mławska 1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1-204 Gdy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3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2 883,84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edartis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Legnicka 5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4-204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9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708 490,8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ovico Sp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Hutnicza 15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1-061 Gdy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7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742 068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„</w:t>
      </w:r>
      <w:r>
        <w:rPr>
          <w:rFonts w:eastAsia="Times New Roman" w:cs="Calibri"/>
          <w:bCs/>
          <w:lang w:eastAsia="pl-PL"/>
        </w:rPr>
        <w:t>ChM” sp. z o. 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Lewickie 3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6-061 Juchnowiec Kościel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5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06 509,6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"ARNO-MED"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olejowa 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5-081 Mietk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30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6 117,12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QVITOX Polska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ul. Grzybowska 2 lok. 2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0-131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9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69 000,01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assmedica S.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ranickiego 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972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7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2 164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ubmedical Sp. z o. o. Sp. 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Anny Walentynowicz 3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20-328 Lubli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4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44 720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IMA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Łopuszańska 9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457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5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485 784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6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306 612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7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560 174,4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8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48 178,8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Good For You Medical Jarosław Brud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Zielna 3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62-080 Lusow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1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53 360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519"/>
        <w:gridCol w:w="348"/>
        <w:gridCol w:w="865"/>
        <w:gridCol w:w="257"/>
        <w:gridCol w:w="585"/>
        <w:gridCol w:w="291"/>
        <w:gridCol w:w="3643"/>
      </w:tblGrid>
      <w:tr>
        <w:trPr>
          <w:trHeight w:val="255" w:hRule="atLeast"/>
        </w:trPr>
        <w:tc>
          <w:tcPr>
            <w:tcW w:w="94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 P. 3, 4, 7, 13, 14, 15, 16, 17, 18, 19, 20, 21, 23, 24, 25, 26, 27, 28, 29, 30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81 813,52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81 813,52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4 720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0,54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9 840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4 720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4 720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7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42 068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42 068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3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06 668,64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06 668,64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4 - unieważnienie art. 255 pkt. 3 uPzp 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5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5 784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5 784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6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6 612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6 612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7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0 174,4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0 174,4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8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 178,8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 178,8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19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08 490,8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08 490,8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0 - unieważnienie art. 255 pkt. 3 uPzp 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1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3 360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3 360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3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883,84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883,84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4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 128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 128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5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6 509,6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6 509,6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6 - brak ofert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7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 164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 164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8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4 360,00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4 360,00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29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 000,01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 000,01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akiet nr 30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117,12 zł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3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 117,12 zł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 w zakresie Pakietu nr 3, 4, 7, 13, 14, 15, 16, 17, 18, 19, 20, 21, 23, 24, 25, 26, 27, 28, 29, 30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edok Olaf Korg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Reymonta 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48-250 Głogówe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mplantcast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676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axter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ruczkowskiego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0-380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ovaSpine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Wrocławska 39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5-040 Domas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rthrex Polska Sp. z 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arczunkowska 4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871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esculap Chif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ul. Tysiąclecia 14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64-300 Nowy Tomyś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ed&amp;Care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Mławska 1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1-204 Gdy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edartis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Legnicka 5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4-204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iovico Sp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Hutnicza 15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1-061 Gdy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„</w:t>
      </w:r>
      <w:r>
        <w:rPr>
          <w:rFonts w:eastAsia="Times New Roman" w:cs="Calibri"/>
          <w:bCs/>
          <w:lang w:eastAsia="pl-PL"/>
        </w:rPr>
        <w:t>ChM”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ewickie 3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6-061 Juchnowiec Kościel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"ARNO-MED"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Kolejowa 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5-081 Mietk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QVITOX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Grzybowska 2 lok. 2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0"/>
          <w:lang w:eastAsia="pl-PL"/>
        </w:rPr>
        <w:t>00-131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assmedica S.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ranickiego 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972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ubmedical Sp. z o. o. Sp. 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Anny Walentynowicz 3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20-328 Lubli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IMA Polska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Łopuszańska 9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2-457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Good For You Medical Jarosław Brud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Zielna 3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62-080 Lusowo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bCs/>
          <w:lang w:eastAsia="pl-PL"/>
        </w:rPr>
        <w:t>W związku z tym, że nie złożono żadnej oferty nie podlegającej odrzuceniu dla Pakietu nr 26 zgodnie z art. 255 pkt 1 uPzp, Zamawiający unieważnia postępowanie w zakresie ww. pakietu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lang w:eastAsia="pl-PL"/>
        </w:rPr>
        <w:t>Jednocześnie, Zamawiający działając na podstawie art. 255 pkt. 3 uPzp, unieważnia postępowanie o udzielenie zamówienia w zakresie Pakietu nr 14, 20 gdyż oferta z najniższą ceną przewyższa kwotę, którą Zamawiający przeznaczył na sfinansowanie zamówienia.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wrze umowę w sprawie zamówienia publicznego z wybranym Wykonawcą w terminie określonym w art. 264 ust. 1 uPzp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03-29T13:06:00Z</cp:lastPrinted>
  <dcterms:modified xsi:type="dcterms:W3CDTF">2023-03-29T11:11:00Z</dcterms:modified>
  <cp:revision>150</cp:revision>
  <dc:subject/>
  <dc:title/>
</cp:coreProperties>
</file>