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 w:ascii="Arial" w:hAnsi="Arial"/>
          <w:i/>
          <w:color w:val="FF000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Załącznik nr 2 do SWZ</w:t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Nr sprawy: 18/ZP/2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2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2"/>
          <w:u w:val="single"/>
          <w:lang w:val="pl-PL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color w:val="FF0000"/>
          <w:sz w:val="20"/>
          <w:u w:val="single"/>
        </w:rPr>
        <w:t>Ofertę należy podpisać kwalifikowanym podpisem elektronicznym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 O R M U L A R Z   O F E R T O W 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32"/>
        </w:rPr>
      </w:pPr>
      <w:r>
        <w:rPr>
          <w:rFonts w:cs="Arial" w:ascii="Arial" w:hAnsi="Arial"/>
          <w:b/>
          <w:color w:val="C00000"/>
          <w:sz w:val="32"/>
        </w:rPr>
        <w:t>PO ZMIA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32"/>
        </w:rPr>
      </w:pPr>
      <w:r>
        <w:rPr>
          <w:rFonts w:cs="Arial" w:ascii="Arial" w:hAnsi="Arial"/>
          <w:b/>
          <w:color w:val="C00000"/>
          <w:sz w:val="3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rzystępując do udziału w postępowaniu o udzielenie zamówienia publicznego prowadzonego </w:t>
        <w:br/>
        <w:t>w trybie</w:t>
      </w:r>
      <w:r>
        <w:rPr>
          <w:rFonts w:cs="Arial" w:ascii="Arial" w:hAnsi="Arial"/>
          <w:sz w:val="22"/>
          <w:szCs w:val="22"/>
        </w:rPr>
        <w:t xml:space="preserve"> przetargu nieograniczonego na podstawie art. 132</w:t>
      </w:r>
      <w:r>
        <w:rPr>
          <w:rFonts w:cs="Arial" w:ascii="Arial" w:hAnsi="Arial"/>
          <w:sz w:val="22"/>
          <w:szCs w:val="22"/>
          <w:lang w:val="en-US"/>
        </w:rPr>
        <w:t xml:space="preserve"> usta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/>
        </w:rPr>
        <w:t xml:space="preserve"> z dnia </w:t>
      </w:r>
      <w:r>
        <w:rPr>
          <w:rFonts w:cs="Arial" w:ascii="Arial" w:hAnsi="Arial"/>
          <w:sz w:val="22"/>
          <w:szCs w:val="22"/>
        </w:rPr>
        <w:t>11 września 2019 r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rawo zamówień publicznych</w:t>
      </w:r>
      <w:r>
        <w:rPr>
          <w:rFonts w:cs="Arial" w:ascii="Arial" w:hAnsi="Arial"/>
          <w:sz w:val="22"/>
          <w:szCs w:val="22"/>
          <w:lang w:val="en-US"/>
        </w:rPr>
        <w:t xml:space="preserve"> 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 xml:space="preserve">USŁUGA POLEGAJACA NA ODBIORZE I UNIESZKODLIWIENIU ODPADÓW POKONSUMPCYJNYCH, MEDYCZNYCH, NIEBEZPIECZNYCH I INNYCH NIŻ NIEBEZPIECZNE POCHODZĄCE Z TERENÓW ADMINISTROWANYCH PRZEZ </w:t>
        <w:br/>
        <w:t>31 WOG W ZGIERZ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Ja/My niżej podpisani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Działając w imieniu i na rzecz Wykonawcy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ełna nazwa firmy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dziba Wykonawc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, miejscowość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</w:t>
        <w:tab/>
        <w:tab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e-mail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,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78590447"/>
            <w:bookmarkStart w:id="1" w:name="_Hlk178590447"/>
            <w:bookmarkEnd w:id="1"/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RS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zadanie/a nr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2" w:name="__Fieldmark__0_496745387"/>
      <w:bookmarkStart w:id="3" w:name="__Fieldmark__0_496745387"/>
      <w:bookmarkEnd w:id="3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2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4" w:name="__Fieldmark__1_496745387"/>
      <w:bookmarkStart w:id="5" w:name="__Fieldmark__1_496745387"/>
      <w:bookmarkEnd w:id="5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6" w:name="__Fieldmark__2_496745387"/>
      <w:bookmarkStart w:id="7" w:name="__Fieldmark__2_496745387"/>
      <w:bookmarkEnd w:id="7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zaznaczyć numery zadań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zapoznaliśmy się ze </w:t>
      </w:r>
      <w:r>
        <w:rPr>
          <w:rFonts w:cs="Arial" w:ascii="Arial" w:hAnsi="Arial"/>
          <w:i/>
          <w:sz w:val="22"/>
          <w:szCs w:val="22"/>
        </w:rPr>
        <w:t xml:space="preserve">Specyfikacją Warunków Zamówienia </w:t>
      </w:r>
      <w:r>
        <w:rPr>
          <w:rFonts w:cs="Arial" w:ascii="Arial" w:hAnsi="Arial"/>
          <w:sz w:val="22"/>
          <w:szCs w:val="22"/>
        </w:rPr>
        <w:t xml:space="preserve">i nie wnosimy do niej zastrzeżeń oraz przyjmujemy warunki w niej zawarte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emy wykonanie zamówienia zgodnie z wymogami </w:t>
      </w:r>
      <w:r>
        <w:rPr>
          <w:rFonts w:cs="Arial" w:ascii="Arial" w:hAnsi="Arial"/>
          <w:i/>
          <w:sz w:val="22"/>
          <w:szCs w:val="22"/>
        </w:rPr>
        <w:t xml:space="preserve">Specyfikacji Warunków Zamówienia </w:t>
      </w:r>
      <w:r>
        <w:rPr>
          <w:rFonts w:cs="Arial" w:ascii="Arial" w:hAnsi="Arial"/>
          <w:sz w:val="22"/>
          <w:szCs w:val="22"/>
        </w:rPr>
        <w:t xml:space="preserve">za cenę oraz na podanych niżej warunk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1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DANIE NR 1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ODBIÓR I UNIESZKODLIWIENIE ODPADÓW POKONSUMPCYJNYCH Z TERENÓW ADMINISTROWANYCH PRZEZ </w:t>
              <w:br/>
              <w:t>31. WOJSKOWY ODDZIAŁ GOSPOADZRCZY  W ZGIERZU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łotyc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atek VA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brutt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łotych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godnie z załączonym formularzem cenowy stanowiącym załącznik do ofert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świadczam, iż punkty odbioru odpadów znajdują się na terenie woj. łódzki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*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zaznaczyć tylko jeden z poniższych)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8" w:name="__Fieldmark__3_496745387"/>
            <w:bookmarkStart w:id="9" w:name="__Fieldmark__3_496745387"/>
            <w:bookmarkEnd w:id="9"/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TAK 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0" w:name="__Fieldmark__4_496745387"/>
            <w:bookmarkStart w:id="11" w:name="__Fieldmark__4_496745387"/>
            <w:bookmarkEnd w:id="11"/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 NIE *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DANIE NR 2 </w:t>
              <w:br/>
              <w:t xml:space="preserve">ODBIÓR I UTYLIZACJA ODPADÓW MEDYCZNYCH Z TERENÓW ADMINISTROWANYCH PRZEZ </w:t>
              <w:br/>
              <w:t xml:space="preserve">31 WOJSKOWY ODDZIAŁ GOSPODARCZY W ZGIERZU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łot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atek VA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brutt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łot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godnie z załączonym formularzem cenowy stanowiącym załącznik do ofert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DANIE NR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ODBIÓR I UNIESZKODLIWIENIE ODPADÓW NIEBEZPIECZNYCH I INNYCH NIŻ NIEBEZPIECZNE Z TERENÓW ADMINISTROWANYCH PRZEZ </w:t>
              <w:br/>
              <w:t>31 WOJSKOWY ODDZIAŁ GOSPODARCZY W ZGIERZU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łot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atek VA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 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brutt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łot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godnie z załączonym formularzem cenowy stanowiącym załącznik do ofert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świadczam / -y, iż odbiór odpadów nastąpi od momentu zgłoszenia w termini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*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zaznaczyć  tylko jeden z poniższych)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" w:name="__Fieldmark__5_496745387"/>
            <w:bookmarkStart w:id="13" w:name="__Fieldmark__5_496745387"/>
            <w:bookmarkEnd w:id="13"/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do 9 dni *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4" w:name="__Fieldmark__6_496745387"/>
            <w:bookmarkStart w:id="15" w:name="__Fieldmark__6_496745387"/>
            <w:bookmarkEnd w:id="15"/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do 7 dni *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6" w:name="__Fieldmark__7_496745387"/>
            <w:bookmarkStart w:id="17" w:name="__Fieldmark__7_496745387"/>
            <w:bookmarkEnd w:id="17"/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do 5 dni *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uważamy się za związanych niniejszą ofertą od dnia upływu terminu składania ofert do </w:t>
      </w:r>
      <w:r>
        <w:rPr>
          <w:rStyle w:val="Chatcontentmessage"/>
          <w:rFonts w:cs="Arial" w:ascii="Arial" w:hAnsi="Arial"/>
          <w:sz w:val="22"/>
          <w:szCs w:val="22"/>
        </w:rPr>
        <w:t>terminu wskazanego w dokumentach zamówieni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a cena brutto zawiera wszystkie koszty związane z wykonaniem zamówienia. Podana cena będzie obowiązywać w okresie ważności umowy i nie ulegnie zmianie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120"/>
        <w:ind w:left="284" w:hanging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akceptujemy dołączone do SWZ projektowane postanowienia umowy i zobowiązujemy się w przypadku wyboru naszej oferty do zawarcia umowy na warunkach w nich określonych, a także w miejscu i terminie wyznaczonym przez Zamawiającego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określone w projektowanych postanowieniach umowy stanowiących załącznik do SWZ, tj. termin płatności – tj. 30 dni od daty otrzymania przez Zamawiającego poprawnie wystawionej faktury VAT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120"/>
        <w:ind w:left="284" w:hanging="360"/>
        <w:jc w:val="both"/>
        <w:rPr>
          <w:rFonts w:ascii="Arial" w:hAnsi="Arial" w:cs="Arial"/>
          <w:color w:val="8E0000"/>
          <w:sz w:val="22"/>
          <w:szCs w:val="22"/>
        </w:rPr>
      </w:pPr>
      <w:r>
        <w:rPr>
          <w:i/>
          <w:color w:val="8E0000"/>
        </w:rPr>
        <w:t xml:space="preserve">Wykonawca zamierza unieszkodliwiać odpady medyczne w instalacji położonej  </w:t>
        <w:br/>
        <w:t>w ……………………………………….… (podać adres instalacji) na terenie województwa:  ………………………………….., która na dzień złożenia oferty posiada wolne miejsca przerobowe pozwalające w całości unieszkodliwić odpady odebrane od Zamawiającego</w:t>
      </w:r>
      <w:r>
        <w:rPr>
          <w:b/>
          <w:i/>
          <w:color w:val="8E0000"/>
        </w:rPr>
        <w:t xml:space="preserve"> – dotyczy zadania nr 2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ustanowiony został pełnomocnik (dotyczy podmiotów, o których mowa </w:t>
        <w:br/>
        <w:t>w art. 58 ustawy PZP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ać imię i nazwisko oraz adres poczty elektronicznej do korespondencji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/osobami uprawnionymi do kontaktów z Zamawiającym oraz odpowiedzialnymi za prawidłową realizację umowy jest/ są (podać imię i nazwisko, numer telefonu i / lub adres mailowy): 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oferta nie zawiera / zawiera * informacji(e) stanowiących(e) tajemnicę przedsiębiorstwa w rozumieniu art. 11 ust. 2 ustawy o zwalczaniu nieuczciwej konkurencj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niewłaściwe skreślić lub usunąć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stosownie do art. 225 ustawy PZP, wybór nasz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* prowadził do powstania u Zamawiającego obowiązku podatkowego, zgodnie </w:t>
        <w:br/>
        <w:t xml:space="preserve">z przepisami ustawy z dnia 11 marca 2004 r. </w:t>
      </w:r>
      <w:r>
        <w:rPr>
          <w:rFonts w:cs="Arial" w:ascii="Arial" w:hAnsi="Arial"/>
          <w:i/>
          <w:sz w:val="22"/>
          <w:szCs w:val="22"/>
        </w:rPr>
        <w:t>o podatku od towarów i usług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ędzie* prowadził do powstania u Zamawiającego obowiązku podatkowego, zgodnie </w:t>
        <w:br/>
        <w:t xml:space="preserve">z przepisami ustawy z dnia 11 marca 2004 r. </w:t>
      </w:r>
      <w:r>
        <w:rPr>
          <w:rFonts w:cs="Arial" w:ascii="Arial" w:hAnsi="Arial"/>
          <w:b/>
          <w:bCs/>
          <w:i/>
          <w:sz w:val="22"/>
          <w:szCs w:val="22"/>
        </w:rPr>
        <w:t>o podatku od towarów i usług</w:t>
      </w:r>
      <w:r>
        <w:rPr>
          <w:rFonts w:cs="Arial" w:ascii="Arial" w:hAnsi="Arial"/>
          <w:b/>
          <w:bCs/>
          <w:sz w:val="22"/>
          <w:szCs w:val="22"/>
        </w:rPr>
        <w:t xml:space="preserve"> jednocześnie wskazujemy: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30"/>
        <w:gridCol w:w="4430"/>
      </w:tblGrid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Nazwa (rodzaj) usługi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Wartość bez podatku VAT</w:t>
            </w:r>
          </w:p>
        </w:tc>
      </w:tr>
      <w:tr>
        <w:trPr>
          <w:trHeight w:val="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niewłaściwe skreślić lub usuną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-y, iż jestem/-śmy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średnim  przedsiębiorstwem*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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jednoosobową działalnością gospodarczą*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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*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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obec osób fizycznych, od których dane osobowe bezpośrednio lub pośrednio pozyskałem w celu  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biegania się o udzielenie zamówienia publicznego w niniejszym postępowaniu.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niepotrzebne skreślić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sz w:val="22"/>
          <w:szCs w:val="22"/>
        </w:rPr>
        <w:t xml:space="preserve">Wszelką korespondencję w sprawie niniejszego postępowania należy kierować za pośrednictwem formularza „Wyślij wiadomość” dostępnego na dole strony internetowej postępowania zamieszczonego na platformie </w:t>
      </w:r>
      <w:hyperlink r:id="rId2">
        <w:bookmarkStart w:id="18" w:name="_Hlk181098167"/>
        <w:r>
          <w:rPr>
            <w:rStyle w:val="InternetLink"/>
            <w:rFonts w:cs="Arial" w:ascii="Arial" w:hAnsi="Arial"/>
            <w:color w:val="0000FF"/>
            <w:sz w:val="22"/>
            <w:szCs w:val="22"/>
            <w:shd w:fill="FFFFFF" w:val="clear"/>
          </w:rPr>
          <w:t>https://platformazakupowa.pl/transakcja/1006853</w:t>
        </w:r>
      </w:hyperlink>
      <w:bookmarkEnd w:id="18"/>
    </w:p>
    <w:p>
      <w:pPr>
        <w:pStyle w:val="Akapitzlist"/>
        <w:ind w:lef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rPr/>
      </w:pPr>
      <w:r>
        <w:rPr/>
        <w:t>Do oferty załączamy następujące dokumenty:</w:t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220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  <w:rPr>
        <w:sz w:val="22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256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352"/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ind w:right="43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 w:val="false"/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sz w:val="22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Postbody1">
    <w:name w:val="postbody1"/>
    <w:qFormat/>
    <w:rPr>
      <w:sz w:val="15"/>
      <w:szCs w:val="15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tcontentmessage">
    <w:name w:val="chat-content-messag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before="0" w:after="120"/>
    </w:pPr>
    <w:rPr>
      <w:rFonts w:ascii="Univers-PL;Arial Unicode MS" w:hAnsi="Univers-PL;Arial Unicode MS" w:cs="Univers-PL;Arial Unicode MS"/>
      <w:sz w:val="16"/>
      <w:szCs w:val="16"/>
    </w:rPr>
  </w:style>
  <w:style w:type="paragraph" w:styleId="TextBodyIndent">
    <w:name w:val="Body Text Indent"/>
    <w:basedOn w:val="Normal"/>
    <w:pPr>
      <w:spacing w:before="0" w:after="100"/>
      <w:ind w:left="708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120"/>
      <w:ind w:left="426" w:hanging="0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">
    <w:name w:val="tek"/>
    <w:basedOn w:val="Normal"/>
    <w:qFormat/>
    <w:pPr>
      <w:spacing w:before="100" w:after="100"/>
    </w:pPr>
    <w:rPr>
      <w:rFonts w:ascii="Verdana" w:hAnsi="Verdana" w:cs="Verdana"/>
      <w:sz w:val="16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06853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4:00Z</dcterms:created>
  <dc:creator>Kasia</dc:creator>
  <dc:description/>
  <cp:keywords/>
  <dc:language>en-US</dc:language>
  <cp:lastModifiedBy>Adamkiewicz Elżbieta</cp:lastModifiedBy>
  <cp:lastPrinted>2021-03-05T08:12:00Z</cp:lastPrinted>
  <dcterms:modified xsi:type="dcterms:W3CDTF">2024-11-27T11:25:00Z</dcterms:modified>
  <cp:revision>3</cp:revision>
  <dc:subject/>
  <dc:title>13 WOJSKOWY ODDZIAŁ GOSPODAR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EzQlp7PYFGX1Jhr+7P3KwEGvvMisDsp</vt:lpwstr>
  </property>
  <property fmtid="{D5CDD505-2E9C-101B-9397-08002B2CF9AE}" pid="8" name="docIndexRef">
    <vt:lpwstr>d0ff0930-fbaf-4456-99f0-921a5de67a83</vt:lpwstr>
  </property>
</Properties>
</file>