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7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10.2023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udowa miejsc postojowych Kiss&amp;Ride przy Zespole Szkół w Skołyszynie – I etap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 ostatnich pięciu lat przed upływem terminu składania ofert, a jeżeli okres prowadzenia działalności jest krótszy – w tym okresie, wykonał (zrealizował) co najmniej dwie roboty w zakresie budowy, przebudowy obiektów użyteczności publicznej, takich jak: parkingi, miejsca postojowe, parki, place wielkopowierzchniowe, drogi publiczne o długości minimum 1000 mb - o wartości co najmniej 500 000,00 PLN każ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Podpis/y/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Wykaz robót – postępowanie nr GPIR.271.1.10.2023 – „</w:t>
    </w:r>
    <w:r>
      <w:rPr>
        <w:rFonts w:cs="Calibri" w:ascii="Calibri" w:hAnsi="Calibri"/>
        <w:bCs/>
        <w:sz w:val="18"/>
        <w:szCs w:val="18"/>
        <w:lang w:val="pl-PL"/>
      </w:rPr>
      <w:t>Budowa miejsc postojowych Kiss&amp;Ride przy Zespole Szkół w Skołyszynie – I etap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3-17T12:26:00Z</cp:lastPrinted>
  <dcterms:modified xsi:type="dcterms:W3CDTF">2023-03-17T11:26:00Z</dcterms:modified>
  <cp:revision>81</cp:revision>
  <dc:subject/>
  <dc:title>Zamawiający: </dc:title>
</cp:coreProperties>
</file>