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Wykonanie remontu dróg rolniczych w miejscowościach Piekielnik, Podczerwone i Wróblówka</w:t>
      </w:r>
      <w:r>
        <w:rPr>
          <w:rFonts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Wykonanie remontu dróg rolniczych w miejscowościach Piekielnik, Podczerwone i Wróblówka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i/>
          <w:i/>
          <w:color w:val="FF0000"/>
          <w:sz w:val="8"/>
          <w:szCs w:val="16"/>
        </w:rPr>
      </w:pPr>
      <w:r>
        <w:rPr>
          <w:rFonts w:cs="Cambria" w:ascii="Cambria" w:hAnsi="Cambria"/>
          <w:i/>
          <w:color w:val="FF0000"/>
          <w:sz w:val="8"/>
          <w:szCs w:val="16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71.17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22:00Z</dcterms:modified>
  <cp:revision>60</cp:revision>
  <dc:subject/>
  <dc:title/>
</cp:coreProperties>
</file>