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akup biletów miesięcznych ulgowych dla uczniów dojeżdżających z terenu gminy Rawicz do placówek oświatowych w roku szkolnym 2023/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16942112"/>
            <w:bookmarkStart w:id="1" w:name="__Fieldmark__0_21694211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16942112"/>
            <w:bookmarkStart w:id="3" w:name="__Fieldmark__1_21694211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16942112"/>
            <w:bookmarkStart w:id="5" w:name="__Fieldmark__2_21694211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16942112"/>
            <w:bookmarkStart w:id="7" w:name="__Fieldmark__3_21694211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16942112"/>
            <w:bookmarkStart w:id="9" w:name="__Fieldmark__4_21694211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16942112"/>
            <w:bookmarkStart w:id="11" w:name="__Fieldmark__5_216942112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Nawiązując do ogłoszenia o udzielenie zamówienia publicznego pn.: „Zakup biletów miesięcznych ulgowych dla uczniów dojeżdżających z terenu gminy Rawicz do placówek oświatowych w roku szkolnym 2023/2024” niniejszym oferujemy, że zrealizujemy poniższe zamówienia zgodnie z wszystkimi warunkami zawartymi w specyfikacji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u w:val="single"/>
        </w:rPr>
        <w:t>Część I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Szkoła Podstawowa Nr 4 w Rawiczu, Zespół Szkolno – Przedszkolny w Zielonej Wsi (Przedszkole Ugoda) i w Słupia Kapitulna oraz Zespół Szkół im. Jana Pawła II w Rawiczu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98"/>
        <w:jc w:val="both"/>
        <w:rPr/>
      </w:pPr>
      <w:r>
        <w:rPr>
          <w:rFonts w:cs="Tahoma" w:ascii="Tahoma" w:hAnsi="Tahoma"/>
          <w:b/>
        </w:rPr>
        <w:t>Kryterium</w:t>
      </w:r>
      <w:r>
        <w:rPr/>
        <w:t xml:space="preserve"> – CENA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II :</w:t>
      </w:r>
      <w:r>
        <w:rPr>
          <w:rFonts w:cs="Tahoma" w:ascii="Tahoma" w:hAnsi="Tahoma"/>
          <w:b/>
        </w:rPr>
        <w:t xml:space="preserve">  (Zespół Szkolno – Przedszkolny nr 2 w Rawiczu, Przedszkole w Żołędnicy, Szkoła Podstawowa w Sierakowie, Zespół Szkół im. Jana Pawła II  w Rawiczu)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2056"/>
        <w:jc w:val="both"/>
        <w:rPr/>
      </w:pPr>
      <w:r>
        <w:rPr/>
        <w:t>Kryterium – CENA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1 biletu miesięcz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19"/>
        <w:gridCol w:w="1122"/>
        <w:gridCol w:w="1496"/>
        <w:gridCol w:w="1683"/>
        <w:gridCol w:w="187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zobowiązania 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jednostkowa biletu miesięcznego dla </w:t>
              <w:br/>
              <w:t>1 ucznia(brutto 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liczb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miesię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miesięcy re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wartość całkowita zobowiązania </w:t>
              <w:br/>
              <w:t xml:space="preserve">(brutto zł) 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3*4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 xml:space="preserve">.....……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>na dzień składania oferty</w:t>
      </w:r>
      <w:r>
        <w:rPr>
          <w:rFonts w:cs="Tahoma" w:ascii="Tahoma" w:hAnsi="Tahoma"/>
          <w:sz w:val="18"/>
          <w:szCs w:val="18"/>
        </w:rPr>
        <w:t xml:space="preserve"> posiadamy zezwolenie na wykonywanie regularnych przewozów osób w krajowym transporcie drogowym na trasach, które przewidują zatrzymywanie się autobusów na przystankach podanych przez Zamawiającego </w:t>
      </w:r>
      <w:r>
        <w:rPr>
          <w:rFonts w:cs="Tahoma" w:ascii="Tahoma" w:hAnsi="Tahoma"/>
          <w:i/>
          <w:sz w:val="18"/>
          <w:szCs w:val="18"/>
        </w:rPr>
        <w:t>w załączniku nr 9 i 10</w:t>
      </w:r>
      <w:r>
        <w:rPr>
          <w:rFonts w:cs="Tahoma" w:ascii="Tahoma" w:hAnsi="Tahoma"/>
          <w:sz w:val="18"/>
          <w:szCs w:val="18"/>
        </w:rPr>
        <w:t xml:space="preserve"> do SWZ czasie, przedziale czasowym określonym przez Zamawiającego lub zobowiązujemy się uzyskać wymagane prawem zezwolenia lub dostosować posiadane zezwolenia do wymagań Zamawiającego określonych w SWZ przed rozpoczęciem usług  tj. przed 04 września 2023 roku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9.2023</w:t>
    </w:r>
    <w:r>
      <w:rPr>
        <w:rFonts w:cs="Tahoma" w:ascii="Tahoma" w:hAnsi="Tahoma"/>
        <w:b/>
        <w:bCs/>
        <w:sz w:val="14"/>
        <w:szCs w:val="14"/>
      </w:rPr>
      <w:t xml:space="preserve"> - formularz ofertowy – zał. nr 1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6-01T08:12:00Z</dcterms:modified>
  <cp:revision>35</cp:revision>
  <dc:subject/>
  <dc:title>Oferta</dc:title>
</cp:coreProperties>
</file>