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FORMULARZ OFERTOWY</w:t>
      </w:r>
    </w:p>
    <w:p>
      <w:pPr>
        <w:pStyle w:val="NormalnyWeb"/>
        <w:spacing w:before="280" w:after="0"/>
        <w:jc w:val="center"/>
        <w:rPr/>
      </w:pPr>
      <w:r>
        <w:rPr>
          <w:rFonts w:eastAsia="Calibri"/>
          <w:b/>
          <w:bCs/>
          <w:lang w:eastAsia="en-US"/>
        </w:rPr>
        <w:t xml:space="preserve">Zamówienie publiczne prowadzone w trybie podstawowym, na podstawie art. 275 pkt 1) ustawy z dnia 11 września 2019 roku Prawo zamówień publicznych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nr. sprawy </w:t>
      </w:r>
      <w:r>
        <w:rPr>
          <w:b/>
          <w:u w:val="single"/>
        </w:rPr>
        <w:t xml:space="preserve">Nr. </w:t>
      </w:r>
      <w:r>
        <w:rPr>
          <w:rFonts w:eastAsia="Calibri"/>
          <w:b/>
          <w:bCs/>
        </w:rPr>
        <w:t>RIiGK.271.20.2021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azwa: </w:t>
      </w:r>
      <w:r>
        <w:rPr>
          <w:b/>
        </w:rPr>
        <w:t xml:space="preserve"> „Budowa Miejskiego Centrum Kultury wraz z parkingiem i drogą dojazdową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res Wykon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ica...................................................................................................numer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d pocztowy........................................Miejscowość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 ................................................................  Fax.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res skrzynki ePUAP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il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jest małym, średnim lub mikroprzedsiębiorcą (właściwe podkreślić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y, że zapoznaliśmy się ze Specyfikacją Warunków Zamówienia wraz </w:t>
        <w:br/>
        <w:t>z załącznikami i nie wnosimy do nich zastrzeżeń. Uzyskaliśmy wszelkie niezbędne informacje do 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z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podatek VAT  …. %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Udzielamy gwarancji na okres….................. miesięcy (min. 36 m-cy max. 60 m-cy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rmin rozpoczęcia: od dnia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uważamy się za związanych niniejszą ofertą prze okres 30 d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warty w Specyfikacji Warunków Zamówienia projekt umowy został przez nas zaakceptowany i zobowiązujemy się w przypadku wyboru naszej oferty do zawarcia umowy na określonych w 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y, że spełniamy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świadczamy, że zastosujemy materiały i technologię wymaganą postanowieniami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isko, imię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*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reprezentowania w postępowaniu i zawarc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y, że zamówienie zrealizujem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ami / przy udziale Podwykonawc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leży podać jaka część zamówienia (robót) będzie realizowana przez Podwykonawców i dane firm Podwykonawcó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pl-PL"/>
        </w:rPr>
        <w:t>jeżeli są znan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 (wypełnić jeśli dotyczy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- wzór- zał. nr 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(wypełnić jeśli dotyczy)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0" w:name="_Hlk18483329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43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bookmarkStart w:id="1" w:name="_Hlk1848332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astrzeż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ące oferty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bookmarkStart w:id="2" w:name="_Hlk18482936"/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żej wymienione dokumenty składające się na ofertę nie mogą być ogólnie udostępnione z uwagi na fakt, iż stanowią tajemnicę przedsiębiorstwa w rozumieniu Ustawy </w:t>
      </w:r>
      <w:r>
        <w:rPr>
          <w:rFonts w:cs="Times New Roman" w:ascii="Times New Roman" w:hAnsi="Times New Roman"/>
          <w:sz w:val="24"/>
          <w:szCs w:val="24"/>
          <w:lang w:val="pl-PL"/>
        </w:rPr>
        <w:t>z dnia 16.04.1993 r. o zwalczaniu nieuczciwej konkurencji (Dz. U. z 2020 r. poz. 1913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bookmarkStart w:id="3" w:name="_Hlk184829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Do oferty Wykonawca powinien dołączyć pełne uzasadnienie faktyczne utajnienia części oferty.</w:t>
      </w:r>
      <w:bookmarkStart w:id="4" w:name="_Hlk18485215"/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. </w:t>
      </w:r>
      <w:bookmarkEnd w:id="4"/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...................................                           </w:t>
        <w:tab/>
        <w:t xml:space="preserve">   </w:t>
        <w:tab/>
        <w:tab/>
        <w:t>..............................................................</w:t>
        <w:tab/>
        <w:tab/>
        <w:tab/>
        <w:tab/>
        <w:tab/>
        <w:tab/>
        <w:tab/>
        <w:tab/>
        <w:t xml:space="preserve">         </w:t>
        <w:tab/>
        <w:t xml:space="preserve">                 podpis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192" w:leader="none"/>
        <w:tab w:val="center" w:pos="4536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77840" cy="332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375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5:00Z</dcterms:created>
  <dc:creator>mkaluza</dc:creator>
  <dc:description/>
  <cp:keywords/>
  <dc:language>en-US</dc:language>
  <cp:lastModifiedBy>Anna Smoła</cp:lastModifiedBy>
  <cp:lastPrinted>2019-09-23T09:35:00Z</cp:lastPrinted>
  <dcterms:modified xsi:type="dcterms:W3CDTF">2021-12-23T06:33:00Z</dcterms:modified>
  <cp:revision>86</cp:revision>
  <dc:subject/>
  <dc:title/>
</cp:coreProperties>
</file>