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2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457"/>
        <w:gridCol w:w="1780"/>
        <w:gridCol w:w="1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ynnik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 stanowis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(PL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=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klimat gorąc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townik wod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gospodarcz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 (na baseni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administracyjno-biur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zka obsługująca praln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zka obsługująca maglownic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charz przy obsłudze kotłów warze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charz przy obsłudze pieców indukcyj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charz przy obsłudze patelni elektry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gospodarczy (pomoc kuchenna) zmywal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 gospodarczy (pomoc kuchenna) obieralnia warzy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konania usługi (brutto)(</w:t>
            </w:r>
            <w:r>
              <w:rPr>
                <w:sz w:val="22"/>
                <w:szCs w:val="22"/>
              </w:rPr>
              <w:t>z kolumny 5 suma)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podpisy osób upoważnionych do reprezentacji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1:00Z</dcterms:created>
  <dc:creator>Grażyna</dc:creator>
  <dc:description/>
  <cp:keywords/>
  <dc:language>en-US</dc:language>
  <cp:lastModifiedBy>Joanna Krasińska</cp:lastModifiedBy>
  <cp:lastPrinted>2024-03-08T11:56:00Z</cp:lastPrinted>
  <dcterms:modified xsi:type="dcterms:W3CDTF">2024-03-08T10:56:00Z</dcterms:modified>
  <cp:revision>4</cp:revision>
  <dc:subject/>
  <dc:title>ŚWIADCZENIA MEDYCZNE Z ZAKRESU MEDYCYNY PRACY DLA POLICJANTÓW I PRACOWNIKÓW WYŻSZEJ SZKOŁY POLICJI W SZCZYTNIE</dc:title>
</cp:coreProperties>
</file>