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  <w:bookmarkStart w:id="0" w:name="QuickMark"/>
      <w:bookmarkStart w:id="1" w:name="QuickMark"/>
      <w:bookmarkEnd w:id="1"/>
    </w:p>
    <w:p>
      <w:pPr>
        <w:pStyle w:val="Standardowytekst"/>
        <w:spacing w:lineRule="atLeast" w:line="100"/>
        <w:rPr>
          <w:b/>
          <w:b/>
          <w:sz w:val="18"/>
        </w:rPr>
      </w:pPr>
      <w:r>
        <w:rPr>
          <w:b/>
          <w:sz w:val="18"/>
        </w:rPr>
        <w:t>D-04.06.01.23 STABILIZACJA CEMENTEM</w:t>
      </w:r>
    </w:p>
    <w:p>
      <w:pPr>
        <w:pStyle w:val="Standardowytekst"/>
        <w:spacing w:lineRule="atLeast" w:line="1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100"/>
        <w:ind w:left="839" w:hanging="839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1. WSTĘP</w:t>
      </w:r>
    </w:p>
    <w:p>
      <w:pPr>
        <w:pStyle w:val="Normal"/>
        <w:spacing w:lineRule="atLeast" w:line="100"/>
        <w:ind w:left="839" w:hanging="839"/>
        <w:rPr>
          <w:lang w:val="pl-PL"/>
        </w:rPr>
      </w:pPr>
      <w:r>
        <w:rPr>
          <w:b/>
          <w:sz w:val="18"/>
          <w:lang w:val="pl-PL"/>
        </w:rPr>
        <w:t>1.1. Przedmiot Specyfikacji Technicznej Wykonania i Odbioru Robót Budowlanych (</w:t>
      </w:r>
      <w:r>
        <w:rPr>
          <w:b/>
          <w:bCs/>
          <w:sz w:val="18"/>
          <w:lang w:val="pl-PL"/>
        </w:rPr>
        <w:t>STWiORB)</w:t>
      </w:r>
    </w:p>
    <w:p>
      <w:pPr>
        <w:pStyle w:val="Tekstpodstawowy21"/>
        <w:spacing w:lineRule="atLeast" w:line="100"/>
        <w:rPr>
          <w:b/>
          <w:b/>
          <w:szCs w:val="18"/>
          <w:lang w:val="pl-PL"/>
        </w:rPr>
      </w:pPr>
      <w:r>
        <w:rPr>
          <w:lang w:val="pl-PL"/>
        </w:rPr>
        <w:t>Przedmiotem niniejszej specyfikacji są wymagania dotyczące wykonania i odbioru robót związanych z wykonaniem stabilizacji podłoża cementem  w ramach: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REMONT DROGI POWIATOWEJ NR 2057B OSIPY LEPERTOWIZNA - JABŁONKA KOŚCIELNA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lineRule="atLeast" w:line="100"/>
        <w:rPr>
          <w:sz w:val="18"/>
        </w:rPr>
      </w:pPr>
      <w:r>
        <w:rPr>
          <w:sz w:val="18"/>
        </w:rPr>
        <w:t>1.2. Zakres stosowania STWiORB</w:t>
      </w:r>
    </w:p>
    <w:p>
      <w:pPr>
        <w:pStyle w:val="Normal"/>
        <w:spacing w:lineRule="atLeast" w:line="100"/>
        <w:ind w:right="-14" w:hanging="0"/>
        <w:rPr>
          <w:b/>
          <w:b/>
          <w:bCs/>
          <w:sz w:val="18"/>
          <w:lang w:val="pl-PL"/>
        </w:rPr>
      </w:pPr>
      <w:r>
        <w:rPr>
          <w:sz w:val="18"/>
          <w:lang w:val="pl-PL"/>
        </w:rPr>
        <w:t xml:space="preserve">Specyfikacji Technicznej Wykonania i Odbioru Robót Budowlanych jest stosowana jako dokument przetargowy </w:t>
      </w:r>
      <w:r>
        <w:rPr>
          <w:rFonts w:cs="Times New Roman" w:ascii="Times New Roman" w:hAnsi="Times New Roman"/>
          <w:sz w:val="18"/>
          <w:szCs w:val="18"/>
          <w:lang w:val="pl-PL"/>
        </w:rPr>
        <w:t>i kontraktowy przy zlecaniu i realizacji robót wymienionych w pkt. 1.1</w:t>
      </w:r>
    </w:p>
    <w:p>
      <w:pPr>
        <w:pStyle w:val="Normal"/>
        <w:spacing w:lineRule="atLeast" w:line="100"/>
        <w:ind w:right="-14" w:hanging="0"/>
        <w:rPr>
          <w:b/>
          <w:b/>
          <w:bCs/>
          <w:sz w:val="18"/>
          <w:lang w:val="pl-PL"/>
        </w:rPr>
      </w:pPr>
      <w:r>
        <w:rPr>
          <w:b/>
          <w:bCs/>
          <w:sz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1.3.</w:t>
        <w:tab/>
        <w:t xml:space="preserve">Zakres robót objętych </w:t>
      </w:r>
      <w:r>
        <w:rPr>
          <w:rFonts w:cs="Times New Roman" w:ascii="Times New Roman" w:hAnsi="Times New Roman"/>
          <w:b/>
          <w:bCs/>
          <w:sz w:val="18"/>
          <w:szCs w:val="22"/>
          <w:lang w:val="pl-PL"/>
        </w:rPr>
        <w:t>STWiORB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Ustalenia zawarte w niniejszej specyfikacji dotyczą zasad prowadzenia robót związanych z wykonaniem podbudowy i ulepszonego podłoża z pospółki stabilizowanej cementem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kresem robót jest objęte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ykonanie ulepszonego podłoża z pospółki stabilizowanej cementem o Rm=2,5 MPa.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Podbudowa i ulepszone podłoze będzie wykonywane na miejscu lub będzie dowożone do miejsca wbudowania z mieszarek stacjonarnych. Zakres występowania podbudowy i ulepszonego podłoża z pospólki stabilizowanej cementem zgodnie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 Dokumentacją Projektową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1.4.</w:t>
        <w:tab/>
        <w:t>Określenia podstawowe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ind w:left="720" w:hanging="72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1.4.1.</w:t>
        <w:tab/>
        <w:t xml:space="preserve">Stabilizacja pospólki cementem – proces technologiczny polegający na zmieszaniu pospółki z optymalną ilością cementu </w:t>
      </w:r>
    </w:p>
    <w:p>
      <w:pPr>
        <w:pStyle w:val="Normal"/>
        <w:spacing w:lineRule="atLeast" w:line="100"/>
        <w:ind w:left="720" w:hanging="72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i wody, a w razie potrzeby innych dodatków ulepszających, z wyrównaniem i zagęszczeniem wytworzonej mieszank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ind w:left="720" w:hanging="72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1.4.2.</w:t>
        <w:tab/>
        <w:t>Podbudowa z pospółki stabilizowanej cementem - jedna lub dwie warstwy zagęszczonej mieszanki cementu i pospółki, która po osiągnięciu właściwej wytrzymałości na ściskanie, stanowi fragment nośnej części nawierzchni drogowej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ind w:left="720" w:hanging="72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1.4.3.</w:t>
        <w:tab/>
        <w:t>Pozostałe określenia podstawowe są zgodne z obowiązującymi, odpowiednimi polskimi normami i definicjami podanymi w SSTWIORB D.M.00.00.00 „Wymagania ogólne” pkt 1.4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1.5.</w:t>
        <w:tab/>
        <w:t>Ogólne wymagania dotyczące robót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Ogólne wymagania dotyczące robót podano w SSTWIORB D.M.00.00.00 „Wymagania ogólne” pkt 1.5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2.</w:t>
        <w:tab/>
        <w:t>MATERIAŁY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2.1.</w:t>
        <w:tab/>
        <w:t>Ogólne wymagania dotyczące materiałów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Ogólne wymagania dotyczące materiałów, ich pozyskiwania i składowania podano w SSTWIORB D.M.00.00.00. „Wymagania Ogólne” pkt 2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2.2.</w:t>
        <w:tab/>
        <w:t>Cement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Należy stosować cement portlandzki klasy 32,5 według PN-EN 197-1, portlandzki z dodatkami według PN-EN 197-1 lub hutniczy według PN-EN 197-1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ymagania dla cementu zestawiono w tablicy 1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Tablica 1. Właściwości mechaniczne i fizyczne cementu według PN-EN 197-1</w:t>
      </w:r>
    </w:p>
    <w:tbl>
      <w:tblPr>
        <w:tblW w:w="897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54"/>
        <w:gridCol w:w="2425"/>
      </w:tblGrid>
      <w:tr>
        <w:trPr>
          <w:trHeight w:val="3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p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łaściwośc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lasa cementu 32,5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trzymałość na ściskanie (MPa), po 7 dniach, nie mniej niż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cement portlandzki bez dodatków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6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cement hutniczy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cement portlandzki z dodatkami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trzymałość na ściskanie (MPa), po 28 dniach, nie mniej niż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2,5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zas wiązania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początek wiązania, najwcześniej po upływie, min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koniec wiązania, najpóźniej po upływie, h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tałość objętości, mm, nie więcej ni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Badania cementu należy wykonać zgodnie z PN-EN 196-3, PN-EN 196-1, PN-EN 196-6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Przechowywanie cementu powinno odbywać się zgodnie z BN-88/6731-08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 przypadku, gdy czas przechowywania cementu będzie dłuższy od trzech miesięcy, można go stosować za zgodą Inżyniera tylko wtedy, gdy badania laboratoryjne wykażą jego przydatność do robót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Cement należy przechowywać w warunkach zabezpieczających go przed zawilgoceniem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ind w:right="-58" w:hanging="0"/>
        <w:jc w:val="both"/>
        <w:rPr>
          <w:sz w:val="18"/>
          <w:lang w:val="pl-PL"/>
        </w:rPr>
      </w:pPr>
      <w:r>
        <w:rPr>
          <w:b/>
          <w:bCs/>
          <w:sz w:val="18"/>
          <w:lang w:val="pl-PL"/>
        </w:rPr>
        <w:t>2.3.   Kruszywo</w:t>
      </w:r>
    </w:p>
    <w:p>
      <w:pPr>
        <w:pStyle w:val="Normal"/>
        <w:ind w:right="-58" w:hanging="0"/>
        <w:jc w:val="both"/>
        <w:rPr>
          <w:sz w:val="18"/>
          <w:lang w:val="pl-PL"/>
        </w:rPr>
      </w:pPr>
      <w:r>
        <w:rPr>
          <w:sz w:val="18"/>
          <w:lang w:val="pl-PL"/>
        </w:rPr>
        <w:t>Krzywa uziarnienia kruszywa powinna mieścić się w krzywych granicznych podanych w tablicy 2, zgodnych z</w:t>
      </w:r>
    </w:p>
    <w:p>
      <w:pPr>
        <w:pStyle w:val="Normal"/>
        <w:ind w:right="-58" w:hanging="0"/>
        <w:jc w:val="both"/>
        <w:rPr>
          <w:sz w:val="18"/>
        </w:rPr>
      </w:pPr>
      <w:r>
        <w:rPr>
          <w:sz w:val="18"/>
        </w:rPr>
        <w:t>PN-S-96013 [22].</w:t>
      </w:r>
    </w:p>
    <w:p>
      <w:pPr>
        <w:pStyle w:val="Normal"/>
        <w:ind w:right="-58" w:hanging="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ind w:left="0" w:right="-58" w:hanging="0"/>
        <w:rPr>
          <w:sz w:val="18"/>
        </w:rPr>
      </w:pPr>
      <w:r>
        <w:rPr>
          <w:sz w:val="18"/>
        </w:rPr>
        <w:t xml:space="preserve">Tablica 2. Wartości graniczne uziarnienia kruszywa </w:t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0"/>
        <w:gridCol w:w="2480"/>
        <w:gridCol w:w="3380"/>
      </w:tblGrid>
      <w:tr>
        <w:trPr>
          <w:trHeight w:val="666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Sito o boku oczka kwadratowego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(min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Przechodzi przez sito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(%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Przechodzi przez sto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(%)</w:t>
            </w:r>
          </w:p>
        </w:tc>
      </w:tr>
      <w:tr>
        <w:trPr>
          <w:trHeight w:val="607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  <w:br/>
              <w:t>31,5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  <w:br/>
              <w:t>60-85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60^80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40-67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404-65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30.-55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25-55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25-45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20.45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20.40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15-35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15-35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7-20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8^20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exact"/>
        </w:trPr>
        <w:tc>
          <w:tcPr>
            <w:tcW w:w="2740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0,25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2-12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4-13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0,125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0-5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0-5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58" w:hanging="0"/>
        <w:jc w:val="both"/>
        <w:rPr>
          <w:sz w:val="18"/>
          <w:lang w:val="pl-PL"/>
        </w:rPr>
      </w:pPr>
      <w:r>
        <w:rPr>
          <w:sz w:val="18"/>
          <w:lang w:val="pl-PL"/>
        </w:rPr>
        <w:t>Kruszywo powinno spełniać wymagania określone w tablicy 3.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sz w:val="18"/>
          <w:lang w:val="pl-PL"/>
        </w:rPr>
        <w:t>Kruszywo żużlowe powinno być całkowicie odporne na rozpad krzemianowy wg PN-B-06714-3 7 [12] i żelazawy</w:t>
        <w:br/>
        <w:t>wg PN-B-06714-39 [l 3]</w:t>
      </w:r>
    </w:p>
    <w:p>
      <w:pPr>
        <w:pStyle w:val="FR1"/>
        <w:spacing w:before="0" w:after="0"/>
        <w:ind w:right="-58" w:hanging="0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p>
      <w:pPr>
        <w:pStyle w:val="FR1"/>
        <w:spacing w:before="0" w:after="0"/>
        <w:ind w:right="-5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Tablica 3. Wymagania dotyczące kruszywa </w:t>
      </w:r>
    </w:p>
    <w:p>
      <w:pPr>
        <w:pStyle w:val="FR1"/>
        <w:spacing w:before="0" w:after="0"/>
        <w:ind w:right="-5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4080"/>
        <w:gridCol w:w="2260"/>
        <w:gridCol w:w="1600"/>
      </w:tblGrid>
      <w:tr>
        <w:trPr>
          <w:trHeight w:val="46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Właściwości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Wymagania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Badania według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Zawartość pyłów mineralnych poniżej 0,063 mm,%,</w:t>
              <w:br/>
              <w:t>nie więcej niż:</w:t>
            </w:r>
          </w:p>
          <w:p>
            <w:pPr>
              <w:pStyle w:val="Normal"/>
              <w:ind w:right="-58" w:hanging="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18"/>
              </w:rPr>
            </w:pPr>
            <w:r>
              <w:rPr>
                <w:sz w:val="18"/>
              </w:rPr>
              <w:t>PN-B-06714-13[5]</w:t>
            </w:r>
          </w:p>
          <w:p>
            <w:pPr>
              <w:pStyle w:val="Normal"/>
              <w:ind w:right="-5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Zawartość zanieczyszczał organicznych. Barwa</w:t>
              <w:br/>
              <w:t>cieczy nad kruszywem nie ciemniejsza niż:</w:t>
            </w:r>
          </w:p>
          <w:p>
            <w:pPr>
              <w:pStyle w:val="Normal"/>
              <w:ind w:right="-58" w:hanging="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ind w:right="-58" w:hanging="0"/>
              <w:rPr>
                <w:sz w:val="18"/>
              </w:rPr>
            </w:pPr>
            <w:r>
              <w:rPr>
                <w:szCs w:val="20"/>
              </w:rPr>
              <w:t>barwa</w:t>
              <w:br/>
              <w:t>wzorcowa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18"/>
              </w:rPr>
            </w:pPr>
            <w:r>
              <w:rPr>
                <w:sz w:val="18"/>
              </w:rPr>
              <w:t>PN-B-06714-26[10]</w:t>
            </w:r>
          </w:p>
          <w:p>
            <w:pPr>
              <w:pStyle w:val="Normal"/>
              <w:ind w:right="-5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Zawartość zanieczyszczeń obcych, %, nie więcej niż:</w:t>
            </w:r>
          </w:p>
          <w:p>
            <w:pPr>
              <w:pStyle w:val="Normal"/>
              <w:ind w:right="-58" w:hanging="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18"/>
              </w:rPr>
            </w:pPr>
            <w:r>
              <w:rPr>
                <w:sz w:val="18"/>
              </w:rPr>
              <w:t>PN-B-06714-12[4]</w:t>
            </w:r>
          </w:p>
          <w:p>
            <w:pPr>
              <w:pStyle w:val="Normal"/>
              <w:ind w:right="-5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rozoodporność, ubytek masy po 25 cyklach w</w:t>
              <w:br/>
              <w:t>metodzie bezpośredniej, % nie więcej niż:</w:t>
            </w:r>
          </w:p>
          <w:p>
            <w:pPr>
              <w:pStyle w:val="Normal"/>
              <w:ind w:right="-58" w:hanging="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18"/>
              </w:rPr>
            </w:pPr>
            <w:r>
              <w:rPr>
                <w:sz w:val="18"/>
              </w:rPr>
              <w:t>PN-B-06714-19[9:i</w:t>
            </w:r>
          </w:p>
          <w:p>
            <w:pPr>
              <w:pStyle w:val="Normal"/>
              <w:ind w:right="-5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Nasiąkliwość wagowa frakcji większych od 2 mm,</w:t>
              <w:br/>
              <w:t>%, nie więcej niż:</w:t>
            </w:r>
          </w:p>
          <w:p>
            <w:pPr>
              <w:pStyle w:val="Normal"/>
              <w:ind w:right="-58" w:hanging="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18"/>
              </w:rPr>
            </w:pPr>
            <w:r>
              <w:rPr>
                <w:sz w:val="18"/>
              </w:rPr>
              <w:t>PN-B-06714-18[8]</w:t>
            </w:r>
          </w:p>
          <w:p>
            <w:pPr>
              <w:pStyle w:val="Normal"/>
              <w:ind w:right="-5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Zawartość ziam nieforemnych, %, nie więcej niż:</w:t>
            </w:r>
          </w:p>
          <w:p>
            <w:pPr>
              <w:pStyle w:val="Normal"/>
              <w:ind w:right="-58" w:hanging="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18"/>
              </w:rPr>
            </w:pPr>
            <w:r>
              <w:rPr>
                <w:sz w:val="18"/>
              </w:rPr>
              <w:t>PN-B-06714-16[7]</w:t>
            </w:r>
          </w:p>
          <w:p>
            <w:pPr>
              <w:pStyle w:val="Normal"/>
              <w:ind w:right="-5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Zawartość związków siarki w przeliczeniu na SO</w:t>
            </w:r>
            <w:r>
              <w:rPr>
                <w:sz w:val="18"/>
                <w:vertAlign w:val="subscript"/>
                <w:lang w:val="pl-PL"/>
              </w:rPr>
              <w:t>3</w:t>
            </w:r>
            <w:r>
              <w:rPr>
                <w:sz w:val="18"/>
                <w:lang w:val="pl-PL"/>
              </w:rPr>
              <w:br/>
              <w:t>%, nie więcej niż:</w:t>
            </w:r>
          </w:p>
          <w:p>
            <w:pPr>
              <w:pStyle w:val="Normal"/>
              <w:ind w:right="-58" w:hanging="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18"/>
              </w:rPr>
            </w:pPr>
            <w:r>
              <w:rPr>
                <w:sz w:val="18"/>
              </w:rPr>
              <w:t>PN-B-06714-28[11]</w:t>
            </w:r>
          </w:p>
          <w:p>
            <w:pPr>
              <w:pStyle w:val="Normal"/>
              <w:ind w:right="-5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Odporność na rozpad krzemianowy i żelazawy</w:t>
            </w:r>
            <w:r>
              <w:rPr>
                <w:sz w:val="18"/>
                <w:vertAlign w:val="superscript"/>
                <w:lang w:val="pl-PL"/>
              </w:rPr>
              <w:t>1)</w:t>
            </w:r>
          </w:p>
          <w:p>
            <w:pPr>
              <w:pStyle w:val="Normal"/>
              <w:ind w:right="-58" w:hanging="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całkowita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18"/>
              </w:rPr>
            </w:pPr>
            <w:r>
              <w:rPr>
                <w:sz w:val="18"/>
              </w:rPr>
              <w:t>PN-B-06714-37[12]</w:t>
              <w:br/>
              <w:t>PN-B-06714-39[13]</w:t>
            </w:r>
          </w:p>
          <w:p>
            <w:pPr>
              <w:pStyle w:val="Normal"/>
              <w:ind w:right="-5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2.4.</w:t>
        <w:tab/>
        <w:t>Wod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oda stosowana do stabilizacji kruszywa cementem i ewentualnie do pielęgnacji wykonanej warstwy powinna odpowiadać wymaganiom PN-EN 1008. Gdy woda pochodzi z wątpliwych źródeł nie może być użyta do momentu jej przebadania, zgodnie z wyżej podaną normą lub do momentu porównania wyników wytrzymałości na ściskanie próbek pospólki cementu wykonanych z wodą wątpliwą i z wodą wodociągową. Brak różnic potwierdza przydatność wody do stabilizacji gruntu lub kruszywa cementem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2.5.</w:t>
        <w:tab/>
        <w:t>Dodatki ulepszające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Przy stabilizacji pospółki cementem, w przypadkach uzasadnionych, stosuje się następujące dodatki ulepszające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>wapno wg PN-EN 459-1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>popioły lotne wg PN-S-96035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>chlorek wapniowy wg PN-75/C-84127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 zgodą Inżyniera mogą być stosowane inne dodatki o sprawdzonym działaniu, posiadające aprobatę techniczną wydaną przez uprawnioną jednostkę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2.6.</w:t>
        <w:tab/>
        <w:t>Preparaty do pielęgnacji warstwy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 przypadku stosowania do pielęgnacji wykonanej warstwy preparatów powłokotwórczych muszą one posiadać aprobatę techniczną wydaną przez uprawnioną jednostkę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3.</w:t>
        <w:tab/>
        <w:t>SPRZĘT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3.1.</w:t>
        <w:tab/>
        <w:t>Ogólne wymagania dotyczące sprzętu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Ogólne wymagania dotyczące sprzętu podano w SSTWIORB D.M.00.00.00. „Wymagania Ogólne” pkt 3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3.2.</w:t>
        <w:tab/>
        <w:t>Sprzęt do wykonania robót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ykonawca przystępujący do wykonania podbudowy i ulepszonego podłoża stabilizowanego cementem powinien wykazać się możliwością korzystania z następującego sprzętu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 xml:space="preserve">mieszarek stacjonarne jedno lub wielowirnikowych do wymieszania gruntu z cementem, </w:t>
        <w:br/>
        <w:tab/>
        <w:t>wyposażone w urządzenia wagowe dla gruntu i cementu oraz objętościowe dla wody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>spycharek, równiarek lub sprzętu rolniczego (pługi, brony, kultywatory) do spulchniania gruntu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>ciężkich szablonów do wyprofilowania warstwy,</w:t>
      </w:r>
    </w:p>
    <w:p>
      <w:pPr>
        <w:pStyle w:val="Normal"/>
        <w:spacing w:lineRule="atLeast" w:line="100"/>
        <w:ind w:left="705" w:hanging="705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 xml:space="preserve">rozsypywarek wyposażonych w osłony przeciwpylne i szczeliny o regulowanej szerokości </w:t>
        <w:br/>
        <w:t>do rozsypywania cementu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 xml:space="preserve">przewoźnych zbiorników na wodę, wyposażonych w urządzenia do równomiernego </w:t>
        <w:br/>
        <w:tab/>
        <w:t>i kontrolowanego dozowania wody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>walców ogumionych i stalowych wibracyjnych lub statycznych do zagęszczania,</w:t>
      </w:r>
    </w:p>
    <w:p>
      <w:pPr>
        <w:pStyle w:val="Normal"/>
        <w:spacing w:lineRule="atLeast" w:line="100"/>
        <w:ind w:left="705" w:hanging="705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 xml:space="preserve">zagęszczarek płytowych, ubijaków mechanicznych lub małych walców wibracyjnych </w:t>
        <w:br/>
        <w:t>do zagęszczania w miejscach trudnodostępnych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4.</w:t>
        <w:tab/>
        <w:t>TRANSPORT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4.1.</w:t>
        <w:tab/>
        <w:t>Ogólne wymagania dotyczące transportu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Ogólne wymagania dotyczące transportu podano w SSTWIORB D.M.00.00.00 „Wymagania ogólne” pkt 4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4.2.</w:t>
        <w:tab/>
        <w:t>Transport gruntu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Grunt może być przewożony dowolnymi środkami transportowymi gwarantującymi zabezpieczenie przed zanieczyszczeniem i zmianą wilgotnośc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4.3.</w:t>
        <w:tab/>
        <w:t>Transport cementu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Transport cementu powinien odbywać się w sposób chroniący go przed zawilgoceniem i zanieczyszczeniem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4.4.</w:t>
        <w:tab/>
        <w:t>Transport wody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Jeżeli woda do wytwarzania mieszanki nie jest pobierana bezpośrednio z instalacji wodociągowej, to powinna być dowożona z uzgodnionego miejsca w czystych zbiornikach, w sposób zabezpieczający ją przed zanieczyszczeniem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4.5.</w:t>
        <w:tab/>
        <w:t>Transport mieszanki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Transport mieszanki z wytwórni do miejsca wbudowania powinien odbywać się w sposób zapobiegający rozsegregowaniu mieszanki oraz utracie wilgotności. Do transportu mieszanki należy stosować samochody samowyładowcze. Wszystkie sposoby transportu powinny być zaakceptowane przez Inżynier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  <w:bookmarkStart w:id="2" w:name="_5._wykonanie_rob%2525252525252525C3%252"/>
      <w:bookmarkStart w:id="3" w:name="_5._wykonanie_rob%2525252525252525C3%252"/>
      <w:bookmarkEnd w:id="3"/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5.</w:t>
        <w:tab/>
        <w:t>WYKONANIE ROBÓT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5.1.</w:t>
        <w:tab/>
        <w:t>Ogólne wymagania dotyczące wykonania robót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Ogólne wymagania dotyczące wykonania robót podano w SSTWIORB D.M.00.00.00 „Wymagania ogólne” pkt 5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5.2.</w:t>
        <w:tab/>
        <w:t>Warunki przystąpienia do robót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Podbudowa z gruntu stabilizowanego cementem nie może być wykonywana wtedy, gdy podłoże jest zamarznięte i podczas opadów deszczu. Nie należy rozpoczynać stabilizacji gruntu cementem, jeżeli prognozy meteorologiczne wskazują na możliwy spadek temperatury poniżej 5ºC w czasie najbliższych 7 dn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5.3.</w:t>
        <w:tab/>
        <w:t>Przygotowanie podłoż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Podłoże z pospółki powinno być przygotowane zgodnie z wymaganiami określonymi w SSTWIORB D.04.01.01 „Koryto wraz z profilowaniem i zagęszczeniem podłoża” i SSTWIORB D.02.01.01 „Wykonanie wykopów”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Paliki lub szpilki do prawidłowego ukształtowania podbudowy i ulepszonego podłoża powinny być wcześniej przygotowane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Paliki lub szpilki powinny być ustawione w osi drogi i w rzędach równoległych do osi drogi, lub w inny sposób zaakceptowany przez Inżynier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Jeżeli warstwa mieszanki pospółki z cementem ma być układana w prowadnicach, to po wytyczeniu warstwy należy ustawić na podłożu prowadnice w taki sposób, aby wyznaczały one ściśle linie krawędzi układanej warstwy według Dokumentacji Projektowej. Wysokość prowadnic powinna odpowiadać grubości warstwy mieszanki gruntu z cementem, w stanie niezagęszczonym. Prowadnice powinny być ustawione stabilnie, w sposób wykluczający ich przesuwanie się pod wpływem oddziaływania maszyn użytych do wykonania warstw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Jeżeli podbudowa i ulepszone podłoże, wykonane z materiałów związanych cementem wykazuje jakiekolwiek wady, to powinny być one usunięte według zasad akceptowanych przez Inżyniera. Podbudowa i ulepszone podłoże powinny być wytyczone w sposób umożliwiający ich wykonanie zgodnie z Dokumentacją Projektową lub wg zaleceń Inżyniera z tolerancjami określonymi w niniejszej SSTWIORB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5.4.</w:t>
        <w:tab/>
        <w:t>Skład mieszanki cementowo-gruntowej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wartość cementu w mieszance nie może przekraczać wartości podanych w tablicy 3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Tablica 3. Maksymalna zawartość cementu w mieszance </w:t>
      </w:r>
    </w:p>
    <w:tbl>
      <w:tblPr>
        <w:tblW w:w="7598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260"/>
      </w:tblGrid>
      <w:tr>
        <w:trPr>
          <w:trHeight w:val="7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ategoria ruchu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aksymalna zawartość cementu, % w stosunku do masy suchego gruntu dla ulepszonego podłoż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R 2 do KR 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R 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wartość wody w mieszance powinna odpowiadać wilgotności optymalnej, określonej według normalnej próby Proctora, zgodnie z PN-88/B-04481, z tolerancją +10%, -20% jej wartośc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projektowany skład mieszanki powinien zapewniać otrzymanie w czasie budowy właściwości gruntu lub kruszywa stabilizowanego cementem zgodnych z wymaganiami określonymi w tablicy 4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5.5.</w:t>
        <w:tab/>
        <w:t>Stabilizacja metodą mieszania na miejscu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Do stabilizacji gruntu metodą mieszania na miejscu można użyć specjalistycznych mieszarek wieloprzejściowych lub jednoprzejściowych albo maszyn rolniczych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Grunt przewidziany do stabilizacji powinien być spulchniony i rozdrobnion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Po spulchnieniu gruntu należy sprawdzić jego wilgotność i w razie potrzeby ją zwiększyć w celu ułatwienia rozdrobnienia. Woda powinna być dozowana przy użyciu beczkowozów zapewniających równomierne i kontrolowane dozowanie. Wraz z wodą można dodawać do gruntu dodatki ulepszające rozpuszczalne w wodzie, np. chlorek wapniow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Jeżeli wilgotność naturalna gruntu jest większa od wilgotności optymalnej o więcej niż 10% jej wartości, grunt powinien być osuszony przez mieszanie i napowietrzanie w czasie suchej pogod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Po spulchnieniu i rozdrobnieniu gruntu należy dodać i przemieszać z gruntem dodatki ulepszające, np. wapno lub popioły lotne, w ilości określonej w recepcie laboratoryjnej, o ile ich użycie jest przewidziane w tejże recepcie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Cement należy dodawać do rozdrobnionego i ewentualnie ulepszonego gruntu w ilości ustalonej w recepcie laboratoryjnej. Cement i dodatki ulepszające powinny być dodawane przy użyciu rozsypywarek cementu lub w inny sposób zaakceptowany przez Inżynier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Grunt powinien być wymieszany z cementem w sposób zapewniający jednorodność na określoną głębokość, gwarantującą uzyskanie projektowanej grubości warstwy po zagęszczeniu. W przypadku wykonywania stabilizacji w prowadnicach, szczególną uwagę należy zwrócić na jednorodność wymieszania gruntu w obrębie skrajnych pasów o szerokości od 30 do 40 cm, przyległych do prowadnic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Po wymieszaniu gruntu z cementem należy sprawdzić wilgotność mieszanki. Jeżeli jej wilgotność jest mniejsza od optymalnej o więcej niż 20%, należy dodać odpowiednią ilość wody i mieszankę ponownie dokładnie wymieszać. Wilgotność mieszanki przed zagęszczeniem nie może różnić się od wilgotności optymalnej o więcej niż +10%, -20% jej wartośc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Czas od momentu rozłożenia cementu na gruncie do momentu zakończenia mieszania nie powinien być dłuższy od 2 godzin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Po zakończeniu mieszania należy powierzchnię warstwy wyrównać i wyprofilować do wymaganych w Dokumentacji Projektowej rzędnych oraz spadków poprzecznych i podłużnych. Do tego celu należy użyć równiarek i wykorzystać prowadnice podłużne, układane każdorazowo na odcinku roboczym. Od użycia prowadnic można odstąpić przy zastosowaniu specjalistycznych mieszarek i technologii gwarantującej odpowiednią równość warstwy, po uzyskaniu zgody Inżyniera. Po wyprofilowaniu należy natychmiast przystąpić do zagęszczania warstwy. Zagęszczenie należy przeprowadzić w sposób określony w p. 5.8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5.6.</w:t>
        <w:tab/>
        <w:t>Stabilizacja metodą mieszania w mieszarkach stacjonarnych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Składniki mieszanki i w razie potrzeby dodatki ulepszające, powinny być dozowane w ilości określonej w recepcie laboratoryjnej. Mieszarka stacjonarna powinna być wyposażona w urządzenia do wagowego dozowania kruszywa lub gruntu i cementu oraz objętościowego dozowania wod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Czas mieszania w mieszarkach cyklicznych nie powinien być krótszy od 1 minuty, o ile krótszy czas mieszania nie zostanie dozwolony przez Inżyniera po wstępnych próbach. W mieszarkach typu ciągłego prędkość podawania materiałów powinna być ustalona i na bieżąco kontrolowana w taki sposób, aby zapewnić jednorodność mieszank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ilgotność mieszanki powinna odpowiadać wilgotności optymalnej z tolerancją +10% i -20% jej wartośc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Przed ułożeniem mieszanki należy ustawić prowadnice i podłoże zwilżyć wodą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Mieszanka dowieziona z wytwórni powinna być układana przy pomocy układarek lub równiarek. Grubość układania mieszanki powinna być taka, aby zapewnić uzyskanie wymaganej grubości warstwy po zagęszczeniu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Przed zagęszczeniem warstwa powinna być wyprofilowana do wymaganych rzędnych, spadków podłużnych i poprzecznych. Przy użyciu równiarek do rozkładania mieszanki należy wykorzystać prowadnice, w celu uzyskania odpowiedniej równości profilu warstwy. Od użycia prowadnic można odstąpić przy zastosowaniu technologii gwarantującej odpowiednią równość warstwy, po uzyskaniu zgody Inżyniera. Po wyprofilowaniu należy natychmiast przystąpić do zagęszczania warstw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5.7.</w:t>
        <w:tab/>
        <w:t>Zagęszczanie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gęszczanie warstwy gruntu stabilizowanego cementem należy prowadzić przy użyciu walców gładkich, wibracyjnych lub ogumionych, w zestawie wskazanym w SSTWIORB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gęszczanie podbudowy i ulepszonego podłoża o przekroju daszkowym powinno rozpocząć się od krawędzi i przesuwać pasami podłużnymi, częściowo nakładającymi się w stronę osi jezdni. Zagęszczenie warstwy o jednostronnym spadku poprzecznym powinno rozpocząć się od niżej położonej krawędzi i przesuwać pasami podłużnymi, częściowo nakładającymi się, w stronę wyżej położonej krawędzi. Pojawiające się w czasie zagęszczania zaniżenia, ubytki, rozwarstwienia i podobne wady, muszą być natychmiast naprawiane przez wymianę mieszanki na pełną głębokość, wyrównanie i ponowne zagęszczenie. Powierzchnia zagęszczonej warstwy powinna mieć prawidłowy przekrój poprzeczny i jednolity wygląd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 przypadku technologii mieszania w mieszarkach stacjonarnych operacje zagęszczania i obróbki powierzchniowej muszą być zakończone przed upływem dwóch godzin od chwili dodania wody do mieszank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 przypadku technologii mieszania na miejscu, operacje zagęszczania i obróbki powierzchniowej muszą być zakończone nie później niż w ciągu 5 godzin, licząc od momentu rozpoczęcia mieszania gruntu z cementem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agęszczanie należy kontynuować do osiągnięcia wskaźnika zagęszczenia mieszanki określonego wg BN-77/8931-12 nie mniejszego od podanego w PN-S-96012 i SSTWIORB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Specjalną uwagę należy poświęcić zagęszczeniu mieszanki w sąsiedztwie spoin roboczych podłużnych i poprzecznych oraz wszelkich urządzeń obcych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szelkie miejsca luźne, rozsegregowane, spękane podczas zagęszczania lub w inny sposób wadliwe, muszą być naprawione przez zerwanie warstwy na pełną grubość, wbudowanie nowej mieszanki o odpowiednim składzie i ponowne zagęszczenie. Roboty te są wykonywane na koszt Wykonawc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5.8.</w:t>
        <w:tab/>
        <w:t>Spoiny robocze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 miarę możliwości należy unikać podłużnych spoin roboczych, poprzez wykonanie warstwy na całej szerokośc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Jeśli jest to niemożliwe, przy warstwie wykonywanej w prowadnicach, przed wykonaniem kolejnego pasa należy pionową krawędź wykonanego pasa zwilżyć wodą. Przy warstwie wykonanej bez prowadnic w ułożonej i zagęszczonej mieszance, należy niezwłocznie obciąć pionową krawędź. Po zwilżeniu jej wodą należy wbudować kolejny pas. W podobny sposób należy wykonać poprzeczną spoinę roboczą na połączeniu działek roboczych. Od obcięcia pionowej krawędzi w wykonanej mieszance można odstąpić wtedy, gdy czas pomiędzy zakończeniem zagęszczania jednego pasa, a rozpoczęciem wbudowania sąsiedniego pasa, nie przekracza 60 minut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Jeżeli w niżej położonej warstwie występują spoiny robocze, to spoiny w warstwie leżącej wyżej powinny być względem nich przesunięte, o co najmniej 30 cm dla spoiny podłużnej i 1 m dla spoiny poprzecznej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5.9.</w:t>
        <w:tab/>
        <w:t>Odcinek próbny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Przed rozpoczęciem robót należy wykonać odcinek próbny w celu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>oceny przydatności zastosowanego sprzętu do układania i zagęszczania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 xml:space="preserve">określenia grubości warstwy mieszanki w stanie luźnym, koniecznej do uzyskania wymaganej </w:t>
        <w:br/>
        <w:tab/>
        <w:t>grubości warstwy po zagęszczeniu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>sprawdzenia opracowanej recepty laboratoryjnej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 xml:space="preserve">określenia potrzebnej liczby przejść walców do uzyskania wymaganego wskaźnika zagęszczenia </w:t>
        <w:br/>
        <w:tab/>
        <w:t>warstw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Na odcinku próbnym Wykonawca powinien użyć materiałów oraz sprzętu takich, jakie będą stosowane do wykonywania podbudowy i ulepszonego podłoż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Powierzchnia odcinka próbnego powinna wynosić od 400 do 800 m</w:t>
      </w: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18"/>
          <w:szCs w:val="18"/>
          <w:lang w:val="pl-PL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Odcinek próbny powinien być zlokalizowany w miejscu wskazanym przez Inżynier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ykonawca może przystąpić do wykonywania podbudowy i ulepszonego podłoża po zaakceptowaniu odcinka próbnego przez Inżynier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5.10.</w:t>
        <w:tab/>
        <w:t>Utrzymanie podbudowy i ulepszonego podłoż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Podbudowa i ulepszone podłoże po wykonaniu, a przed ułożeniem następnej warstwy, powinny być utrzymywane w dobrym stanie. Jeżeli Wykonawca będzie wykorzystywał, za zgodą Inżyniera, gotową podbudowę lub ulepszone podłoże do ruchu budowlanego, to jest obowiązany naprawić wszelkie uszkodzenia podbudowy i ulepszonego podłoża, spowodowane przez ten ruch. Koszt napraw wynikłych z niewłaściwego utrzymania podbudowy i ulepszonego podłoża obciąża Wykonawcę robót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ykonawca jest zobowiązany do przeprowadzenia bieżących napraw podbudowy i ulepszonego podłoża uszkodzonych wskutek oddziaływania czynników atmosferycznych, takich jak opady deszczu i śniegu oraz mróz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ykonawca jest zobowiązany wstrzymać ruch budowlany po okresie intensywnych opadów deszczu, jeżeli wystąpi możliwość uszkodzenia podbudowy i ulepszonego podłoż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arstwa stabilizowana cementem powinna być przykryta przed zimą warstwą nawierzchni lub zabezpieczona przed niszczącym działaniem czynników atmosferycznych w inny sposób zaakceptowany przez Inżynier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6.</w:t>
        <w:tab/>
        <w:t>KONTROLA JAKOŚCI ROBÓT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6.1.</w:t>
        <w:tab/>
        <w:t>Ogólne wymagania dotyczące kontroli jakości robót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Ogólne wymagania dotyczące kontroli jakości robót podano w SSTWIORB D.M.00.00.00 „Wymagania ogólne” </w:t>
        <w:br/>
        <w:t>pkt 6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6.2.</w:t>
        <w:tab/>
        <w:t>Badania przed przystąpieniem do robót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Przed przystąpieniem do robót Wykonawca powinien wykonać badania spoiw, kruszyw i gruntów przeznaczonych do wykonania robót i przedstawić wyniki tych badań Inżynierowi w celu akcept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6.3.</w:t>
        <w:tab/>
        <w:t>Badania w czasie robót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6.3.1.</w:t>
        <w:tab/>
        <w:t>Częstotliwość oraz zakres badań i pomiarów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Częstotliwość oraz zakres badań i pomiarów w czasie wykonywania podbudowy i ulepszonego podłoża stabilizowanego cementem podano w tablicy 4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Tablica 4. Częstotliwość badań i pomiarów</w:t>
      </w:r>
    </w:p>
    <w:tbl>
      <w:tblPr>
        <w:tblW w:w="951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14"/>
        <w:gridCol w:w="2160"/>
        <w:gridCol w:w="22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jc w:val="both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zęstotliwość badań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p.</w:t>
            </w:r>
          </w:p>
        </w:tc>
        <w:tc>
          <w:tcPr>
            <w:tcW w:w="461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szczególnienie bad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inimalna liczba badań na dziennej działce roboczej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aksymalna powierzchnia podbudowy lub ulepszonego podłoża przypadająca na jedno badani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Uziarnienie mieszanki gruntu 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ilgotność mieszanki gruntu z cementem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Rozdrobnienie gruntu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l-PL"/>
              </w:rPr>
              <w:t>1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</w:t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6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l-PL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Jednorodność i głębokość wymieszania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l-PL"/>
              </w:rPr>
              <w:t>2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gęszczenie warstw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6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rubość podbudowy i ulepszonego podłoż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l-PL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trzymałość na ściskanie</w:t>
            </w:r>
          </w:p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7 i 28-dniowa przy stabilizacji cemen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6 próbe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Mrozoodporność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l-PL"/>
              </w:rPr>
              <w:t>3)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zy projektowaniu i w przypadkach wątpliw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adanie spoiwa:</w:t>
            </w:r>
          </w:p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cementu,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zy projektowaniu składu mieszanki i przy każdej zmia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adanie wody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la każdego wątpliwego źródł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 </w:t>
            </w:r>
          </w:p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adanie właściwości gruntu lub kruszywa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la każdej partii i przy każdej zmianie rodzaju gruntu lub kruszywa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vertAlign w:val="superscript"/>
          <w:lang w:val="pl-PL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1)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>Badanie wykonuje się dla gruntów spoistych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vertAlign w:val="superscript"/>
          <w:lang w:val="pl-PL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2)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>Badanie wykonuje się przy stabilizacji gruntu metodą mieszania na miejscu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3)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>Badanie wykonuje się przy stabilizacji gruntu cementem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6.3.2.</w:t>
        <w:tab/>
        <w:t>Uziarnienie gruntu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Próbki do badań należy pobierać z mieszarek lub z podłoża przed podaniem spoiwa. Uziarnienie gruntu powinno być zgodne z wymaganiami podanymi w SSTWIORB dotyczących podbudowy i ulepszonego podłoż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Przy każdej zmianie rodzaju gruntu należy badać wszystkie jego właściwości określone w tablicy 1 </w:t>
        <w:br/>
        <w:t>i opracować nowy skład mieszank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6.3.3.</w:t>
        <w:tab/>
        <w:t>Wilgotność mieszanki gruntu z cementem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ilgotność mieszanki powinna być równa wilgotności optymalnej, określonej w projekcie składu tej mieszanki, z tolerancją +10% -20% jej wartośc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6.3.4.</w:t>
        <w:tab/>
        <w:t>Rozdrobnienie gruntu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Grunt powinien być spulchniony i rozdrobniony tak, aby wskaźnik rozdrobnienia był co najmniej równy 80% (przez sito o średnicy 4 mm powinno przejść 80% gruntu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6.3.5.</w:t>
        <w:tab/>
        <w:t>Jednorodność i głębokość wymieszani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Jednorodność wymieszania gruntu z cementem polega na ocenie wizualnej jednolitego zabarwienia mieszank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Głębokość wymieszania mierzy się w odległości min. 0,5 m od krawędzi podbudowy czy ulepszonego podłoża. Głębokość wymieszania powinna być taka, aby grubość warstwy po zagęszczeniu była równa projektowanej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6.3.6.</w:t>
        <w:tab/>
        <w:t>Zagęszczenie warstwy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Mieszanka powinna być zagęszczana do osiągnięcia wskaźnika zagęszczenia nie mniejszego od 1,00 oznaczonego zgodnie z BN-77/8931-12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6.3.7.</w:t>
        <w:tab/>
        <w:t>Grubość podbudowy lub ulepszonego podłoż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Grubość warstwy należy mierzyć bezpośrednio po jej zagęszczeniu w odległości co najmniej 0,5 m od krawędzi. Grubość warstwy nie może różnić się od projektowanej o więcej niż ± 1 cm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6.3.8.</w:t>
        <w:tab/>
        <w:t>Wytrzymałość na ściskanie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Wytrzymałość na ściskanie określa się na próbkach walcowych o średnicy i wysokości 8 cm. Próbki do badań należy pobrać z miejsc wybranych losowo z warstwy przed zagęszczeniem. Próbki w ilości 3 szt. </w:t>
        <w:br/>
        <w:t>(1 seria) dla badania wytrzymałości 7-dniowej i 3 szt. (1 seria) dla badania wytrzymałości 28-dniowej należy formować i przechowywać zgodnie z normą PN-S-96012. Wytrzymałość gruntu stabilizowanego cementem musi być zgodna z wymaganiami podanymi w tablicy 5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Tablica 5. Wytrzymałość pospółki stabilizowanej cementem. </w:t>
      </w:r>
    </w:p>
    <w:tbl>
      <w:tblPr>
        <w:tblW w:w="730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902"/>
      </w:tblGrid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Lp.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Opis </w:t>
            </w:r>
          </w:p>
        </w:tc>
        <w:tc>
          <w:tcPr>
            <w:tcW w:w="19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ymagania Rm2,5 MPa 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1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ytrzymałość na ściskanie po 7 dniach (R7): </w:t>
            </w:r>
          </w:p>
        </w:tc>
        <w:tc>
          <w:tcPr>
            <w:tcW w:w="19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1,0 — 1,6 MPa 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2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ytrzymałość na ściskanie po 28 dniach (R28): </w:t>
            </w:r>
          </w:p>
        </w:tc>
        <w:tc>
          <w:tcPr>
            <w:tcW w:w="19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1,5 — 2,5 MPa 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6.3.9.</w:t>
        <w:tab/>
        <w:t>Mrozoodporność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Należy pobrać dodatkowe próbki w celu zbadania mrozoodporności zgodnie z PN-S-96012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skaźnik mrozoodporności powinien wynosić minimum 0,6 dla Rm2,5 MP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6.3.10.</w:t>
        <w:tab/>
        <w:t>Badanie cementu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Dla każdej dostawy cementu Wykonawca powinien określić czas wiązania i stałość objętości. Właściwości te powinny spełniać wymagania określone w tablicy 1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6.3.11.</w:t>
        <w:tab/>
        <w:t>Badanie wody</w:t>
      </w:r>
    </w:p>
    <w:p>
      <w:pPr>
        <w:pStyle w:val="Normal"/>
        <w:overflowPunct w:val="false"/>
        <w:autoSpaceDE w:val="false"/>
        <w:spacing w:lineRule="atLeast" w:line="100" w:before="6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 przypadkach wątpliwych należy przeprowadzić badania wody wg PN-EN 1008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6.3.12.</w:t>
        <w:tab/>
        <w:t>Badanie właściwości gruntu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Przy każdej zmianie rodzaju gruntu należy badać wszystkie jego właściwości określone w tablicy 2 i opracować nowy skład mieszank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6.4.</w:t>
        <w:tab/>
        <w:t>Wymagania dotyczące cech geometrycznych podbudowy i ulepszonego podłoż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6.4.1.</w:t>
        <w:tab/>
        <w:t>Częstotliwość oraz zakres badań i pomiarów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Częstotliwość oraz zakres badań i pomiarów dotyczących cech geometrycznych podaje tablica 2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Tablica 6.</w:t>
        <w:tab/>
        <w:t>Częstotliwość oraz zakres badań i pomiarów wykonanego podbudowy i ulepszonego podłoża stabilizowanego cementem</w:t>
      </w:r>
    </w:p>
    <w:tbl>
      <w:tblPr>
        <w:tblW w:w="969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391"/>
        <w:gridCol w:w="551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ind w:right="-1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ind w:right="-1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szczególnienie badań i pomiarów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ind w:right="-1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Minimalna częstotliwość </w:t>
            </w:r>
          </w:p>
          <w:p>
            <w:pPr>
              <w:pStyle w:val="Normal"/>
              <w:overflowPunct w:val="false"/>
              <w:autoSpaceDE w:val="false"/>
              <w:spacing w:lineRule="atLeast" w:line="100" w:before="60" w:after="0"/>
              <w:ind w:right="-1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adań i pomiarów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ind w:right="-1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ind w:right="-1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zerokość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ind w:right="-1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 razy na 1 k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ind w:right="-1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ind w:right="-1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ówność podłużn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ind w:right="-1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 sposób ciągły planografem albo co 20 m łatą na każdym pasie ruch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ind w:right="-14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ind w:right="-14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ówność poprzeczn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ind w:right="-14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 razy na 1 k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ind w:right="-14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ind w:right="-14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padki poprzeczne*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l-PL"/>
              </w:rPr>
              <w:t>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ind w:right="-14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 razy na 1 km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ind w:right="-1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ind w:right="-1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zędne wysokościowe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ind w:right="-1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o 100 m w osi jezdni i na jej krawędziach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ind w:right="-14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ind w:right="-14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kształtowanie osi w planie*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l-PL"/>
              </w:rPr>
              <w:t>)</w:t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ind w:right="-1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ind w:right="-1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rubość podbudowy i ulepszonego podłoż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ind w:right="-1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dczas budowy: w trzech punktach na każdej działce roboczej, lecz nie rzadziej niż raz na 400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l-PL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tLeast" w:line="100" w:before="60" w:after="0"/>
              <w:ind w:right="-1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zed odbiorem: w trzech punktach, lecz nie rzadziej niż raz na 2000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l-PL"/>
              </w:rPr>
              <w:t>2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*) Dodatkowe pomiary spadków poprzecznych i ukształtowania osi w planie należy wykonać w punktach głównych łuków poziomych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6.4.2.</w:t>
        <w:tab/>
        <w:t>Szerokość podbudowy i ulepszonego podłoż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Szerokość podbudowy i ulepszonego podłoża nie może różnić się od szerokości projektowanej o więcej niż +10 cm, -5 cm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Na jezdniach bez krawężników szerokość podbudowy powinna być większa od szerokości warstwy wyżej leżącej, o co najmniej 25 cm lub o wartość wskazaną w Dokumentacji Projektowej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6.4.3.</w:t>
        <w:tab/>
        <w:t>Równość podbudowy i ulepszonego podłoż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Nierówności podłużne podbudowy i ulepszonego podłoża należy mierzyć 4-metrową łatą lub planografem, zgodnie z normą BN-68/8931-04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Nierówności poprzeczne podbudowy i ulepszonego podłoża należy mierzyć 4-metrową łatą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Nierówności nie powinny przekraczać 15 mm dla podbudowy i ulepszonego podłoż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6.4.4.</w:t>
        <w:tab/>
        <w:t>Spadki poprzeczne podbudowy i ulepszonego podłoż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Spadki poprzeczne podbudowy i ulepszonego podłoża powinny być zgodne z Dokumentacją Projektową z tolerancją ± 0,5 %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6.4.5.</w:t>
        <w:tab/>
        <w:t>Rzędne wysokościowe podbudowy i ulepszonego podłoż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Różnice pomiędzy rzędnymi wykonanej podbudowy i ulepszonego podłoża a rzędnymi projektowanymi nie powinny przekraczać + 1 cm, -2 cm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6.4.6.</w:t>
        <w:tab/>
        <w:t>Ukształtowanie osi podbudowy i ulepszonego podłoż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Oś podbudowy i ulepszonego podłoża w planie nie może być przesunięta w stosunku do osi projektowanej o więcej niż ± 5 cm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6.4.7.</w:t>
        <w:tab/>
        <w:t>Grubość podbudowy i ulepszonego podłoż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Grubość podbudowy i ulepszonego podłoża nie może różnić się od grubości projektowanej o więcej niż +10%, -15%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6.5.</w:t>
        <w:tab/>
        <w:t>Zasady postępowania z wadliwie wykonanymi odcinkami podbudowy i ulepszonego podłoż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6.5.1.</w:t>
        <w:tab/>
        <w:t>Niewłaściwe cechy geometryczne podbudowy i ulepszonego podłoż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Jeżeli po wykonaniu badań na stwardniałej podbudowy i ulepszonym podłożu stwierdzi się, że odchylenia cech geometrycznych przekraczają wielkości określone w p. 6.4, to warstwa zostanie zerwana na całą grubość i ponownie wykonana na koszt Wykonawcy. Dopuszcza się inny rodzaj naprawy wykonany na koszt Wykonawcy, o ile zostanie on zaakceptowany przez Inżynier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Jeżeli szerokość podbudowy lub ulepszonego podłoża jest mniejsza od szerokości projektowanej o więcej niż 5 cm i nie zapewnia podparcia warstwom wyżej leżącym, to Wykonawca powinien poszerzyć podbudowę lub ulepszone podłoże przez zerwanie warstwy na pełną grubość do połowy szerokości pasa ruchu i wbudowanie nowej mieszank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Nie dopuszcza się mieszania składników mieszanki na miejscu. Roboty te Wykonawca wykona na własny koszt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6.5.2.</w:t>
        <w:tab/>
        <w:t>Niewłaściwa grubość podbudowy i ulepszonego podłoż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Na wszystkich powierzchniach wadliwych pod względem grubości Wykonawca wykona naprawę podbudowy i ulepszonego podłoża przez zerwanie wykonanej warstwy, usunięcie zerwanego materiału i ponowne wykonanie warstwy o odpowiednich właściwościach i o wymaganej grubości. Roboty te Wykonawca wykona na własny koszt. Po wykonaniu tych robót nastąpi ponowny pomiar i ocena grubości warstwy, na koszt Wykonawc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6.5.3.</w:t>
        <w:tab/>
        <w:t>Niewłaściwa wytrzymałość podbudowy i ulepszonego podłoż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Jeżeli wytrzymałość średnia próbek będzie mniejsza od dolnej granicy określonej w pkt. 6.3.8. to warstwa wadliwie wykonana zostanie zerwana i wymieniona na nową o odpowiednich właściwościach na koszt Wykonawc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bookmarkStart w:id="4" w:name="_7._obmiar_rob%2525252525252525C3%252525"/>
      <w:bookmarkEnd w:id="4"/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7.</w:t>
        <w:tab/>
        <w:t>OBMIAR ROBÓT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7.1.</w:t>
        <w:tab/>
        <w:t>Ogólne wymagania dotyczące obmiaru robót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Ogólne wymagania dotyczące obmiaru robót podano w SSTWIORB D.M.00.00.00 „Wymagania ogólne” pkt 7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7.2.</w:t>
        <w:tab/>
        <w:t>Jednostka obmiarow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Jednostką obmiarową jest 1 m</w:t>
      </w: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(metr kwadratowy) wykonanej i odebranej podbudowy i ulepszonego podłoża z pospółki stabilizowanego cementem o określonej grubośc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8.</w:t>
        <w:tab/>
        <w:t>ODBIÓR ROBÓT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8.1.</w:t>
        <w:tab/>
        <w:t>Ogólne wymagania dotyczące odbioru robót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Ogólne wymagania dotyczące odbioru robót podano w SSTWIORB D.M.00.00.00 „Wymagania ogólne” pkt 8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9.</w:t>
        <w:tab/>
        <w:t>PODSTAWA PŁATNOŚCI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9.1.</w:t>
        <w:tab/>
        <w:t>Ogólne wymagania dotyczące podstawy płatności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Ogólne wymagania dotyczące podstawy płatności podano w SSTWIORB D.M.00.00.00 „Wymagania ogólne” pkt 9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9.2.</w:t>
        <w:tab/>
        <w:t>Cena jednostki obmiarowej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Cena wykonania 1 m</w:t>
      </w: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podbudowy i ulepszonego podłoża z pospółki stabilizowanego cementem obejmuje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>opracowanie Projektu Technologii i Organizacji Robot oraz Programu Zapewnienia Jakości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>prace pomiarowe, roboty przygotowawcze i oznakowanie robót oraz utrzymanie oznakowania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>zakup i dostarczenie niezbędnego materiału i sprzętu do wykonania robót,</w:t>
      </w:r>
    </w:p>
    <w:p>
      <w:pPr>
        <w:pStyle w:val="Normal"/>
        <w:spacing w:lineRule="atLeast" w:line="100"/>
        <w:ind w:left="705" w:hanging="705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>zakup, dostarczenie i zastosowanie materiałów pomocniczych koniecznych do prawidłowego wykonania robót lub wynikających z przyjętej technologii robót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>opracowanie recepty laboratoryjnej dla mieszanki gruntu stabilizowanego cementem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>wykonanie próby technologicznej i odcinka próbnego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 xml:space="preserve">wyprodukowanie mieszanki i jej transport na miejsce wbudowania, w przypadku wytwarzania </w:t>
        <w:br/>
        <w:tab/>
        <w:t>mieszanki w otaczarniach stacjonarnych,</w:t>
      </w:r>
    </w:p>
    <w:p>
      <w:pPr>
        <w:pStyle w:val="Normal"/>
        <w:spacing w:lineRule="atLeast" w:line="100"/>
        <w:ind w:left="720" w:hanging="72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>rozłożenie mieszanki kruszywa na uprzednio przygotowanym podłozu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 xml:space="preserve">wymieszanie gruntu rodzimego z cementem w korycie drogi, w przypadku wykonania stabilizacji </w:t>
        <w:br/>
        <w:tab/>
        <w:t>na miejscu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>spulchnienie gruntu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>dostarczenie, ustawienie, rozebranie i odwiezienie materiałów i urządzeń pomocniczych,</w:t>
      </w:r>
    </w:p>
    <w:p>
      <w:pPr>
        <w:pStyle w:val="Normal"/>
        <w:spacing w:lineRule="atLeast" w:line="100"/>
        <w:ind w:left="720" w:hanging="72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>wyprofilowanie i zagęszczenie warstwy do grubości i profilu określonych w Dokumentacji Projektowej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>odwiezienie sprzętu,</w:t>
      </w:r>
    </w:p>
    <w:p>
      <w:pPr>
        <w:pStyle w:val="Normal"/>
        <w:spacing w:lineRule="atLeast" w:line="100"/>
        <w:ind w:left="705" w:hanging="705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>uporządkowanie terenu robót; załadunek i wywóz odpadów na wysypisko wraz z kosztami utylizacji lub na miejsce przystosowane do składowania poza terenem budowy,</w:t>
      </w:r>
    </w:p>
    <w:p>
      <w:pPr>
        <w:pStyle w:val="Normal"/>
        <w:spacing w:lineRule="atLeast" w:line="100"/>
        <w:ind w:left="720" w:hanging="72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>utrzymanie i pielęgnacja podbudowy i podłoża przez czas trwania robót budowlanych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  <w:tab/>
        <w:t>przeprowadzenie pomiarów i badań laboratoryjnych, wymaganych w SSTWIORB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 </w:t>
      </w:r>
      <w:r>
        <w:rPr>
          <w:b/>
          <w:bCs/>
          <w:sz w:val="18"/>
          <w:lang w:val="pl-PL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bookmarkStart w:id="5" w:name="_10._przepisy_zwi%2525252525252525C4%252"/>
      <w:bookmarkEnd w:id="5"/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10.</w:t>
        <w:tab/>
        <w:t>PRZEPISY ZWIĄZANE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10.1.</w:t>
        <w:tab/>
        <w:t>Normy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33"/>
        <w:gridCol w:w="7168"/>
      </w:tblGrid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N-EN 196-3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etody badania cementu. Część 3: Oznaczanie czasów wiązania i stałości objętości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N-EN 196-1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etody badania cementu. Część 1: Oznaczanie wytrzymałości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N-EN 196-6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etody badania cementu. Oznaczanie stopnia zmielenia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N-88/B-04481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runty budowlane. Badania próbek gruntu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N-B-06714-12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ruszywa mineralne. Badania. Oznaczanie zawartości zanieczyszczeń obcych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6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N-EN 933-1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adania geometrycznych właściwości kruszyw. Oznaczanie składu ziarnowego. Metoda przesiewania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N-EN 1744-1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Kruszywa mineralne. Badania. </w:t>
            </w:r>
          </w:p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znaczanie zawartości zanieczyszczeń organicznych.</w:t>
            </w:r>
          </w:p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znaczanie zawartości siarki metodą bromową.</w:t>
            </w:r>
          </w:p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znaczanie rozpadu wapniowego.</w:t>
            </w:r>
          </w:p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znaczanie rozpadu żelazawego.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8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N-80/B-06714-37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ruszywa mineralne. Badania. Oznaczanie rozpadu krzemianowego.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9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N-EN 1097-2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adania mechanicznych i fizycznych właściwości kruszyw. Metody oznaczania odporności na rozdrabianie.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N-EN 197-1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ement. Część 1: Skład, wymagania i kryteria zgodności dotyczące cementów powszechnego użytku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1</w:t>
            </w:r>
          </w:p>
        </w:tc>
        <w:tc>
          <w:tcPr>
            <w:tcW w:w="213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N-EN 459-1</w:t>
            </w:r>
          </w:p>
        </w:tc>
        <w:tc>
          <w:tcPr>
            <w:tcW w:w="716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apno budowlane. Część 1: Definicje, wymagania i kryteria zgodności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2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N-EN 1008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oda zarobowa do betonu -- Specyfikacja pobierania próbek, badanie i ocena przydatności wody zarobowej do betonu, w tym wody odzyskanej z procesów produkcji betonu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3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N-91/C-84038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odorotlenek sodowy techniczny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4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N-S-96035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rogi samochodowe -- Popioły lotne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5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N-75/C-84127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hlorek wapniowy techniczny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6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N-S-96012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rogi samochodowe. Podbudowa i ulepszone podłoże z gruntu stabilizowanego cementem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7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N-88/6731-08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ement. Transport i przechowywanie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8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N-64/8931-01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rogi samochodowe. Oznaczanie wskaźnika piaskowego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9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N-64/8931-02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N-68/8931-04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rogi samochodowe. Pomiar równości nawierzchni planografem i łatą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1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N-70/8931-05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rogi samochodowe. Oznaczanie wskaźnika nośności gruntu jako podłoża nawierzchni podatnych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2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BN-77/8931-12</w:t>
            </w:r>
          </w:p>
        </w:tc>
        <w:tc>
          <w:tcPr>
            <w:tcW w:w="71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znaczanie wskaźnika zagęszczenia gruntu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10.2.</w:t>
        <w:tab/>
        <w:t>Inne dokumenty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23.</w:t>
        <w:tab/>
        <w:t>Katalog typowych konstrukcji nawierzchni podatnych i półsztywnych, IBDiM - 1997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20" w:bottom="851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L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L Times New Roma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2340" w:leader="none"/>
        <w:tab w:val="right" w:pos="9639" w:leader="none"/>
      </w:tabs>
      <w:jc w:val="right"/>
      <w:rPr>
        <w:rFonts w:ascii="Times New Roman" w:hAnsi="Times New Roman" w:cs="Times New Roman"/>
        <w:bCs/>
        <w:lang w:val="pl-PL"/>
      </w:rPr>
    </w:pPr>
    <w:r>
      <w:rPr>
        <w:rFonts w:cs="Times New Roman" w:ascii="Times New Roman" w:hAnsi="Times New Roman"/>
        <w:bCs/>
        <w:lang w:val="pl-PL"/>
      </w:rPr>
      <w:t>D.04.06.01.23 stabilizacja cemen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PL;Times New Roman" w:hAnsi="Times New Roman PL;Times New Roman" w:eastAsia="Times New Roman" w:cs="Times New Roman PL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jc w:val="center"/>
      <w:outlineLvl w:val="3"/>
    </w:pPr>
    <w:rPr>
      <w:rFonts w:ascii="Times New Roman" w:hAnsi="Times New Roman" w:cs="Times New Roman"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rFonts w:ascii="Times New Roman" w:hAnsi="Times New Roman" w:cs="Times New Roman"/>
      <w:b/>
      <w:bCs/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imes New Roman" w:hAnsi="Times New Roman" w:cs="Times New Roman"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imes New Roman" w:hAnsi="Times New Roman" w:cs="Times New Roman"/>
      <w:sz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cs="Times New Roman"/>
      <w:sz w:val="24"/>
      <w:u w:val="single"/>
      <w:lang w:val="pl-P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b/>
      <w:i w:val="false"/>
      <w:sz w:val="20"/>
    </w:rPr>
  </w:style>
  <w:style w:type="character" w:styleId="WW8NumSt8z0">
    <w:name w:val="WW8NumSt8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sz w:val="20"/>
      <w:u w:val="none"/>
    </w:rPr>
  </w:style>
  <w:style w:type="character" w:styleId="WW8NumSt12z0">
    <w:name w:val="WW8NumSt12z0"/>
    <w:qFormat/>
    <w:rPr>
      <w:rFonts w:ascii="Bookman Old Style" w:hAnsi="Bookman Old Style" w:cs="Bookman Old Style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Podpkt111ZnakZnakZnakZnak">
    <w:name w:val="pod_pkt1.1.1 Znak Znak Znak Znak"/>
    <w:qFormat/>
    <w:rPr>
      <w:rFonts w:ascii="Times New Roman PL;Times New Roman" w:hAnsi="Times New Roman PL;Times New Roman" w:cs="Times New Roman PL;Times New Roman"/>
      <w:i/>
      <w:szCs w:val="24"/>
      <w:u w:val="single"/>
      <w:lang w:val="en-US" w:bidi="ar-SA"/>
    </w:rPr>
  </w:style>
  <w:style w:type="character" w:styleId="Podpkt11ZnakZnakZnakZnak">
    <w:name w:val="pod_pkt1.1 Znak Znak Znak Znak"/>
    <w:qFormat/>
    <w:rPr>
      <w:rFonts w:ascii="Times New Roman PL;Times New Roman" w:hAnsi="Times New Roman PL;Times New Roman" w:cs="Times New Roman PL;Times New Roman"/>
      <w:b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odpktaZnak">
    <w:name w:val="pod_pkt_a Znak"/>
    <w:qFormat/>
    <w:rPr>
      <w:sz w:val="22"/>
      <w:lang w:val="pl-PL" w:bidi="ar-SA"/>
    </w:rPr>
  </w:style>
  <w:style w:type="character" w:styleId="Podpkt1ZnakZnak">
    <w:name w:val="pod_pkt1 Znak Znak"/>
    <w:qFormat/>
    <w:rPr>
      <w:b/>
      <w:caps/>
      <w:sz w:val="22"/>
      <w:lang w:val="pl-PL" w:bidi="ar-SA"/>
    </w:rPr>
  </w:style>
  <w:style w:type="character" w:styleId="Biggertext">
    <w:name w:val="biggertext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Times New Roman" w:hAnsi="Times New Roman" w:cs="Times New Roman"/>
      <w:sz w:val="24"/>
      <w:szCs w:val="20"/>
      <w:lang w:val="pl-PL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705" w:right="0" w:hanging="705"/>
    </w:pPr>
    <w:rPr>
      <w:rFonts w:ascii="Times New Roman" w:hAnsi="Times New Roman" w:cs="Times New Roman"/>
      <w:b/>
      <w:bCs/>
      <w:sz w:val="24"/>
      <w:lang w:val="pl-PL"/>
    </w:rPr>
  </w:style>
  <w:style w:type="paragraph" w:styleId="BodyTextIndent2">
    <w:name w:val="Body Text Indent 2"/>
    <w:basedOn w:val="Normal"/>
    <w:qFormat/>
    <w:pPr>
      <w:ind w:left="180" w:right="0" w:hanging="0"/>
    </w:pPr>
    <w:rPr>
      <w:rFonts w:ascii="Times New Roman" w:hAnsi="Times New Roman" w:cs="Times New Roman"/>
      <w:sz w:val="24"/>
      <w:lang w:val="pl-PL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00" w:leader="none"/>
      </w:tabs>
      <w:ind w:left="2340" w:right="0" w:hanging="360"/>
    </w:pPr>
    <w:rPr>
      <w:rFonts w:ascii="Times New Roman" w:hAnsi="Times New Roman" w:cs="Times New Roman"/>
      <w:sz w:val="24"/>
      <w:lang w:val="pl-PL"/>
    </w:rPr>
  </w:style>
  <w:style w:type="paragraph" w:styleId="BodyText2">
    <w:name w:val="Body Text 2"/>
    <w:basedOn w:val="Normal"/>
    <w:qFormat/>
    <w:pPr>
      <w:tabs>
        <w:tab w:val="clear" w:pos="709"/>
        <w:tab w:val="left" w:pos="900" w:leader="none"/>
        <w:tab w:val="left" w:pos="4860" w:leader="none"/>
      </w:tabs>
      <w:spacing w:lineRule="auto" w:line="360"/>
    </w:pPr>
    <w:rPr>
      <w:rFonts w:ascii="Times New Roman" w:hAnsi="Times New Roman" w:cs="Times New Roman"/>
      <w:sz w:val="24"/>
      <w:lang w:val="pl-PL"/>
    </w:rPr>
  </w:style>
  <w:style w:type="paragraph" w:styleId="BodyText3">
    <w:name w:val="Body Text 3"/>
    <w:basedOn w:val="Normal"/>
    <w:qFormat/>
    <w:pPr>
      <w:tabs>
        <w:tab w:val="clear" w:pos="709"/>
        <w:tab w:val="left" w:pos="9180" w:leader="none"/>
      </w:tabs>
      <w:spacing w:lineRule="auto" w:line="360"/>
    </w:pPr>
    <w:rPr>
      <w:rFonts w:ascii="Times New Roman" w:hAnsi="Times New Roman" w:cs="Times New Roman"/>
      <w:b/>
      <w:bCs/>
      <w:sz w:val="24"/>
      <w:lang w:val="pl-PL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Tematkomentarza">
    <w:name w:val="Temat komentarza"/>
    <w:basedOn w:val="CommentText"/>
    <w:next w:val="CommentText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pl-PL"/>
    </w:rPr>
  </w:style>
  <w:style w:type="paragraph" w:styleId="Podpkt111ZnakZnakZnak">
    <w:name w:val="pod_pkt1.1.1 Znak Znak Znak"/>
    <w:basedOn w:val="Normal"/>
    <w:qFormat/>
    <w:pPr>
      <w:keepNext w:val="true"/>
      <w:spacing w:before="60" w:after="60"/>
      <w:ind w:left="0" w:right="-57" w:hanging="0"/>
      <w:jc w:val="both"/>
    </w:pPr>
    <w:rPr>
      <w:rFonts w:ascii="Times New Roman PL;Times New Roman" w:hAnsi="Times New Roman PL;Times New Roman" w:cs="Times New Roman PL;Times New Roman"/>
      <w:i/>
      <w:szCs w:val="24"/>
      <w:u w:val="single"/>
      <w:lang w:val="en-US" w:bidi="ar-SA"/>
    </w:rPr>
  </w:style>
  <w:style w:type="paragraph" w:styleId="Podpkt11ZnakZnakZnak">
    <w:name w:val="pod_pkt1.1 Znak Znak Znak"/>
    <w:basedOn w:val="Normal"/>
    <w:qFormat/>
    <w:pPr>
      <w:keepNext w:val="true"/>
      <w:widowControl w:val="false"/>
      <w:overflowPunct w:val="false"/>
      <w:autoSpaceDE w:val="false"/>
      <w:spacing w:before="120" w:after="120"/>
      <w:textAlignment w:val="baseline"/>
    </w:pPr>
    <w:rPr>
      <w:b/>
      <w:lang w:val="pl-PL"/>
    </w:rPr>
  </w:style>
  <w:style w:type="paragraph" w:styleId="Podpkt111Znak">
    <w:name w:val="pod_pkt1.1.1 Znak"/>
    <w:basedOn w:val="Normal"/>
    <w:qFormat/>
    <w:pPr>
      <w:keepNext w:val="true"/>
      <w:spacing w:before="60" w:after="60"/>
      <w:ind w:left="0" w:right="-57" w:hanging="0"/>
      <w:jc w:val="both"/>
    </w:pPr>
    <w:rPr>
      <w:i/>
      <w:u w:val="single"/>
      <w:lang w:bidi="ar-SA"/>
    </w:rPr>
  </w:style>
  <w:style w:type="paragraph" w:styleId="Podpkt11Znak">
    <w:name w:val="pod_pkt1.1 Znak"/>
    <w:basedOn w:val="Normal"/>
    <w:qFormat/>
    <w:pPr>
      <w:keepNext w:val="true"/>
      <w:widowControl w:val="false"/>
      <w:overflowPunct w:val="false"/>
      <w:autoSpaceDE w:val="false"/>
      <w:spacing w:before="120" w:after="120"/>
      <w:textAlignment w:val="baseline"/>
    </w:pPr>
    <w:rPr>
      <w:rFonts w:ascii="Times New Roman" w:hAnsi="Times New Roman" w:cs="Times New Roman"/>
      <w:b/>
      <w:szCs w:val="20"/>
      <w:lang w:val="pl-PL"/>
    </w:rPr>
  </w:style>
  <w:style w:type="paragraph" w:styleId="Tekst">
    <w:name w:val="tekst"/>
    <w:basedOn w:val="Normal"/>
    <w:qFormat/>
    <w:pPr>
      <w:widowControl w:val="false"/>
      <w:overflowPunct w:val="false"/>
      <w:autoSpaceDE w:val="false"/>
      <w:spacing w:lineRule="atLeast" w:line="300"/>
      <w:jc w:val="both"/>
      <w:textAlignment w:val="baseline"/>
    </w:pPr>
    <w:rPr>
      <w:rFonts w:ascii="Times New Roman" w:hAnsi="Times New Roman" w:cs="Times New Roman"/>
      <w:sz w:val="24"/>
      <w:szCs w:val="20"/>
      <w:lang w:val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szCs w:val="20"/>
      <w:lang w:val="pl-PL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Cs w:val="20"/>
      <w:lang w:val="pl-PL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  <w:szCs w:val="20"/>
      <w:lang w:val="pl-PL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rFonts w:ascii="Times New Roman" w:hAnsi="Times New Roman" w:cs="Times New Roman"/>
      <w:b/>
      <w:caps/>
      <w:szCs w:val="20"/>
      <w:lang w:val="pl-PL"/>
    </w:rPr>
  </w:style>
  <w:style w:type="paragraph" w:styleId="Contents2">
    <w:name w:val="TOC 2"/>
    <w:basedOn w:val="Normal"/>
    <w:pPr>
      <w:tabs>
        <w:tab w:val="clear" w:pos="709"/>
        <w:tab w:val="right" w:pos="7371" w:leader="dot"/>
      </w:tabs>
      <w:overflowPunct w:val="false"/>
      <w:autoSpaceDE w:val="false"/>
      <w:ind w:left="200" w:right="0" w:hanging="0"/>
    </w:pPr>
    <w:rPr>
      <w:rFonts w:ascii="Times New Roman" w:hAnsi="Times New Roman" w:cs="Times New Roman"/>
      <w:szCs w:val="20"/>
      <w:lang w:val="pl-PL"/>
    </w:rPr>
  </w:style>
  <w:style w:type="paragraph" w:styleId="Contents3">
    <w:name w:val="TOC 3"/>
    <w:basedOn w:val="Normal"/>
    <w:pPr>
      <w:tabs>
        <w:tab w:val="clear" w:pos="709"/>
        <w:tab w:val="right" w:pos="7371" w:leader="dot"/>
      </w:tabs>
      <w:overflowPunct w:val="false"/>
      <w:autoSpaceDE w:val="false"/>
      <w:ind w:left="400" w:right="0" w:hanging="0"/>
    </w:pPr>
    <w:rPr>
      <w:rFonts w:ascii="Times New Roman" w:hAnsi="Times New Roman" w:cs="Times New Roman"/>
      <w:i/>
      <w:szCs w:val="20"/>
      <w:lang w:val="pl-PL"/>
    </w:rPr>
  </w:style>
  <w:style w:type="paragraph" w:styleId="Contents4">
    <w:name w:val="TOC 4"/>
    <w:basedOn w:val="Normal"/>
    <w:pPr>
      <w:tabs>
        <w:tab w:val="clear" w:pos="709"/>
        <w:tab w:val="right" w:pos="7371" w:leader="dot"/>
      </w:tabs>
      <w:overflowPunct w:val="false"/>
      <w:autoSpaceDE w:val="false"/>
      <w:ind w:left="600" w:right="0" w:hanging="0"/>
    </w:pPr>
    <w:rPr>
      <w:rFonts w:ascii="Times New Roman" w:hAnsi="Times New Roman" w:cs="Times New Roman"/>
      <w:sz w:val="18"/>
      <w:szCs w:val="20"/>
      <w:lang w:val="pl-PL"/>
    </w:rPr>
  </w:style>
  <w:style w:type="paragraph" w:styleId="Contents5">
    <w:name w:val="TOC 5"/>
    <w:basedOn w:val="Normal"/>
    <w:pPr>
      <w:tabs>
        <w:tab w:val="clear" w:pos="709"/>
        <w:tab w:val="right" w:pos="7371" w:leader="dot"/>
      </w:tabs>
      <w:overflowPunct w:val="false"/>
      <w:autoSpaceDE w:val="false"/>
      <w:ind w:left="800" w:right="0" w:hanging="0"/>
    </w:pPr>
    <w:rPr>
      <w:rFonts w:ascii="Times New Roman" w:hAnsi="Times New Roman" w:cs="Times New Roman"/>
      <w:sz w:val="18"/>
      <w:szCs w:val="20"/>
      <w:lang w:val="pl-PL"/>
    </w:rPr>
  </w:style>
  <w:style w:type="paragraph" w:styleId="Contents6">
    <w:name w:val="TOC 6"/>
    <w:basedOn w:val="Normal"/>
    <w:pPr>
      <w:tabs>
        <w:tab w:val="clear" w:pos="709"/>
        <w:tab w:val="right" w:pos="7371" w:leader="dot"/>
      </w:tabs>
      <w:overflowPunct w:val="false"/>
      <w:autoSpaceDE w:val="false"/>
      <w:ind w:left="1000" w:right="0" w:hanging="0"/>
    </w:pPr>
    <w:rPr>
      <w:rFonts w:ascii="Times New Roman" w:hAnsi="Times New Roman" w:cs="Times New Roman"/>
      <w:sz w:val="18"/>
      <w:szCs w:val="20"/>
      <w:lang w:val="pl-PL"/>
    </w:rPr>
  </w:style>
  <w:style w:type="paragraph" w:styleId="Contents7">
    <w:name w:val="TOC 7"/>
    <w:basedOn w:val="Normal"/>
    <w:pPr>
      <w:tabs>
        <w:tab w:val="clear" w:pos="709"/>
        <w:tab w:val="right" w:pos="7371" w:leader="dot"/>
      </w:tabs>
      <w:overflowPunct w:val="false"/>
      <w:autoSpaceDE w:val="false"/>
      <w:ind w:left="1200" w:right="0" w:hanging="0"/>
    </w:pPr>
    <w:rPr>
      <w:rFonts w:ascii="Times New Roman" w:hAnsi="Times New Roman" w:cs="Times New Roman"/>
      <w:sz w:val="18"/>
      <w:szCs w:val="20"/>
      <w:lang w:val="pl-PL"/>
    </w:rPr>
  </w:style>
  <w:style w:type="paragraph" w:styleId="Contents8">
    <w:name w:val="TOC 8"/>
    <w:basedOn w:val="Normal"/>
    <w:pPr>
      <w:tabs>
        <w:tab w:val="clear" w:pos="709"/>
        <w:tab w:val="right" w:pos="7371" w:leader="dot"/>
      </w:tabs>
      <w:overflowPunct w:val="false"/>
      <w:autoSpaceDE w:val="false"/>
      <w:ind w:left="1400" w:right="0" w:hanging="0"/>
    </w:pPr>
    <w:rPr>
      <w:rFonts w:ascii="Times New Roman" w:hAnsi="Times New Roman" w:cs="Times New Roman"/>
      <w:sz w:val="18"/>
      <w:szCs w:val="20"/>
      <w:lang w:val="pl-PL"/>
    </w:rPr>
  </w:style>
  <w:style w:type="paragraph" w:styleId="Contents9">
    <w:name w:val="TOC 9"/>
    <w:basedOn w:val="Normal"/>
    <w:pPr>
      <w:tabs>
        <w:tab w:val="clear" w:pos="709"/>
        <w:tab w:val="right" w:pos="7371" w:leader="dot"/>
      </w:tabs>
      <w:overflowPunct w:val="false"/>
      <w:autoSpaceDE w:val="false"/>
      <w:ind w:left="1600" w:right="0" w:hanging="0"/>
    </w:pPr>
    <w:rPr>
      <w:rFonts w:ascii="Times New Roman" w:hAnsi="Times New Roman" w:cs="Times New Roman"/>
      <w:sz w:val="18"/>
      <w:szCs w:val="20"/>
      <w:lang w:val="pl-P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right="0" w:hanging="284"/>
      <w:jc w:val="both"/>
    </w:pPr>
    <w:rPr>
      <w:rFonts w:ascii="Times New Roman" w:hAnsi="Times New Roman" w:cs="Times New Roman"/>
      <w:szCs w:val="20"/>
      <w:lang w:val="pl-PL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pkta">
    <w:name w:val="pod_pkt_a"/>
    <w:basedOn w:val="Normal"/>
    <w:qFormat/>
    <w:pPr>
      <w:keepNext w:val="true"/>
      <w:widowControl w:val="false"/>
      <w:overflowPunct w:val="false"/>
      <w:autoSpaceDE w:val="false"/>
      <w:ind w:left="426" w:right="0" w:hanging="425"/>
      <w:jc w:val="both"/>
      <w:textAlignment w:val="baseline"/>
    </w:pPr>
    <w:rPr>
      <w:rFonts w:ascii="Times New Roman" w:hAnsi="Times New Roman" w:cs="Times New Roman"/>
      <w:sz w:val="22"/>
      <w:szCs w:val="20"/>
      <w:lang w:val="pl-PL"/>
    </w:rPr>
  </w:style>
  <w:style w:type="paragraph" w:styleId="Podpkt1Znak">
    <w:name w:val="pod_pkt1 Znak"/>
    <w:basedOn w:val="Podpkta"/>
    <w:qFormat/>
    <w:pPr>
      <w:tabs>
        <w:tab w:val="clear" w:pos="709"/>
        <w:tab w:val="left" w:pos="425" w:leader="none"/>
      </w:tabs>
      <w:spacing w:before="120" w:after="120"/>
      <w:ind w:left="0" w:right="0" w:hanging="0"/>
      <w:jc w:val="left"/>
    </w:pPr>
    <w:rPr>
      <w:bCs/>
      <w:caps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spacing w:lineRule="auto" w:line="360"/>
      <w:ind w:left="0" w:right="84" w:hanging="0"/>
      <w:jc w:val="both"/>
      <w:textAlignment w:val="baseline"/>
    </w:pPr>
    <w:rPr>
      <w:rFonts w:ascii="Times New Roman" w:hAnsi="Times New Roman" w:cs="Times New Roman"/>
      <w:sz w:val="24"/>
      <w:szCs w:val="20"/>
      <w:lang w:val="pl-PL"/>
    </w:rPr>
  </w:style>
  <w:style w:type="paragraph" w:styleId="Normy">
    <w:name w:val="normy"/>
    <w:basedOn w:val="Normal"/>
    <w:qFormat/>
    <w:pPr>
      <w:widowControl w:val="false"/>
      <w:tabs>
        <w:tab w:val="clear" w:pos="709"/>
        <w:tab w:val="left" w:pos="851" w:leader="none"/>
      </w:tabs>
      <w:overflowPunct w:val="false"/>
      <w:autoSpaceDE w:val="false"/>
      <w:ind w:left="2835" w:right="0" w:hanging="2835"/>
      <w:jc w:val="both"/>
      <w:textAlignment w:val="baseline"/>
    </w:pPr>
    <w:rPr>
      <w:rFonts w:ascii="Times New Roman" w:hAnsi="Times New Roman" w:cs="Times New Roman"/>
      <w:sz w:val="22"/>
      <w:szCs w:val="20"/>
      <w:lang w:val="pl-PL"/>
    </w:rPr>
  </w:style>
  <w:style w:type="paragraph" w:styleId="Podpkt111">
    <w:name w:val="pod_pkt_1.1.1"/>
    <w:basedOn w:val="Normal"/>
    <w:qFormat/>
    <w:pPr>
      <w:ind w:left="851" w:right="0" w:hanging="851"/>
      <w:jc w:val="both"/>
    </w:pPr>
    <w:rPr>
      <w:rFonts w:ascii="Times New Roman" w:hAnsi="Times New Roman" w:cs="Times New Roman"/>
      <w:szCs w:val="20"/>
      <w:lang w:val="pl-PL"/>
    </w:rPr>
  </w:style>
  <w:style w:type="paragraph" w:styleId="Podpkt11">
    <w:name w:val="pod_pkt1.1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ascii="Times New Roman" w:hAnsi="Times New Roman" w:cs="Times New Roman"/>
      <w:bCs/>
      <w:sz w:val="22"/>
      <w:szCs w:val="20"/>
      <w:lang w:val="pl-PL"/>
    </w:rPr>
  </w:style>
  <w:style w:type="paragraph" w:styleId="DefaultText">
    <w:name w:val="Default Text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0"/>
      <w:lang w:val="pl-PL"/>
    </w:rPr>
  </w:style>
  <w:style w:type="paragraph" w:styleId="Akapit2">
    <w:name w:val="akapit2"/>
    <w:qFormat/>
    <w:pPr>
      <w:widowControl/>
      <w:suppressAutoHyphens w:val="true"/>
      <w:bidi w:val="0"/>
      <w:ind w:left="226" w:hanging="2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pkt1">
    <w:name w:val="pod_pkt1"/>
    <w:basedOn w:val="Normal"/>
    <w:qFormat/>
    <w:pPr>
      <w:keepNext w:val="true"/>
      <w:widowControl w:val="false"/>
      <w:tabs>
        <w:tab w:val="clear" w:pos="709"/>
        <w:tab w:val="left" w:pos="425" w:leader="none"/>
      </w:tabs>
      <w:overflowPunct w:val="false"/>
      <w:autoSpaceDE w:val="false"/>
      <w:spacing w:before="240" w:after="120"/>
      <w:ind w:left="851" w:right="0" w:hanging="851"/>
      <w:jc w:val="both"/>
      <w:textAlignment w:val="baseline"/>
    </w:pPr>
    <w:rPr>
      <w:rFonts w:ascii="Times New Roman" w:hAnsi="Times New Roman" w:cs="Times New Roman"/>
      <w:b/>
      <w:caps/>
      <w:szCs w:val="20"/>
      <w:lang w:val="pl-P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PL Times New Roman;Times New Roman" w:hAnsi="PL Times New Roman;Times New Roman" w:cs="PL Times New Roman;Times New Roman"/>
      <w:szCs w:val="20"/>
      <w:lang w:val="pl-PL"/>
    </w:rPr>
  </w:style>
  <w:style w:type="paragraph" w:styleId="Technical4">
    <w:name w:val="Technical 4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b/>
      <w:color w:val="auto"/>
      <w:sz w:val="24"/>
      <w:szCs w:val="20"/>
      <w:lang w:val="pl-PL" w:bidi="ar-SA" w:eastAsia="zh-CN"/>
    </w:rPr>
  </w:style>
  <w:style w:type="paragraph" w:styleId="Rozdzia">
    <w:name w:val="rozdział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Rozdzia1">
    <w:name w:val="rozdział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Sst2">
    <w:name w:val="sst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b/>
      <w:sz w:val="24"/>
      <w:szCs w:val="20"/>
      <w:u w:val="single"/>
      <w:lang w:val="pl-PL"/>
    </w:rPr>
  </w:style>
  <w:style w:type="paragraph" w:styleId="Norods1">
    <w:name w:val="norods1"/>
    <w:basedOn w:val="Normal"/>
    <w:qFormat/>
    <w:pPr>
      <w:autoSpaceDE w:val="false"/>
      <w:jc w:val="both"/>
    </w:pPr>
    <w:rPr>
      <w:rFonts w:ascii="Times New Roman" w:hAnsi="Times New Roman" w:cs="Times New Roman"/>
      <w:sz w:val="24"/>
      <w:lang w:val="en-US"/>
    </w:rPr>
  </w:style>
  <w:style w:type="paragraph" w:styleId="BodySingle">
    <w:name w:val="Body Single"/>
    <w:basedOn w:val="Normal"/>
    <w:qFormat/>
    <w:pPr>
      <w:autoSpaceDE w:val="false"/>
    </w:pPr>
    <w:rPr>
      <w:rFonts w:ascii="Times New Roman" w:hAnsi="Times New Roman" w:cs="Times New Roman"/>
      <w:sz w:val="24"/>
      <w:lang w:val="en-US"/>
    </w:rPr>
  </w:style>
  <w:style w:type="paragraph" w:styleId="Gruby">
    <w:name w:val="gruby"/>
    <w:basedOn w:val="Normal"/>
    <w:qFormat/>
    <w:pPr>
      <w:autoSpaceDE w:val="false"/>
    </w:pPr>
    <w:rPr>
      <w:rFonts w:ascii="Times New Roman" w:hAnsi="Times New Roman" w:cs="Times New Roman"/>
      <w:b/>
      <w:bCs/>
      <w:sz w:val="24"/>
      <w:lang w:val="en-US"/>
    </w:rPr>
  </w:style>
  <w:style w:type="paragraph" w:styleId="ZnakZnak">
    <w:name w:val=" Znak Znak"/>
    <w:basedOn w:val="Normal"/>
    <w:qFormat/>
    <w:pPr/>
    <w:rPr>
      <w:rFonts w:ascii="Times New Roman" w:hAnsi="Times New Roman" w:cs="Times New Roman"/>
      <w:sz w:val="24"/>
      <w:lang w:val="pl-PL"/>
    </w:rPr>
  </w:style>
  <w:style w:type="paragraph" w:styleId="2">
    <w:name w:val="2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llet1points">
    <w:name w:val="Bullet 1 points"/>
    <w:basedOn w:val="Normal"/>
    <w:qFormat/>
    <w:pPr>
      <w:tabs>
        <w:tab w:val="clear" w:pos="709"/>
        <w:tab w:val="left" w:pos="360" w:leader="none"/>
      </w:tabs>
      <w:spacing w:before="60" w:after="60"/>
      <w:ind w:left="360" w:right="0" w:hanging="360"/>
      <w:jc w:val="both"/>
    </w:pPr>
    <w:rPr>
      <w:rFonts w:ascii="Arial" w:hAnsi="Arial" w:cs="Arial"/>
      <w:szCs w:val="20"/>
      <w:lang w:val="en-GB"/>
    </w:rPr>
  </w:style>
  <w:style w:type="paragraph" w:styleId="Podpkt1111">
    <w:name w:val="pod_pkt1.1.1"/>
    <w:basedOn w:val="Normal"/>
    <w:qFormat/>
    <w:pPr>
      <w:keepNext w:val="true"/>
      <w:spacing w:before="60" w:after="60"/>
      <w:ind w:left="0" w:right="-57" w:hanging="0"/>
      <w:jc w:val="both"/>
    </w:pPr>
    <w:rPr>
      <w:rFonts w:ascii="Times New Roman" w:hAnsi="Times New Roman" w:cs="Times New Roman"/>
      <w:i/>
      <w:sz w:val="24"/>
      <w:u w:val="single"/>
      <w:lang w:val="pl-PL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rFonts w:ascii="Century Gothic" w:hAnsi="Century Gothic" w:cs="Century Gothic"/>
      <w:sz w:val="24"/>
      <w:szCs w:val="20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BlockText">
    <w:name w:val="Block Text"/>
    <w:basedOn w:val="Normal"/>
    <w:qFormat/>
    <w:pPr>
      <w:ind w:left="2127" w:right="432" w:hanging="2127"/>
      <w:jc w:val="both"/>
    </w:pPr>
    <w:rPr>
      <w:rFonts w:ascii="Times New Roman" w:hAnsi="Times New Roman" w:cs="Times New Roman"/>
      <w:sz w:val="24"/>
      <w:szCs w:val="20"/>
      <w:lang w:val="pl-P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80" w:after="0"/>
      <w:ind w:right="200" w:hanging="0"/>
      <w:jc w:val="center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142" w:right="0" w:firstLine="567"/>
      <w:jc w:val="both"/>
    </w:pPr>
    <w:rPr>
      <w:rFonts w:ascii="Times New Roman" w:hAnsi="Times New Roman" w:cs="Times New Roman"/>
      <w:szCs w:val="20"/>
      <w:lang w:val="pl-PL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0" w:right="0" w:firstLine="709"/>
      <w:jc w:val="both"/>
    </w:pPr>
    <w:rPr>
      <w:rFonts w:ascii="Times New Roman" w:hAnsi="Times New Roman" w:cs="Times New Roman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22:00Z</dcterms:created>
  <dc:creator>GIBB USER</dc:creator>
  <dc:description/>
  <cp:keywords/>
  <dc:language>en-US</dc:language>
  <cp:lastModifiedBy>ZarządDróg Powiatowych</cp:lastModifiedBy>
  <cp:lastPrinted>2018-03-02T14:44:00Z</cp:lastPrinted>
  <dcterms:modified xsi:type="dcterms:W3CDTF">2023-12-01T08:31:00Z</dcterms:modified>
  <cp:revision>2</cp:revision>
  <dc:subject/>
  <dc:title>PROJEKT ZAGOSPODAROWANIA TERENU</dc:title>
</cp:coreProperties>
</file>