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6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Remont i konserwacja zabytkowej kaplicy cmentarnej w m. Stary Lubotyń – etap II”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2-04-22T12:55:00Z</dcterms:modified>
  <cp:revision>8</cp:revision>
  <dc:subject/>
  <dc:title>ZAŁĄCZNIK NR 9</dc:title>
</cp:coreProperties>
</file>