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mbp@um.swidnica.pl    -   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.um.swidnica.pl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2-10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04.02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Cs w:val="24"/>
          <w:lang w:val="pl-PL" w:eastAsia="pl-PL"/>
        </w:rPr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u w:val="single"/>
          <w:lang w:eastAsia="pl-PL"/>
        </w:rPr>
      </w:pPr>
      <w:bookmarkStart w:id="0" w:name="_Hlk143162061"/>
      <w:bookmarkEnd w:id="0"/>
      <w:r>
        <w:rPr>
          <w:bCs/>
          <w:i/>
          <w:lang w:eastAsia="pl-PL"/>
        </w:rPr>
        <w:t xml:space="preserve">dot.: </w:t>
      </w:r>
      <w:r>
        <w:rPr>
          <w:bCs/>
          <w:i/>
          <w:u w:val="single"/>
          <w:lang w:eastAsia="pl-PL"/>
        </w:rPr>
        <w:t>postępowania o udzielenie zamówienia publicznego nr P-104/X/23 pn.: „Remont odcinka ul. M. Kopernika wraz z remontem mostu przez rz. Bystrzycę w Świdnicy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bookmarkStart w:id="1" w:name="_Hlk143162061"/>
      <w:bookmarkEnd w:id="1"/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Zamawiający udostępnia informacje o ofertach otwartych w dniu 12-10-2023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2" w:name="_Hlk87009597"/>
            <w:bookmarkEnd w:id="2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sługi Budowlano – Remontowe SOTPOL Zenon Soto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Rumiankowa 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7-230 Kamieniec Ząbkowic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63.132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Budownictwa Mostowo – Drogowego i Naprawa Budowli Inżynieryjnych Jacek Madzia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ul. Akacjowa 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310 Szczawno -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223.8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regorien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ul. Obrońców Pokoju 39/1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-100 Trzeb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055.327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siębiorstwo Robót Inżynieryjnych ONMAX GROUP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ul. Łubinowa 12/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-080 Smole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076.2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ETAL KONSTRUKCJE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iertowice 2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2-440 Sułk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396.065,1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>
          <w:lang w:eastAsia="pl-PL"/>
        </w:rPr>
        <w:t>Dyrektor Wydziału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Joanna Salus – Komorowska 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I. Fecko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Inspektor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8-5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pen 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9:00Z</dcterms:created>
  <dc:creator>Katarzyna Wrona</dc:creator>
  <dc:description/>
  <cp:keywords/>
  <dc:language>en-US</dc:language>
  <cp:lastModifiedBy>Izabela Fecko</cp:lastModifiedBy>
  <cp:lastPrinted>2023-10-12T11:09:00Z</cp:lastPrinted>
  <dcterms:modified xsi:type="dcterms:W3CDTF">2023-10-12T09:09:00Z</dcterms:modified>
  <cp:revision>17</cp:revision>
  <dc:subject/>
  <dc:title>PREZYDENT MIASTA ŚWIDNICY</dc:title>
</cp:coreProperties>
</file>