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PV 336965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prawa Nr 56/D/202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700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3696200-7</w:t>
      </w:r>
      <w:r>
        <w:rPr>
          <w:spacing w:val="40"/>
          <w:sz w:val="20"/>
          <w:szCs w:val="20"/>
        </w:rPr>
        <w:tab/>
      </w:r>
      <w:r>
        <w:rPr>
          <w:b/>
          <w:spacing w:val="40"/>
          <w:sz w:val="20"/>
          <w:szCs w:val="20"/>
        </w:rPr>
        <w:t>ARKUSZ ASORTYMENTOWO-CENO</w:t>
      </w:r>
      <w:r>
        <w:rPr>
          <w:spacing w:val="40"/>
          <w:sz w:val="20"/>
          <w:szCs w:val="20"/>
        </w:rPr>
        <w:t>WY</w:t>
      </w:r>
    </w:p>
    <w:p>
      <w:pPr>
        <w:pStyle w:val="Normal"/>
        <w:tabs>
          <w:tab w:val="clear" w:pos="709"/>
          <w:tab w:val="left" w:pos="0" w:leader="none"/>
          <w:tab w:val="center" w:pos="7000" w:leader="none"/>
        </w:tabs>
        <w:rPr/>
      </w:pPr>
      <w:r>
        <w:rPr>
          <w:color w:val="FF0000"/>
          <w:spacing w:val="40"/>
          <w:sz w:val="20"/>
          <w:szCs w:val="20"/>
        </w:rPr>
        <w:tab/>
      </w:r>
      <w:r>
        <w:rPr/>
        <w:t>PO ZMIANIE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71"/>
        <w:gridCol w:w="830"/>
        <w:gridCol w:w="925"/>
        <w:gridCol w:w="1005"/>
        <w:gridCol w:w="44"/>
        <w:gridCol w:w="286"/>
        <w:gridCol w:w="1020"/>
        <w:gridCol w:w="55"/>
        <w:gridCol w:w="1099"/>
        <w:gridCol w:w="30"/>
        <w:gridCol w:w="464"/>
        <w:gridCol w:w="307"/>
        <w:gridCol w:w="1022"/>
        <w:gridCol w:w="557"/>
        <w:gridCol w:w="58"/>
        <w:gridCol w:w="631"/>
        <w:gridCol w:w="27"/>
        <w:gridCol w:w="438"/>
        <w:gridCol w:w="385"/>
        <w:gridCol w:w="450"/>
        <w:gridCol w:w="438"/>
        <w:gridCol w:w="40"/>
        <w:gridCol w:w="301"/>
        <w:gridCol w:w="145"/>
        <w:gridCol w:w="44"/>
        <w:gridCol w:w="1161"/>
        <w:gridCol w:w="44"/>
        <w:gridCol w:w="24"/>
        <w:gridCol w:w="644"/>
        <w:gridCol w:w="639"/>
        <w:gridCol w:w="251"/>
        <w:gridCol w:w="102"/>
        <w:gridCol w:w="680"/>
        <w:gridCol w:w="181"/>
        <w:gridCol w:w="23"/>
        <w:gridCol w:w="7"/>
        <w:gridCol w:w="6"/>
      </w:tblGrid>
      <w:tr>
        <w:trPr/>
        <w:tc>
          <w:tcPr>
            <w:tcW w:w="397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324" w:leader="none"/>
              </w:tabs>
              <w:snapToGrid w:val="false"/>
              <w:ind w:left="97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100000-1</w:t>
            </w:r>
          </w:p>
          <w:p>
            <w:pPr>
              <w:pStyle w:val="Normal"/>
              <w:tabs>
                <w:tab w:val="clear" w:pos="709"/>
                <w:tab w:val="left" w:pos="9324" w:leader="none"/>
              </w:tabs>
              <w:snapToGrid w:val="false"/>
              <w:ind w:left="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A02-0</w:t>
            </w:r>
          </w:p>
        </w:tc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3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NR 1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0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Materiały (mikrokarty,</w:t>
            </w:r>
            <w:r>
              <w:rPr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winki) niezbędne do wykonywania kompletnego badania:</w:t>
            </w:r>
          </w:p>
        </w:tc>
        <w:tc>
          <w:tcPr>
            <w:tcW w:w="13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badań na okres 24 m-cy</w:t>
            </w:r>
          </w:p>
        </w:tc>
        <w:tc>
          <w:tcPr>
            <w:tcW w:w="19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/Producent (odczynniki niezbędne do wykonywania badań</w:t>
            </w:r>
          </w:p>
        </w:tc>
        <w:tc>
          <w:tcPr>
            <w:tcW w:w="1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</w:t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za opakowanie/pln</w:t>
            </w:r>
          </w:p>
        </w:tc>
        <w:tc>
          <w:tcPr>
            <w:tcW w:w="12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/pln/</w:t>
            </w:r>
          </w:p>
        </w:tc>
        <w:tc>
          <w:tcPr>
            <w:tcW w:w="6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/pln/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krwi układu ABO z użyciem odczynników monoklonal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y-A, anty-B, anty-D(VI+) antyD (VI), izoaglutyniny A1,B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750 sz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2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owe badanie przeciwciał odpornościowych w pośredn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ście antyglobulinowym (PTA-LISS) z krwinkami pulowanymi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anie antygenów K z układu Kel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anie antygenów k z układu Kel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20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znaczanie fenotypu w zakresie antygenów C, c, E, e z układu Rh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bezpośredniego testu antyglobulinowego w zakresie anty-IgG, anty-C3c, anty-C3d, anty-IgM, anty-Ig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konanie kontroli przyboksowej u dawcy w zakresie anty-A, anty-B anty-D (DVI+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35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AD  u dawców  Rh D ujemnych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5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300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anie profili antygenowych z układów MNS, Kidd, Duffy, Lewis, Lutheran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dzaju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 szt.  1x12 szt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D słabego i D częściowego u dawców krwi (kategorie antygenu D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3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zostałe niezbędne odczynniki i materiały zużywalne do analizatora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4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codziennej kontroli jakości badań immunotransfuzjologicznych i analizatora zgodnie z obowiązującymi przepisami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trwania umowy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6 ml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ostaw w ciągu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t (13x w roku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6 ml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 LIS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x6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elina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x6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płuczący do analizatora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 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antypieniący do odpadów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 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odkażania analizatora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25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tosowania z Diluentem 1 (Bromeliną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50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eczki do płynu do stosowania z Diluentem 1 (Bromeliną)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o do liczby badań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12 szt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7" w:type="dxa"/>
            <w:gridSpan w:val="32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nki wzorcowe dedykowane do metody, gotowe do użycia o terminie ważności – minimum 5 tygodni od dnia dostawy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estaw do codziennej kontroli jakości, wykonanie kontroli potwierdzone certyfikatem jakości. Zestaw powinien służyć zarówno do kontroli badań wykonywanych na dostarczonych analizatorach jak i do kontroli badań wykonywanych techniką manualną na oferowanych mikrokartach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nalizatory wykorzystujące do badań porcjowany i konfekcjonowan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elnie do każdego badania odczynnik do rozcieńczania krwinek w celu zabezpieczenia przed kontaminacją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zdalnego dostępu, diagnostyki i naprawy systemu automatycznych analizator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Analizatory</w:t>
            </w:r>
            <w:r>
              <w:rPr>
                <w:color w:val="000000"/>
                <w:sz w:val="20"/>
                <w:szCs w:val="20"/>
              </w:rPr>
              <w:t xml:space="preserve"> z funkcją automatycznego wykrywania obecności korka w probówce (zabezpieczenie przed uszkodzeniem igły dozującej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wyposażone w stację do kalibracji igły pipetującej po samodzielnej wymianie przez użytkownika, zgodnie z procedurą przewidzianą przez instrukcję obsługi analizator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erwacja (odkażanie) analizatorów wykonywane max. 1 raz w tygodniu (bez konieczności wykonywania codziennej konserwacj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bjętość "martwa" w igle dozującej analizatora nie </w:t>
            </w:r>
            <w:r>
              <w:rPr>
                <w:sz w:val="20"/>
                <w:szCs w:val="20"/>
              </w:rPr>
              <w:t>przekraczająca 60 mikrolitrów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identyfikujące operatora za pomocą indywidualnej karty chipowej zabezpieczonej hasłem dostępu (ochrona bezpieczeństwa danych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racujące na probówkach o różnej średnicy 10-16 mm umieszczonych w jednym statywi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Oprogramowanie analizatorów będące wyrobem medycznym do diagnostyki in vitro i posiadające deklarację zgodności CE, certyfikat</w:t>
            </w:r>
            <w:r>
              <w:rPr>
                <w:bCs/>
                <w:color w:val="000000"/>
                <w:sz w:val="18"/>
                <w:szCs w:val="18"/>
              </w:rPr>
              <w:t xml:space="preserve"> CE (jeżeli wymagany) oraz wpis/ powiadomienie do Prezesa Urzędu. </w:t>
            </w:r>
            <w:r>
              <w:rPr>
                <w:bCs/>
                <w:sz w:val="18"/>
                <w:szCs w:val="18"/>
              </w:rPr>
              <w:t>lub dopuszczenie do obrotu na terenie RP z Ustawą z dnia 7 kwietnia 2022 r. o wyrobach medycznych (t. j. Dz. U. z 2022 r. poz. 974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Transfer wyników do systemu informatycznego Zamawiającego w momencie instalacji analizatorów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15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:</w:t>
            </w:r>
          </w:p>
        </w:tc>
        <w:tc>
          <w:tcPr>
            <w:tcW w:w="2409" w:type="dxa"/>
            <w:gridSpan w:val="7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7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62"/>
        <w:gridCol w:w="1276"/>
        <w:gridCol w:w="1249"/>
        <w:gridCol w:w="992"/>
        <w:gridCol w:w="1559"/>
        <w:gridCol w:w="1701"/>
        <w:gridCol w:w="1559"/>
        <w:gridCol w:w="940"/>
        <w:gridCol w:w="967"/>
      </w:tblGrid>
      <w:tr>
        <w:trPr>
          <w:trHeight w:val="392" w:hRule="atLeast"/>
        </w:trPr>
        <w:tc>
          <w:tcPr>
            <w:tcW w:w="14016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ELA NR 2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 poch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dzierżawy 1 urządzenia /miesią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. netto za 1 miesiąc dzierżawy 1 urządzenia /pln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l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umna 5*6*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rżawa urządzeń wykonujących całą procedurę badań wymienionych w TABELI NR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2" w:hRule="atLeast"/>
        </w:trPr>
        <w:tc>
          <w:tcPr>
            <w:tcW w:w="14016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ełni automatyczne analizatory do wykonywania badań z zakresu immunologii transfuzjologicznej, wykonujące samodzielnie całą procedurę badania od włożenia probówki do przesłania wyniku do systemu informatycznego. Przesył danych do systemu informatycznego realizowany w technologii przewodowej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racujące na oryginalnych odczynnikach producenta, przewidzianych przez wytwórcę w instrukcji użycia wyrobu medycznego do diagnostyki in vitr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racujące w oparciu o technikę aglutynacji krwinek czerwonych na  mikrokolumnach/ kartach wypełnionych żelowym podłożem separującym i odpowiednimi odczynnikam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analizatory powinny wykonywać następujące badania: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>- grupy krwi w układzie ABO z użyciem odczynników monoklonalnych anty-A, anty-B, anty-D(VI+) anty-D (VI-), izoaglutyniny A</w:t>
            </w:r>
            <w:r>
              <w:rPr>
                <w:sz w:val="20"/>
                <w:szCs w:val="20"/>
                <w:vertAlign w:val="subscript"/>
              </w:rPr>
              <w:t>1,</w:t>
            </w:r>
            <w:r>
              <w:rPr>
                <w:sz w:val="20"/>
                <w:szCs w:val="20"/>
              </w:rPr>
              <w:t xml:space="preserve">B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glądowe badanie  przeciwciał odpornościowych w pośrednim teście antyglobulinowym (PTA-LISS) z krwinkami pulowanymi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znaczanie antygenów K i k z układu Kell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czanie fenotypów w zakresie antygenów Cw,  C, c, E, e  z układu Rh przy użyciu mikrokolumn wypełnionych odczynnikami monoklonalnymi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ie bezpośredniego testu antyglobulinowego w zakresie anty-IgG, anty-C3c, anty-C3d, anty-IgM, anty-IgA 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kontroli serologicznej u dawcy w zakresie anty-A, anty-B anty-D (DVI+)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A D u dawców  RhD ujemnych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znaczanie profili antygenowych z układów MNS, Kell, Kidd, Duffy, Lewis, Lutheran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- weryfikacja D słabego i D częściowego </w:t>
            </w:r>
            <w:r>
              <w:rPr>
                <w:color w:val="000000"/>
                <w:sz w:val="20"/>
                <w:szCs w:val="20"/>
              </w:rPr>
              <w:t xml:space="preserve">u dawców krwi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soka czułość metody, automatyczna oraz jednoznaczna interpretacja wyników. Wszystkie odczynniki od jednego producenta celem pełnej walidacji metody (nie dotyczy płynów systemowych </w:t>
            </w:r>
            <w:r>
              <w:rPr>
                <w:sz w:val="20"/>
                <w:szCs w:val="20"/>
              </w:rPr>
              <w:t>eksploatacyjnych analizatorów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a pojemność analizatora 150 miejsc na probówki, 200  miejsc na  karty mikrokolumnow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zupełniania kart, odczynników oraz płynów systemowych w trakcie trwających procesów na pokładzie bez przerywania pracy analizator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wykonywanie kopii bezpieczeństwa  przez oprogramowanie analizatorów wszystkich wykonanych badań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odczynników z wyjątkiem krwinek wzorcowych co najmniej 6 miesięc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krwinek wzorcowych zgodnie z harmonogramem, średnio co 28 dni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alizatory pracujące w trybie pracy rutynowej z możliwością wykonywania badań w trybie pilnym (funkcja STAT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y posiadające funkcję bieżącego monitorowania i sygnalizowania stanu odczynników oraz system kontroli jakości prac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posiadające oprogramowanie w języku polskim umożliwiające transfer wyników do systemu informatycznego Bank Krwi – ASSECO  (lub w przypadku zmiany systemu w okresie trwania umowy do nowego systemu).  Koszty i realizacja transmisji danych oraz oprogramowanie antywirusowe po stronie Wykonawcy. Analizatory pracujące na wspólnej platformie informatycznej umożliwiającej walidację i autoryzowanie wyników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analizatorów wyposażone w automatyczny system kontroli niezgodności aktualnych wyników badań z wynikami archiwalnym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analizatorów umożliwiające drukowanie dokumentacji wykonywanych badań oraz kontroli jakości badań. Dokumentacja musi być zgodna z obowiązującymi przepisami Instytutu Hematologii i Transfuzjologi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bezpłatne przeglądy techniczne, walidacyjne, naprawę analizatorów i dojazdy do zamawiającego w okresie trwania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y odczynników (krwinek, mikrokart, diluentów) powstałe w wyniku awarii analizatorów pokrywa Wykonawc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powinny mieć wbudowany czytnik kodów paskowych (odczytujący kody kreskowe w standardzie ISBT 128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y serwis gwarancyjny w czasie trwania umowy. Wizyta inżyniera serwisowego w ciągu 24 h od zgłoszenia uszkodzenia. W przypadku braku możliwości naprawy w ciągu 3 dni roboczych  Wykonawca dostarczy urządzenie zastępcze pracujące na tych samych mikrokartach, krwinkach i diluentach.  Wykonawca zapewni możliwość kontaktu telefonicznego z serwisem, a w razie potrzeby również internetowy online przez 7 dni w tygodniu w godzinach 8:00 – 20:00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oferty szkolenie personelu zakończone uzyskaniem certyfikatów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stawy analizatorów nie dłuższy niż 7 dni roboczych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posiadające w pełni automatyczny system zapasowy (back-up), minimum dwa niezależne moduły pipetujące (dwa ramiona pipetujące, pracujące niezależnie), dwie wirówki, dwa moduły PC dla zapewnienia ciągłości pracy w przypadku uszkodzen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Analizatory nie starsze niż 10 lat. Urządzenia powinny być dostarczone z</w:t>
            </w:r>
            <w:r>
              <w:rPr>
                <w:color w:val="000000"/>
                <w:sz w:val="20"/>
                <w:szCs w:val="20"/>
              </w:rPr>
              <w:t xml:space="preserve"> niezbędnym oprzyrządowaniem, tj. odpowiednim UPS, PC, skanerem kodów kreskowych, drukarką , drukarką kodów kreskowych oraz pakietem startowym odczynników.</w:t>
            </w:r>
            <w:r>
              <w:rPr>
                <w:bCs/>
                <w:color w:val="000000"/>
                <w:sz w:val="20"/>
                <w:szCs w:val="20"/>
              </w:rPr>
              <w:t xml:space="preserve">  Możliwość wymiany analizatora na nowszy podczas trwania umow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2908"/>
        <w:gridCol w:w="1985"/>
      </w:tblGrid>
      <w:tr>
        <w:trPr>
          <w:trHeight w:val="271" w:hRule="atLeast"/>
        </w:trPr>
        <w:tc>
          <w:tcPr>
            <w:tcW w:w="92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 OFERTY TABELA NR 1 + TABELA NR 2</w:t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/pln/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/pln/</w:t>
            </w:r>
          </w:p>
        </w:tc>
      </w:tr>
      <w:tr>
        <w:trPr>
          <w:trHeight w:val="520" w:hRule="atLeast"/>
        </w:trPr>
        <w:tc>
          <w:tcPr>
            <w:tcW w:w="92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81"/>
        <w:gridCol w:w="2599"/>
        <w:gridCol w:w="21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oceniane w kryterium „ocena techniczna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Wykonawca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alizatora z funkcją reflex umozliwiającą automatyczne wykonanie kolejnego etapu badania (np. PTA D u dawców RhD ujemnych po uzyskaniu wyniku grupy krwi z RhD ujemnym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– </w:t>
            </w:r>
            <w:r>
              <w:rPr>
                <w:b/>
                <w:sz w:val="20"/>
                <w:szCs w:val="20"/>
              </w:rPr>
              <w:t>20 pk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y wyposażone w zdublowane pojemniki na płyny systemowe oraz odpady płynne, pomiędzy którymi, automatycznie przełączają się bez ingerencji operato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– </w:t>
            </w:r>
            <w:r>
              <w:rPr>
                <w:b/>
                <w:sz w:val="20"/>
                <w:szCs w:val="20"/>
              </w:rPr>
              <w:t>20 pk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 dokumenty dla odczynników i krwinek niezbędnych do przeprowadzenia badań wymienionych w Tabeli Nr 1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odczynników oraz krwinek niezbędnych do przeprowadzenia badań wymienionych w Tabeli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nstrukcja używania w języku polskim</w:t>
      </w:r>
      <w:r>
        <w:rPr>
          <w:color w:val="8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a zgodności CE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yfikat jednostki notyfikowanej 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zgłoszenie do bazy danych Prezesa URPLWMiPB na podstawie ustawy z dnia </w:t>
      </w:r>
      <w:r>
        <w:rPr>
          <w:bCs/>
          <w:sz w:val="18"/>
          <w:szCs w:val="18"/>
        </w:rPr>
        <w:t>7 kwietnia 2022 r. o wyrobach medycznych lub</w:t>
      </w:r>
      <w:r>
        <w:rPr>
          <w:sz w:val="18"/>
          <w:szCs w:val="18"/>
        </w:rPr>
        <w:t xml:space="preserve">b powiadomienie Prezesa URPLWMiPB o wprowadzeniu wyrobu na terytorium RP na podstawie ustawy z dnia </w:t>
      </w:r>
      <w:r>
        <w:rPr>
          <w:bCs/>
          <w:sz w:val="18"/>
          <w:szCs w:val="18"/>
        </w:rPr>
        <w:t xml:space="preserve">7 kwietnia 2022 </w:t>
      </w:r>
      <w:r>
        <w:rPr>
          <w:sz w:val="18"/>
          <w:szCs w:val="18"/>
        </w:rPr>
        <w:t xml:space="preserve"> r. o wyrobach medycznych lub dopuszczenie do obrotu na terenie RP z Ustawą z dnia 7 kwietnia 2022 r. o wyrobach medycznych (t. j. Dz. U. z 2022 r. poz. 97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przez wykonawcę w przedmiocie równoważności i kompatybilności oferowanych odczynników z automat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stawa krwinek wzorcowych transportem monitorowanym pod względem temperatury 2-8 st.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C z możliwością wydruku monitorowania temperatury (do oferty należy załączyć przykładowy wydruk z monitoringu temperatury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czynniki posiadające certyfikaty kontroli jakości wytwórcy dla każdego rodzaju i serii odczynników (do oferty załączyć przykładowy certyfikat  wystawiony nie wcześniej niż 12-m-cy przed terminem składania ofert)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e dokumenty dla urządzenia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rukcja używania w języku polski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zgłoszenie do bazy danych Prezesa URPLWMiPB na podstawie ustawy z dnia 7 kwietnia 2022  r. o wyrobach medycznych lub powiadomienie Prezesa URPLWMiPB o</w:t>
      </w:r>
    </w:p>
    <w:p>
      <w:pPr>
        <w:pStyle w:val="Normal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>wprowadzeniu wyrobu na terytorium RP na podstawie ustawy z dnia 7 kwietnia 2022 r. o wyrobach medycznych lub dopuszczenie do obrotu na terenie RP z Ustawą z dnia 7 kwietnia 2022 r. o wyrobach medycznych (t. j. Dz. U. z 2022 r. poz. 974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klaracja zgodności C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yfikat jednostki notyfikowanej C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cyfikacja techniczna producenta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Zamawiający</w:t>
      </w:r>
      <w:r>
        <w:rPr>
          <w:rStyle w:val="StrongEmphasis"/>
          <w:b w:val="false"/>
          <w:color w:val="FF0000"/>
          <w:sz w:val="18"/>
          <w:szCs w:val="18"/>
        </w:rPr>
        <w:t xml:space="preserve"> nie wymaga</w:t>
      </w:r>
      <w:r>
        <w:rPr>
          <w:b/>
          <w:color w:val="FF0000"/>
          <w:sz w:val="18"/>
          <w:szCs w:val="18"/>
        </w:rPr>
        <w:t xml:space="preserve"> przedstawienia certyfikatów jednostki notyfikowanej CE dla odczynników oraz urządzeń, które zgodnie z Rozporządzeniem Parlamentu Europejskiego i Rady (UE) 2017/746 z dnia 5 kwietnia 2017 r. w sprawie wyrobów medycznych do diagnostyki in vitro oraz uchylenia dyrektywy 98/79/WE i decyzji Komisji 2010/227/UE (Dz. U. UE. L. z 2017 r. Nr 117, str. 176 z późn. zm.) zaimplementowanym do ustawy z dnia 7 kwietnia 2022 r. o wyrobach medycznych (Dz. U. poz. 974), nie wymagają przy ocenie zgodności z w/w dyrektywą udziału jednostki notyfikowanej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Miejsce dostawy</w:t>
      </w:r>
      <w:r>
        <w:rPr>
          <w:sz w:val="20"/>
          <w:szCs w:val="20"/>
        </w:rPr>
        <w:t>: Zespół Medyczny w Warszawie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/>
      </w:pPr>
      <w:r>
        <w:rPr>
          <w:i/>
          <w:iCs/>
          <w:sz w:val="20"/>
          <w:szCs w:val="20"/>
        </w:rPr>
        <w:t>(znak graficzny podpisu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Cs/>
      <w:color w:val="000000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5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7:00Z</dcterms:created>
  <dc:creator>xxxx</dc:creator>
  <dc:description/>
  <cp:keywords/>
  <dc:language>en-US</dc:language>
  <cp:lastModifiedBy>user</cp:lastModifiedBy>
  <cp:lastPrinted>2022-10-18T10:10:00Z</cp:lastPrinted>
  <dcterms:modified xsi:type="dcterms:W3CDTF">2022-11-21T07:47:00Z</dcterms:modified>
  <cp:revision>2</cp:revision>
  <dc:subject/>
  <dc:title>Pakiet Nr</dc:title>
</cp:coreProperties>
</file>