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o SWZ 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 na wykonanie zamówienia publiczn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„Dostaw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ar-SA"/>
        </w:rPr>
        <w:t>dwóch stanowisk do znieczulenia”</w:t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>Szpital Średzki Serca Jezusowego spółka z ograniczoną odpowiedzialnością, ul. Żwirki i Wigury 10, 63-000 Środa Wielkopolska</w:t>
      </w:r>
    </w:p>
    <w:p>
      <w:pPr>
        <w:pStyle w:val="Normal"/>
        <w:autoSpaceDE w:val="false"/>
        <w:spacing w:before="120" w:after="200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2. WYKONAWCA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(y) Wykonawcy(ów), NIP, REGON, KRS/CEI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"/>
        <w:spacing w:lineRule="auto" w:line="36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Ja, niżej podpisany, w imieniu Wykonawcy składam ofertę na wykonanie przedmiotu zamówienia zgodnie z treścią SWZ. Oświadczam, że zapoznałem się z treścią SWZ, wyjaśnieniami Zamawiającego oraz zmianami SWZ i uznaję się związany określonymi w nich postanowieniami.</w:t>
      </w:r>
    </w:p>
    <w:p>
      <w:pPr>
        <w:pStyle w:val="Tekstpodstawowywcity"/>
        <w:spacing w:lineRule="auto" w:line="360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Oferujemy następującą cenę za realizację zamówienia: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Zobowiązujemy się do wykonania zamówienia zgodnie z warunkami SWZ oraz akceptujemy warunki płatności określone przez Zamawiającego w dokumentacji p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ostępowania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ArialNarrow" w:cs="Times New Roman"/>
        </w:rPr>
      </w:pPr>
      <w:r>
        <w:rPr>
          <w:rFonts w:eastAsia="ArialNarrow" w:cs="Times New Roman" w:ascii="Times New Roman" w:hAnsi="Times New Roman"/>
        </w:rPr>
        <w:t>6. Niniejsza oferta jest ważna przez okres określony w dokumentach postęp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wierzymy podwykonawcom następujący zakres rzeczowy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W  celu  potwierdzenia  spełniania  warunków  udziału  w  postępowaniu,  będziemy  polegać  na  zdolnościach technicznych  lub  zawodowych  lub  sytuacji  finansowej  lub  ekonomicznej  innych, wymienionych podmiotów (podmioty trzecie):………………………... ……………………………………………………………………………………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9. Wybór naszej ofer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ędzie/nie będzie </w:t>
      </w:r>
      <w:r>
        <w:rPr>
          <w:rFonts w:cs="Times New Roman" w:ascii="Times New Roman" w:hAnsi="Times New Roman"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ł do powstania       u Zamawiającego obowiązku podatkowego zgodnie z przepisami o podatku od towarów   i usług. Powyższy obowiązek podatkowy będzie dotyczył: ……..............………………………….…………………………………………………………………….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podmiot który reprezentuję (właściwe podkreślić):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mikro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małym 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średnim przedsiębiorcą,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dotyczy.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awartotabeli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przypadku wyboru oferty w postępowaniu jako najkorzystniejszej wyrażamy zgodę/nie wyrażamy zgody* na zawarcie umowy w formie elektronicznej (właściwe zaznaczyć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Data </w:t>
        <w:tab/>
        <w:tab/>
        <w:tab/>
        <w:tab/>
        <w:tab/>
        <w:tab/>
        <w:tab/>
        <w:t xml:space="preserve">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;Times New Roman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2">
    <w:name w:val="Normalny2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9:00Z</dcterms:created>
  <dc:creator/>
  <dc:description/>
  <dc:language>en-US</dc:language>
  <cp:lastModifiedBy/>
  <dcterms:modified xsi:type="dcterms:W3CDTF">2024-10-27T16:03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