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UK.7011.2.2024</w:t>
        <w:tab/>
        <w:t xml:space="preserve">     </w:t>
        <w:tab/>
        <w:tab/>
        <w:tab/>
        <w:t xml:space="preserve">                  </w:t>
        <w:tab/>
        <w:t xml:space="preserve"> Białobrzegi dn. 06.02.2024r.</w:t>
      </w:r>
    </w:p>
    <w:p>
      <w:pPr>
        <w:pStyle w:val="Zwykytekst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KOWE INFORMACJE O ZAMÓWIENI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Cs/>
        </w:rPr>
      </w:pPr>
      <w:r>
        <w:rPr>
          <w:b/>
        </w:rPr>
        <w:t>Przedmiot zamówienia:</w:t>
      </w:r>
      <w:r>
        <w:rPr/>
        <w:t xml:space="preserve"> Przedmiotem zamówienia jest wykonanie remontów cząstkowych dróg na terenie gminy Białobrzegi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</w:rPr>
        <w:t>W zakres robót wchodzi: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</w:rPr>
        <w:t>a) w przypadku naprawy masą bitumiczną: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- mechaniczne wycięcie lub sfrezowanie naprawianego miejsca,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</w:rPr>
        <w:t>- skropienie emulsją asfaltową krawędzi naprawianego ubytku,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</w:rPr>
        <w:t>- ułożenie masy z betonu asfaltowego wraz z zagęszczeniem lub uwałowaniem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b) w przypadku naprawy emulsją asfaltową: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- oczyszczenie  pod ciśnieniem ubytku z zanieczyszczeń i luźnych elementów,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- skropienie ubytku emulsją asfaltową, 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</w:rPr>
        <w:t>- wbudowanie mieszanki grysowo – emulsyjnej w miejsce ubytku,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- zasypanie drobnym grysem miejsca napraw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Cs/>
        </w:rPr>
      </w:pPr>
      <w:r>
        <w:rPr>
          <w:b/>
        </w:rPr>
        <w:t xml:space="preserve">Termin realizacji zamówienia: </w:t>
      </w:r>
      <w:r>
        <w:rPr>
          <w:bCs/>
        </w:rPr>
        <w:t>do  28 marca 2024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Cena jest jedynym kryterium oceny ofer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Inne istotne warunki zamówienia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Szacowana ilość ubytków przewidziana do naprawy wynosi: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/>
        <w:t>- 400 m</w:t>
      </w:r>
      <w:r>
        <w:rPr>
          <w:vertAlign w:val="superscript"/>
        </w:rPr>
        <w:t>2</w:t>
      </w:r>
      <w:r>
        <w:rPr/>
        <w:t xml:space="preserve"> masą bitumiczną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/>
        <w:t>- 200 m</w:t>
      </w:r>
      <w:r>
        <w:rPr>
          <w:vertAlign w:val="superscript"/>
        </w:rPr>
        <w:t>2</w:t>
      </w:r>
      <w:r>
        <w:rPr/>
        <w:t xml:space="preserve"> emulsją asfaltową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Zamawiający dopuszcza możliwość zwiększenia lub zmniejszenia zakresu robót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dotyczące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posiadać niezbędną wiedze i dysponować potencjałem technicznym pozwalającym na właściwe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a wartość zamówienia wyliczona zostanie na podstawie kosztorysu powykonawczego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la rozliczenia stron, będzie protokół odbioru robót podpisany przez Wykonawcę i Zamawiającego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otokołu odbioru robót,  Wykonawca ma prawo wystawić fakturę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wynosi 30 dni od daty dostarczenia prawidłowo wystawionej faktur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2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gwarancji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na wykonane roboty 12 miesięcznej gwaran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informacje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unieważnienia postpowania bez podania przyczyny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ostanie udzielone wykonawcy który złoży najkorzystniejszą ofertę pod względem ceny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e materiały powinny posiadać odpowiednie atesty i certyfikaty do stosowania w budownictwie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418" w:gutter="0" w:header="227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3:00Z</dcterms:created>
  <dc:creator>ABK-01</dc:creator>
  <dc:description/>
  <cp:keywords/>
  <dc:language>en-US</dc:language>
  <cp:lastModifiedBy>Ireneusz Chochlewicz</cp:lastModifiedBy>
  <cp:lastPrinted>2023-03-16T13:45:00Z</cp:lastPrinted>
  <dcterms:modified xsi:type="dcterms:W3CDTF">2024-02-05T11:53:00Z</dcterms:modified>
  <cp:revision>2</cp:revision>
  <dc:subject/>
  <dc:title/>
</cp:coreProperties>
</file>