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eastAsia="Arial Unicode MS" w:cs="Calibri"/>
          <w:b/>
          <w:kern w:val="2"/>
          <w:sz w:val="20"/>
          <w:szCs w:val="20"/>
        </w:rPr>
        <w:t>Tom III SWZ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0"/>
          <w:szCs w:val="20"/>
        </w:rPr>
        <w:t>na usługę pn. „Świadczenie usług ratowniczych i stałego nadzoru nad bezpieczeństwem osób przebywających w wodzie na pływalni Szkoły Podstawowej Nr 3 w Pruszczu Gdańskim”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MOWA (wzór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 ………………………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awarta w Pruszczu Gdańskim, dnia ……………… 2024 r.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 przeprowadzeniu – w trybie podstawowym – wariant I – bez negocjacji – przez Zamawiającego postępowania nr ZP.271.1.2024 o udzielenie zamówienia publicznego, </w:t>
        <w:br/>
        <w:t>w którym – jako najkorzystniejsza została wybrana oferta Wykonawcy,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usługę pod nazwą:</w:t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Świadczenie usług ratowniczych i stałego nadzoru nad bezpieczeństwem osób przebywających w wodzie na pływalni Szkoły Podstawowej Nr 3 w Pruszczu Gdańskim”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polegającą na świadczeniu usług ratowniczych i stałego nadzoru nad bezpieczeństwem osób przebywających w wodzie na pływalni Szkoły Podstawowej Nr 3 w Pruszczu Gdańskim</w:t>
      </w:r>
    </w:p>
    <w:p>
      <w:pPr>
        <w:pStyle w:val="Normal"/>
        <w:tabs>
          <w:tab w:val="clear" w:pos="708"/>
          <w:tab w:val="left" w:pos="3270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omiędzy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Gminą Miejską Pruszcz Gdański - Szkołą Podstawową nr 3 im. Jana Matejki w Pruszczu Gdańskim, </w:t>
      </w:r>
      <w:r>
        <w:rPr>
          <w:rFonts w:cs="Calibri"/>
          <w:sz w:val="24"/>
          <w:szCs w:val="24"/>
        </w:rPr>
        <w:t xml:space="preserve">ul. Jana Matejki 1, 83-000 Pruszcz Gdański,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ą przez: ……………………………….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waną w niniejszej umowie „Zamawiającym”,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/-ą przez: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- zwanym/-ą w niniejszej umowie „Wykonawcą”,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ie zwanymi „Stronami”, a oddzielnie „Stroną”,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 następującej treści: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4"/>
          <w:szCs w:val="24"/>
        </w:rPr>
      </w:pPr>
      <w:r>
        <w:rPr>
          <w:rFonts w:cs="Calibri" w:ascii="Calibri" w:hAnsi="Calibri"/>
          <w:b/>
          <w:bCs/>
          <w:color w:val="00000A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rPr>
          <w:rFonts w:ascii="Calibri" w:hAnsi="Calibri" w:cs="Calibri"/>
          <w:b/>
          <w:b/>
          <w:bCs/>
          <w:color w:val="00000A"/>
          <w:sz w:val="24"/>
          <w:szCs w:val="24"/>
        </w:rPr>
      </w:pPr>
      <w:r>
        <w:rPr>
          <w:rFonts w:cs="Calibri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[Przedmiot umowy]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ako administrator obiektu krytej pływalni w Pruszczu Gdańskim  przy ulicy Jana Matejki 1, jest uprawniony do zlecenia świadczenia  na tym obiekcie usług będących przedmiotem umowy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Zamawiający zleca, a Wykonawca przyjmuje do wykonania świadczenie usług  </w:t>
      </w:r>
      <w:r>
        <w:rPr>
          <w:rFonts w:eastAsia="Arial Unicode MS" w:cs="Calibri"/>
          <w:sz w:val="24"/>
          <w:szCs w:val="24"/>
        </w:rPr>
        <w:t xml:space="preserve">   ratowniczych i stałego nadzoru nad bezpieczeństwem osób przebywających w wodzie na    pływalni w zakresie: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709" w:hanging="283"/>
        <w:jc w:val="both"/>
        <w:rPr/>
      </w:pPr>
      <w:r>
        <w:rPr>
          <w:rFonts w:eastAsia="Arial Unicode MS" w:cs="Calibri"/>
          <w:sz w:val="24"/>
          <w:szCs w:val="24"/>
        </w:rPr>
        <w:t>zgodnym obowiązującymi przepisami w tym zakresie, w szczególności przywołanymi      w umowie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709" w:hanging="283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załącznikami do niniejszej umowy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709" w:hanging="283"/>
        <w:jc w:val="both"/>
        <w:rPr>
          <w:rFonts w:cs="Calibri"/>
          <w:bCs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postanowieniami niniejszej umowy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Świadczenie usług odbywać się będzie na pływalni składającej się z niecki basenowej – ul. Jana Matejki 1, Pruszcz Gdański. 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Z uwagi na możliwość ujawnienia się, w trakcie realizacji umowy, </w:t>
      </w:r>
      <w:r>
        <w:rPr>
          <w:rFonts w:eastAsia="Arial Unicode MS" w:cs="Calibri"/>
          <w:sz w:val="24"/>
          <w:szCs w:val="24"/>
        </w:rPr>
        <w:t xml:space="preserve">pomimo zachowania należytej staranności, </w:t>
      </w:r>
      <w:r>
        <w:rPr>
          <w:rFonts w:cs="Calibri"/>
          <w:sz w:val="24"/>
          <w:szCs w:val="24"/>
        </w:rPr>
        <w:t>okoliczności nieznanych Zamawiającemu w momencie jej  zawierania,</w:t>
      </w:r>
      <w:r>
        <w:rPr>
          <w:rFonts w:eastAsia="Arial Unicode MS" w:cs="Calibri"/>
          <w:sz w:val="24"/>
          <w:szCs w:val="24"/>
        </w:rPr>
        <w:t xml:space="preserve"> k</w:t>
      </w:r>
      <w:r>
        <w:rPr>
          <w:rFonts w:cs="Calibri"/>
          <w:sz w:val="24"/>
          <w:szCs w:val="24"/>
        </w:rPr>
        <w:t>tóre uniemożliwią świadczenie usługi, Zamawiający zastrzega sobie prawo do zmiany ilości godzin świadczenia usług przy zachowaniu ceny jednostkowej odpowiednio określonej w § 5 ust. 2 umowy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"/>
          <w:sz w:val="24"/>
          <w:szCs w:val="24"/>
        </w:rPr>
        <w:t>Zamawiający jest uprawniony do zmniejszenia zakresu realizacji umowy poprzez  czasowe zawieszenie jej świadczenia na zasadach określonych w § 6 ust. 8 – 9. Zamawiający przewiduje, że zmniejszenie zakresu realizacji umowy może wynosić maksymalnie 50 % łącznej ilości godzin świadczenia usług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"/>
          <w:sz w:val="24"/>
          <w:szCs w:val="24"/>
        </w:rPr>
        <w:t>Wykonawcy nie przysługuje żadne roszczenie w stosunku do Zamawiającego  w przypadku wystąpienia okoliczności określonych w ust. 4 i ust. 5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– przed zawarciem umowy - do opracowania, wdrożenia i przestrzegania Standardów ochrony małoletnich, zgodnie z obowiązkiem wynikającym z art. 22b i art. 22c ustawy z dnia 13 maja 2016 r. o przeciwdziałaniu zagrożeniom przestępczością na tle seksualnym i ochronie małoletnich (tekst jedn. Dz. U. z 2024 r. poz. 560) a także weryfikacji pracowników, zgodnie z obowiązkiem wynikającym z art. 21 w/w ustawy, przed dopuszczeniem ich do czynności związanych z realizacją zamówienia. Zawierając umowę Wykonawca oświadcza, że wszelkie osoby za pomocą których wykona umowę są niekarane, nieposzlakowanej opinii oraz posiadają odpowiednią wiedzę i doświadczenie - stosownie do wykonywanych przez te osoby czynnoś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cs="Calibri"/>
          <w:szCs w:val="24"/>
        </w:rPr>
      </w:pPr>
      <w:r>
        <w:rPr>
          <w:rFonts w:cs="Calibri" w:ascii="Calibri" w:hAnsi="Calibri"/>
          <w:b/>
          <w:szCs w:val="24"/>
        </w:rPr>
        <w:t>[Termin realizacji przedmiotu umowy]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ę usług objętych niniejszą umową Wykonawca zobowiązany jest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)</w:t>
        <w:tab/>
        <w:t>rozpocząć od dnia ……………… roku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eastAsia="Arial Unicode MS"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2) </w:t>
        <w:tab/>
        <w:t>zakończyć dnia 31.12.2025 roku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[Prawa i obowiązki Stron umowy]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426"/>
        <w:rPr/>
      </w:pPr>
      <w:r>
        <w:rPr>
          <w:rFonts w:cs="Calibri"/>
          <w:sz w:val="24"/>
          <w:szCs w:val="24"/>
        </w:rPr>
        <w:t>Strony umowy są zobowiązane do wzajemnej współpracy na rzecz osiągnięcia celu, dla którego niniejsza umowa jest realizowana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bowiązków Zamawiającego należy w szczególności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851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ostępnienie pływalni, na której będzie świadczona usługa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851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ostępnienie sprzętu do realizacji umowy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851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ostępnienie pomieszczenia wyposażonego w kozetkę medyczną oraz pomieszczenia sanitariatu, które Zamawiający udostępni Wykonawcy do nieodpłatnego korzystania w ramach realizacji usługi objętej umową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851" w:right="0" w:hanging="0"/>
        <w:jc w:val="both"/>
        <w:rPr/>
      </w:pPr>
      <w:r>
        <w:rPr>
          <w:rFonts w:cs="Calibri"/>
          <w:sz w:val="24"/>
          <w:szCs w:val="24"/>
        </w:rPr>
        <w:t>terminowa zapłata należnego wynagrodze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426" w:right="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bowiązków Wykonawcy należy w szczególności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owanie niniejszej umowy z należytą starannością, w rozumieniu Kodeksu cywilnego, tj. staranności uwzględniającej profesjonalny charakter prowadzonej działalnośc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 xml:space="preserve">Zapewnienie, </w:t>
      </w:r>
      <w:r>
        <w:rPr>
          <w:rFonts w:cs="Calibri"/>
          <w:color w:val="000000"/>
          <w:sz w:val="24"/>
          <w:szCs w:val="24"/>
        </w:rPr>
        <w:t xml:space="preserve">na własny koszt i ryzyko, </w:t>
      </w:r>
      <w:r>
        <w:rPr>
          <w:rFonts w:cs="Calibri"/>
          <w:sz w:val="24"/>
          <w:szCs w:val="24"/>
        </w:rPr>
        <w:t xml:space="preserve">właściwych i w odpowiedniej ilości  zasobów: 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993" w:hanging="0"/>
        <w:jc w:val="both"/>
        <w:rPr/>
      </w:pPr>
      <w:r>
        <w:rPr>
          <w:rFonts w:cs="Calibri"/>
          <w:sz w:val="24"/>
          <w:szCs w:val="24"/>
        </w:rPr>
        <w:t>a)osobowych,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993" w:hanging="0"/>
        <w:jc w:val="both"/>
        <w:rPr/>
      </w:pPr>
      <w:r>
        <w:rPr>
          <w:rFonts w:cs="Calibri"/>
          <w:sz w:val="24"/>
          <w:szCs w:val="24"/>
        </w:rPr>
        <w:t>b)technicznych i materiałowych, z wyjątkiem wyposażenia przekazanego przez    Zamawiającego, niezbędnych do odpowiedniej realizacji usługi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/>
          <w:sz w:val="24"/>
          <w:szCs w:val="24"/>
        </w:rPr>
        <w:t xml:space="preserve">Przestrzeganie obowiązujących przepisów prawa dotyczących usługi będącej  przedmiotem </w:t>
        <w:tab/>
        <w:t>umowy oraz przestrzeganie obowiązków określonych w opisie przedmiotu zamówienia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wiadczenie usługi </w:t>
      </w:r>
      <w:r>
        <w:rPr>
          <w:rFonts w:eastAsia="Arial Unicode MS" w:cs="Calibri"/>
          <w:sz w:val="24"/>
          <w:szCs w:val="24"/>
        </w:rPr>
        <w:t>codziennie we wszystkie dni tygodnia z wyjątkiem świąt  określonych w ustawie z dnia 18 stycznia 1951 roku o dniach wolnych od pracy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czenie usługi w</w:t>
      </w:r>
      <w:r>
        <w:rPr>
          <w:rFonts w:eastAsia="Arial Unicode MS" w:cs="Calibri"/>
          <w:sz w:val="24"/>
          <w:szCs w:val="24"/>
        </w:rPr>
        <w:t xml:space="preserve"> godzinach, odpowiednio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tLeast" w:line="100" w:before="0" w:after="0"/>
        <w:ind w:left="1134" w:right="0" w:hanging="0"/>
        <w:jc w:val="both"/>
        <w:rPr/>
      </w:pPr>
      <w:r>
        <w:rPr>
          <w:rFonts w:cs="Calibri"/>
          <w:sz w:val="24"/>
          <w:szCs w:val="24"/>
        </w:rPr>
        <w:t>a)od poniedziałku do piątku – w godzinach: 7:00 do godziny 22:00,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tLeast" w:line="100" w:before="0" w:after="0"/>
        <w:ind w:left="1134" w:right="0" w:hanging="0"/>
        <w:jc w:val="both"/>
        <w:rPr/>
      </w:pPr>
      <w:r>
        <w:rPr>
          <w:rFonts w:cs="Calibri"/>
          <w:sz w:val="24"/>
          <w:szCs w:val="24"/>
        </w:rPr>
        <w:t>b)w sobotę i niedzielę – w godzinach: 8:00 do godziny 18:00,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niach pracy pływalni. Szczegółowe zapotrzebowanie usług będzie przekazywane do dnia 20-tego miesiąca poprzedz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Realizacja umowy wyłączenie przez osoby posiadające kwalifikacje określone w ustawie z dnia 18 sierpnia 2011 roku o bezpieczeństwie osób przebywających na obszarach wod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Realizacja umowy wyłącznie przez osoby posiadające kwalifikacje, o których mowa   w pkt 6, co najmniej w ilości określonej w art. 2 pkt 3 rozporządzenia Ministra Spraw Wewnętrznych z dnia 23 stycznia 2012 roku w sprawie minimalnych wymagań dotyczących liczby ratowników wodnych zapewniających stałą kontrolę wyznaczonego obszaru wod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wszystkich wewnętrznych przepisów Zamawiającego obowiązujących  na obiekcie, w szczególności na terenie na którym jest świadczona usługa i w części wodnej pływaln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Wykorzystywanie pomieszczeń, o których mowa w ust. 2 pkt 3, wyłącznie na   potrzeby wykonywania usługi, w szczególności udzielania pierwszej pomocy przedmedycznej. Po zakończeniu umowy przekazanie pomieszczeń Zamawiającemu w stanie nie pogorszonym, usuwając na bieżąco i na własny koszt usterki wynikające z ich użytkowani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kończeniu usługi przekazanie Zamawiającemu wyposażenia, o którym mowa w ust. 2 pkt 2 i pkt 3, w stanie niepogorszonym uwzględniającym normalne zużyci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banie na bieżąco o </w:t>
      </w:r>
      <w:r>
        <w:rPr>
          <w:rFonts w:eastAsia="Arial Unicode MS" w:cs="Calibri"/>
          <w:sz w:val="24"/>
          <w:szCs w:val="24"/>
        </w:rPr>
        <w:t>powierzone przez Zamawiającego składniki majątkowe, w tym bieżące utrzymanie porządku i czystości pomieszczeń, o których mowa w ust. 2 pkt 3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/>
          <w:sz w:val="24"/>
          <w:szCs w:val="24"/>
        </w:rPr>
        <w:t>Posiadanie aktualnej umowy ubezpieczenia od odpowiedzialności cywilnej w zakresie prowadzonej działalności związanej z przedmiotem umowy, która obejmuje odpowiedzialność deliktową i kontraktową za szkody wyrządzone przez niewykonanie lub nienależyte wykonanie przedmiotu niniejszej umow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Przedkładanie Zamawiającemu, co najmniej na 3 (trzy) dni przed upływem terminu obowiązywania umowy, o której mowa w pkt 12 kopii umowy będącej  kontynuacją ubezpieczenia na kolejny okres. W przypadku, gdy Wykonawca nie wywiąże się z tego obowiązku, Zamawiający jest upoważniony do zawarcia takiej umowy w imieniu Wykonawcy i obciążenia kosztami jej zawarcia Wykonawcę,  poprzez potrącenie tych kosztów z bieżących należności Wykonawc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Sporządzenie i prowadzenie przez cały okres trwania umowy,  dziennika pracy  ratowników, zgodnie z wytycznymi Zamawiającego. Po zakończeniu świadczenia     usługi przekazanie Zamawiającemu w oryginale kompletnej dokumentacji   dotyczącej wykonywania usługi. Powyższe nie zwalnia z obowiązku Wykonawcy do okazywania dokumentów na każde żądanie Zamawiająceg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 xml:space="preserve">Zapewnienie jednorazowych pojemników na odpady medyczne. Zawarcie, w  terminie do 3 (trzech) dni od dnia zawarcia niniejszej umowy, umowy na odbiór  odpadów medycznych z podmiotem uprawnionym do wykonywania tego rodzaju  usług. Usuwanie pojemników na odpady medyczne w sposób oraz w terminach  zgodnych z właściwymi przepisami w tym zakresie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skutecznej łączności w godzinach świadczenia usługi, odpowiednio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1134" w:right="0" w:hanging="0"/>
        <w:jc w:val="both"/>
        <w:rPr/>
      </w:pPr>
      <w:r>
        <w:rPr>
          <w:rFonts w:cs="Calibri"/>
          <w:sz w:val="24"/>
          <w:szCs w:val="24"/>
        </w:rPr>
        <w:t>a)minimum jeden telefon komórkowy o stałym numerze do kontaktu,</w:t>
      </w:r>
      <w:bookmarkStart w:id="0" w:name="_Hlk502149119"/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cs="Calibri"/>
          <w:bCs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>Bieżąca kontrola ilości osób i nie dopuszczenie do przekroczenia limitu 30 osób  przebywających  w niecce basenowej w czasie jednego wejścia,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dopuszczenie do przebywania osoby lub osób w niecce w przypadku, gdy  niecka </w:t>
        <w:tab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jest nie zabezpieczona przez ratownika,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/>
          <w:sz w:val="24"/>
          <w:szCs w:val="24"/>
        </w:rPr>
        <w:t xml:space="preserve">Egzekwowanie, aby ratownicy pełnili swoje obowiązki na przekazanych stanowiskach </w:t>
        <w:tab/>
        <w:t>ratowniczych, w miejscach wskazanych przez Zamawiająceg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nie na bieżąco zużytych środków opatrunkowych, medycznych (w  szczególności bandaże, plastry, środki odkażające itp.) oraz bieżący serwis  sprzętu medycznego, odkażanie itp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ilnowanie opuszczenia przez klientów niecki basenowej po zakończonej jednostce basenowej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nie przy pomocy sygnału dźwiękowego (gwizdkiem ratowniczym) zakończenia jednostki basenowej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Zgłaszanie personelowi sprzątającemu zanieczyszczeń powstałych na wodzie i wokół niecki w trakcie pełnienia dyżurów ratowniczy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bywanie na terenie pływalni poza godzinami pracy (dyżuru) jest możliwe tylko w uzasadnionych przypadkach po uzyskaniu uprzedniej zgody Dyrektora Szkoły lub kierownika obiekt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Z pomieszczeń przekazanych na potrzeby wykonywania umowy mogą korzystać tylko osoby wskazane w aktualnym grafiku prac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 xml:space="preserve">Zatrudnienie osób, o których mowa w pkt. 6, </w:t>
      </w:r>
      <w:r>
        <w:rPr>
          <w:rFonts w:eastAsia="Arial Unicode MS" w:cs="Calibri"/>
          <w:sz w:val="24"/>
          <w:szCs w:val="24"/>
        </w:rPr>
        <w:t xml:space="preserve">na umowę o pracę z uwagi na fakt, iż </w:t>
        <w:tab/>
      </w:r>
      <w:r>
        <w:rPr>
          <w:rFonts w:cs="Calibri"/>
          <w:sz w:val="24"/>
          <w:szCs w:val="24"/>
        </w:rPr>
        <w:t>czynności wykonywane przez osoby pełniące obowiązki ratownika wodnego na pływalni, polegają na wykonaniu pracy w sposób określony w art. 22 § 1 Kodeksu pracy.</w:t>
      </w:r>
    </w:p>
    <w:p>
      <w:pPr>
        <w:pStyle w:val="List"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851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>4.</w:t>
        <w:tab/>
        <w:tab/>
        <w:t>Wykonawca może w trakcie realizacji umowy dokonać zmian osób realizujących usługę   pod warunkiem uprzedniego zgłoszenia tego faktu Zamawiającemu i dostarczeniu dokumentów potwierdzających kwalifikacje tych osób, które muszą być zgodne z  kwalifikacjami określonymi w ust. 3 pkt 6.</w:t>
      </w:r>
    </w:p>
    <w:p>
      <w:pPr>
        <w:pStyle w:val="List"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85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Osoby upoważnione do wykonywania postanowień umowy]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/>
          <w:sz w:val="24"/>
          <w:szCs w:val="24"/>
        </w:rPr>
        <w:t>1.</w:t>
        <w:tab/>
        <w:tab/>
        <w:t>Koordynację bieżących uzgodnień w zakresie realizacji przedmiotu umowy ze strony  Zamawiającego prowadzi: Zamawiający lub kierownik gospodarczy pływaln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2.</w:t>
        <w:tab/>
      </w:r>
      <w:r>
        <w:rPr>
          <w:rFonts w:cs="Calibri"/>
          <w:color w:val="000000"/>
          <w:sz w:val="24"/>
          <w:szCs w:val="24"/>
        </w:rPr>
        <w:t>Koordynator umowy ma prawo w szczególności do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1)</w:t>
        <w:tab/>
        <w:t>przeprowadzenia kontroli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>a)</w:t>
        <w:tab/>
        <w:t>świadczonych usług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ab/>
        <w:tab/>
        <w:tab/>
        <w:t>b)</w:t>
        <w:tab/>
        <w:t xml:space="preserve">osób realizujących usługę, w tym weryfikacji zatrudniania osób realizujących usługę na podstawie umowy o pracę w rozumieniu w </w:t>
      </w:r>
      <w:r>
        <w:rPr>
          <w:rFonts w:cs="Calibri"/>
          <w:color w:val="1B1B1B"/>
          <w:sz w:val="24"/>
          <w:szCs w:val="24"/>
        </w:rPr>
        <w:t>art. 22 § 1</w:t>
      </w:r>
      <w:r>
        <w:rPr>
          <w:rFonts w:cs="Calibri"/>
          <w:color w:val="000000"/>
          <w:sz w:val="24"/>
          <w:szCs w:val="24"/>
        </w:rPr>
        <w:t xml:space="preserve"> ustawy z dnia 26 czerwca 1974 r. - Kodeks pracy w sposób określony w opisie przedmiotu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 xml:space="preserve">c) </w:t>
        <w:tab/>
        <w:t>sprawności technicznej wyposażenia i sprzętu używanych do realizacji usług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ab/>
        <w:tab/>
        <w:t>2)</w:t>
        <w:tab/>
        <w:t xml:space="preserve">Żądania od </w:t>
      </w:r>
      <w:r>
        <w:rPr>
          <w:rFonts w:cs="Calibri"/>
          <w:sz w:val="24"/>
          <w:szCs w:val="24"/>
        </w:rPr>
        <w:t>Wykonawcy</w:t>
      </w:r>
      <w:r>
        <w:rPr>
          <w:rFonts w:cs="Calibri"/>
          <w:color w:val="000000"/>
          <w:sz w:val="24"/>
          <w:szCs w:val="24"/>
        </w:rPr>
        <w:t xml:space="preserve"> przedłożenia, w zakresie w jakim zażąda tego Zamawiający, pełnych </w:t>
        <w:tab/>
        <w:t xml:space="preserve">i rzetelnych informacji dotyczących wykonywania przez </w:t>
      </w:r>
      <w:r>
        <w:rPr>
          <w:rFonts w:cs="Calibri"/>
          <w:sz w:val="24"/>
          <w:szCs w:val="24"/>
        </w:rPr>
        <w:t xml:space="preserve">Wykonawcę </w:t>
      </w:r>
      <w:r>
        <w:rPr>
          <w:rFonts w:cs="Calibri"/>
          <w:color w:val="000000"/>
          <w:sz w:val="24"/>
          <w:szCs w:val="24"/>
        </w:rPr>
        <w:t xml:space="preserve">obowiązków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>
          <w:rFonts w:cs="Calibri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mownych, w tym okazania wszelkich dokumentów oraz innych nośników informacji, zaś Wykonawca ma obowiązek niezwłocznie przedłożyć te informacje i dokumenty. 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</w:t>
        <w:tab/>
        <w:tab/>
        <w:t xml:space="preserve">Przedstawicielem Wykonawcy,  koordynującym realizację przedmiotu umowy, jest   Pan …………………….., tel. ………………………, </w:t>
        <w:tab/>
        <w:t>e-mail: …………………….. lub zastępująca go osoba, wskazana przez Wykonawcę.</w:t>
      </w:r>
    </w:p>
    <w:p>
      <w:pPr>
        <w:pStyle w:val="List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 xml:space="preserve">4. </w:t>
        <w:tab/>
        <w:t xml:space="preserve">Osoba wskazana w ust. 1 lub osoba przez nią upoważniona jest uprawniona w każdym czasie do żądania natychmiastowego odsunięcia od wykonywania świadczeń, określonych niniejszą </w:t>
        <w:tab/>
        <w:t>umową, osoby lub osób, które w trakcie jej realizacji:</w:t>
      </w:r>
    </w:p>
    <w:p>
      <w:pPr>
        <w:pStyle w:val="List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)</w:t>
        <w:tab/>
        <w:t>będą pod wpływem alkoholu lub środków odurzających,</w:t>
      </w:r>
    </w:p>
    <w:p>
      <w:pPr>
        <w:pStyle w:val="List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2)</w:t>
        <w:tab/>
        <w:t>wyrządziły szkodę w mieniu Zamawiającego lub osoby trzeciej.</w:t>
      </w:r>
    </w:p>
    <w:p>
      <w:pPr>
        <w:pStyle w:val="List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5.</w:t>
        <w:tab/>
        <w:t xml:space="preserve">W przypadku zaistnienia okoliczności, o której mowa w ust. 4 Wykonawca niezwłocznie </w:t>
        <w:tab/>
        <w:t xml:space="preserve">zapewnia odpowiednią osobę, o kwalifikacjach o których mowa w § 3 ust. 3 pkt 6, w miejsce </w:t>
        <w:tab/>
        <w:t>osoby odsuniętej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 xml:space="preserve">6. </w:t>
        <w:tab/>
        <w:t>Strony ustalają, iż wszelkie oświadczenia i informacje związane z wykonywaniem umowy mogą być składane pisemnie lub na adres e-mail osób wskazanych w ust. 1 i ust. 3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4"/>
          <w:szCs w:val="24"/>
        </w:rPr>
        <w:t>[Wartość świadczenia, wynagrodzenie]</w:t>
      </w:r>
    </w:p>
    <w:p>
      <w:pPr>
        <w:pStyle w:val="List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>1.</w:t>
        <w:tab/>
        <w:tab/>
        <w:tab/>
        <w:t>Strony postanowiły, iż Wykonawcy za świadczone usługi otrzyma kosztorysowe wynagrodzenie, którego wysokość zostanie ustalona zgodnie z postanowieniami § 6 ust. 3 umowy, i nie może przekraczać ceny oferty. Świadczenie usług objętych przedmiotem umowy jest zwolnione z podatku od towaru i usług na podstawie art. 43 ust. 1 pkt. 19 lit. c) ustawy z dnia 11 marca 2004 roku o podatku od towarów i usług.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ab/>
        <w:t xml:space="preserve">Cena jednostkowa bez VAT, za świadczenie jednej godziny (60 minut) usługi 1 ratownika na pływalni wynosi ………………. złotych </w:t>
      </w:r>
      <w:r>
        <w:rPr>
          <w:rFonts w:eastAsia="Arial Unicode MS" w:cs="Calibri" w:ascii="Calibri" w:hAnsi="Calibri"/>
          <w:szCs w:val="24"/>
        </w:rPr>
        <w:t xml:space="preserve">(słownie: ……………………..), tj. za 4295 godzin świadczenia usług, zgodnie z ofertą wykonawcy …………….. zł brutto. </w:t>
      </w:r>
    </w:p>
    <w:p>
      <w:pPr>
        <w:pStyle w:val="List"/>
        <w:tabs>
          <w:tab w:val="clear" w:pos="708"/>
          <w:tab w:val="left" w:pos="567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</w:t>
        <w:tab/>
        <w:t>Ceny jednostkowe, o których mowa w ust. 2, są:</w:t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ab/>
        <w:t>1)</w:t>
        <w:tab/>
        <w:t xml:space="preserve">Cenami ryczałtowymi w rozumieniu Kodeksu cywilnego i stanowią wartość zobowiązania </w:t>
        <w:tab/>
        <w:t>Zamawiającego, które ekwiwalentnie odpowiada zobowiązaniu Wykonawcy za świadczenie określone zakresem rzeczowym i standardem wykonania w niniejszej umowie.</w:t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ab/>
        <w:t>2)</w:t>
        <w:tab/>
        <w:t xml:space="preserve">Uwzględniają wszystkie niezbędne koszty związane z realizacją przedmiotu umowy wprost </w:t>
        <w:tab/>
        <w:t>lub pośrednio określone w umowie, w tym między innymi normalne ryzyko związane z okolicznościami, których nie można przewidzieć w chwili zawarcia umowy, immanentnie związane z faktem prowadzenia działalności.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>4.</w:t>
        <w:tab/>
        <w:tab/>
        <w:t>Wynagrodzenie jednostkowe, należne Wykonawcy z tytułu prawidłowego wykonania umowy nie może ulec zmianie w trakcie jej trwania.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2"/>
        <w:widowControl/>
        <w:tabs>
          <w:tab w:val="left" w:pos="284" w:leader="none"/>
          <w:tab w:val="left" w:pos="567" w:leader="none"/>
          <w:tab w:val="left" w:pos="851" w:leader="none"/>
          <w:tab w:val="left" w:pos="1143" w:leader="none"/>
          <w:tab w:val="left" w:pos="1418" w:leader="none"/>
          <w:tab w:val="left" w:pos="170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6</w:t>
      </w:r>
    </w:p>
    <w:p>
      <w:pPr>
        <w:pStyle w:val="WWTekstpodstawowy2"/>
        <w:widowControl/>
        <w:tabs>
          <w:tab w:val="left" w:pos="284" w:leader="none"/>
          <w:tab w:val="left" w:pos="567" w:leader="none"/>
          <w:tab w:val="left" w:pos="851" w:leader="none"/>
          <w:tab w:val="left" w:pos="1143" w:leader="none"/>
          <w:tab w:val="left" w:pos="1418" w:leader="none"/>
          <w:tab w:val="left" w:pos="1701" w:leader="none"/>
        </w:tabs>
        <w:rPr>
          <w:rFonts w:cs="Calibri"/>
          <w:szCs w:val="24"/>
        </w:rPr>
      </w:pPr>
      <w:r>
        <w:rPr>
          <w:rFonts w:cs="Calibri" w:ascii="Calibri" w:hAnsi="Calibri"/>
          <w:b/>
          <w:szCs w:val="24"/>
        </w:rPr>
        <w:t>[Zasady rozliczeń i płatności]</w:t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Calibri" w:ascii="Calibri" w:hAnsi="Calibri"/>
          <w:szCs w:val="24"/>
        </w:rPr>
        <w:t>1.Wykonawca wystawia faktury VAT do 10–go dnia miesiąca za poprzedni miesiąc i niezwłocznie je złoży w siedzibie Zamawiającego (sekretariat Szkoły). Faktura za m-c grudzień 2025 r. wystawiona i dostarczona zostanie Zamawiającemu najpóźniej do 23.12.2025 r.</w:t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Calibri" w:ascii="Calibri" w:hAnsi="Calibri"/>
          <w:szCs w:val="24"/>
        </w:rPr>
        <w:t>2.Wykonawca zobowiązany jest do wystawiania faktur VAT według następującego wzorca:</w:t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ind w:left="426" w:right="0" w:hanging="0"/>
        <w:jc w:val="both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Nabywca: Gmina Miejska Pruszcz Gdański, ul. Grunwaldzka 20, 83-000 Pruszcz Gdański, NIP 593020682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426" w:hanging="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Płatnik: Szkoła Podstawowa nr 3 im. Jana Matejki, ul. Jana Matejki1, 83-000 Pruszcz Gdański.</w:t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Rozliczenie finansowe świadczonych usług przeprowadza się kosztorysowo, w rozumieniu art. 629 Kodeksu cywilnego, na podstawie faktury VAT, w której Wykonawca określa: 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1)</w:t>
        <w:tab/>
        <w:t>faktyczne ilości godzin świadczenia usługi w danym miesiącu,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2)</w:t>
        <w:tab/>
        <w:t>ryczałtową cenę jednostkową bez VAT, za świadczenie jednej godziny przez dwóch ratowników (60 minut usługi),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ab/>
        <w:t xml:space="preserve">3) </w:t>
        <w:tab/>
        <w:t>stawkę podatku VAT.</w:t>
      </w:r>
    </w:p>
    <w:p>
      <w:pPr>
        <w:pStyle w:val="List"/>
        <w:tabs>
          <w:tab w:val="clear" w:pos="708"/>
          <w:tab w:val="left" w:pos="567" w:leader="none"/>
        </w:tabs>
        <w:ind w:left="0" w:right="0" w:hanging="0"/>
        <w:jc w:val="both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4. Zapłata regulowana jest przelewem w terminie do …… dni od daty otrzymania prawidłowej faktury VAT, potwierdzającej wykonanie usługi oraz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)</w:t>
        <w:tab/>
        <w:t>oświadczenia o aktualnym statusie podatnika podatku VAT, zgodnie z wzorem określonym załącznikiem do umow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ab/>
        <w:t>b)</w:t>
        <w:tab/>
        <w:t xml:space="preserve">oświadczenia o zatrudnieniu na umowę o pracę osób wykonujących </w:t>
      </w:r>
      <w:r>
        <w:rPr>
          <w:rFonts w:eastAsia="Arial Unicode MS" w:cs="Calibri"/>
          <w:sz w:val="24"/>
          <w:szCs w:val="24"/>
        </w:rPr>
        <w:t xml:space="preserve">czynności   w sposób określony w </w:t>
      </w:r>
      <w:r>
        <w:rPr>
          <w:rFonts w:cs="Calibri"/>
          <w:sz w:val="24"/>
          <w:szCs w:val="24"/>
        </w:rPr>
        <w:t xml:space="preserve">art. 22 § 1 Kodeksu pracy,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color w:val="00000A"/>
        </w:rPr>
        <w:t xml:space="preserve">Termin zapłaty uważa się za dotrzymany, gdy Zamawiający dokona przelewu należności na konto Wykonawcy, </w:t>
      </w:r>
      <w:r>
        <w:rPr>
          <w:rFonts w:cs="Calibri" w:ascii="Calibri" w:hAnsi="Calibri"/>
        </w:rPr>
        <w:t>wskazane w prawidłowej fakturze VAT</w:t>
      </w:r>
      <w:r>
        <w:rPr>
          <w:rFonts w:cs="Calibri" w:ascii="Calibri" w:hAnsi="Calibri"/>
          <w:color w:val="00000A"/>
        </w:rPr>
        <w:t xml:space="preserve"> w terminie określonym </w:t>
        <w:br/>
        <w:t>w ust. 4.</w:t>
      </w:r>
    </w:p>
    <w:p>
      <w:pPr>
        <w:pStyle w:val="Skrconyadreszwrotny"/>
        <w:tabs>
          <w:tab w:val="clear" w:pos="708"/>
          <w:tab w:val="left" w:pos="567" w:leader="none"/>
          <w:tab w:val="left" w:pos="851" w:leader="none"/>
          <w:tab w:val="left" w:pos="170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W przypadku zwłoki w płatnościach Wykonawca może żądać zapłaty odsetek ustawowych za każdy dzień zwłoki.</w:t>
      </w:r>
    </w:p>
    <w:p>
      <w:pPr>
        <w:pStyle w:val="Skrconyadreszwrotny"/>
        <w:tabs>
          <w:tab w:val="clear" w:pos="708"/>
          <w:tab w:val="left" w:pos="56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 Zamawiający zastrzega sobie prawo do potrącania z wynagrodzenia należnego Wykonawcy z tytułu realizacji niniejszej umowy ewentualnych roszczeń z tytułu szkód i kar umownych.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Cs w:val="24"/>
        </w:rPr>
        <w:t>8. W przypadku zgłoszenia przez Zamawiającego potrzeby tymczasowego zawieszenia realizacji usługi jest ono skuteczne po upływie dwóch dni licząc od dnia przekazania informacji osobie uprawnionej, w szczególności przedstawicielowi, o którym mowa  w § 4 ust. 3 umowy. Po upływie tego okresu usługa zostanie zawieszona na okres określony w zgłoszeniu. Wykonawca za okres zawieszenia świadczenia usługi nie będzie otrzymywał wynagrodzenia.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9. W przypadku wystąpienia nagłych okoliczności leżących po stronie Zamawiającego, które </w:t>
        <w:tab/>
        <w:t>uniemożliwiają korzystanie z niecki basenowej, Zamawiający zapłaci wynagrodzenie: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Calibri" w:ascii="Calibri" w:hAnsi="Calibri"/>
          <w:szCs w:val="24"/>
        </w:rPr>
        <w:t>1)</w:t>
        <w:tab/>
        <w:t>w pełnej wysokości należnego wynagrodzenia – w okresie do 24 godzin od chwili wystąpienia tych okoliczności,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w połowie wysokości należnego wynagrodzenia – w okresie kolejnych godzin aż do  48 godziny od chwili wystąpienia tych okoliczności, zgodnie z obowiązującą ceną jednostkową za jedną godzinę świadczenia usługi  i harmonogramem świadczenia usługi. W przypadku, gdy okoliczności  uniemożliwiające korzystanie z niecek basenowych będą utrzymywać się w kolejnych  dniach, Wykonawcy nie przysługuje żadne wynagrodzenie.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</w:tabs>
        <w:jc w:val="both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10.W przypadku, gdy świadczona usługa nie obejmuje pełnej godziny (60 minut) Wykonawcy należy się wynagrodzenie proporcjonalne do czasu świadczenia usług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.Wykonawca może przesłać fakturę za pośrednictwem poczty elektronicznej na adres:   </w:t>
      </w:r>
      <w:hyperlink r:id="rId2">
        <w:r>
          <w:rPr>
            <w:rStyle w:val="InternetLink"/>
            <w:rFonts w:cs="Calibri"/>
            <w:sz w:val="24"/>
            <w:szCs w:val="24"/>
            <w:lang w:val="pl-PL" w:eastAsia="ar-SA" w:bidi="ar-SA"/>
          </w:rPr>
          <w:t>sp3glass@gmail.c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[Odpowiedzialność]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1.</w:t>
        <w:tab/>
        <w:t>W związku z wykonywaniem niniejszej umowy Wykonawca ponosi względem Zamawiającego pełną odpowiedzialność za szkody (straty rzeczywiste i utracone korzyści) spowodowane niewykonaniem lub nienależytym wykonaniem niniejszej umowy, działaniami lub zaniechaniami własnymi jak również jego pracowników i innych osób, którymi posłużył się przy realizacji niniejszej umow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2.</w:t>
        <w:tab/>
        <w:t xml:space="preserve">Wykonawca odpowiada wobec Zamawiającego za szkody majątkowe lub osobowe wyrządzone osobom trzecim spowodowane niewykonaniem lub nienależytym wykonaniem niniejszej umowy, działaniami lub zaniechaniami własnymi jak również jego pracowników    i innych osób, </w:t>
        <w:tab/>
        <w:t>którymi posłużył się przy realizacji niniejszej umow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3.</w:t>
        <w:tab/>
        <w:t xml:space="preserve">Wykonawca zobowiązuje się do zwolnienia Zamawiającego od wszelkich roszczeń,      z którymi </w:t>
        <w:tab/>
        <w:t xml:space="preserve">osoba trzecia wystąpi przeciwko Zamawiającemu, w okolicznościach określonych w ust. 2, oraz </w:t>
        <w:tab/>
        <w:t>przejęcia na siebie obowiązku zaspokojenia tych roszcze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4.</w:t>
        <w:tab/>
        <w:t xml:space="preserve">Jeżeli, zgodnie z przepisami prawa, Wykonawca ponosi odpowiedzialność jedynie       w przypadku </w:t>
        <w:tab/>
        <w:t>zawinionego własnego zachowania lub osób, którymi posłużył do się przy wykonywaniu umowy, Wykonawca zobowiązany jest udowodnić, że on lub jego pomocnik nie ponosi winy za wystąpienie szkod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6.</w:t>
        <w:tab/>
        <w:t xml:space="preserve">W wypadku roszczeń osób trzecich skierowanych przeciwko Zamawiającemu              w związku z </w:t>
        <w:tab/>
        <w:t xml:space="preserve">wykonywaniem niniejszej umowy przez Wykonawcę, Wykonawca zobowiązuje się do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1) </w:t>
        <w:tab/>
        <w:t xml:space="preserve">udzielenia Zamawiającemu lub wskazanej przez niego osobie trzeciej wszelkich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informacji i wyjaśnień, w tym udostępnienia wszelkich niezbędnych dokumentów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2) </w:t>
        <w:tab/>
        <w:t xml:space="preserve">pokrycia wszelkich kosztów związanych z postępowaniem sądowym w tym kosztów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sądowych i kosztów zastępstwa procesowego, a także wszelkich innych kosztów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niezbędnej </w:t>
        <w:tab/>
        <w:t xml:space="preserve">pomocy prawnej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3) </w:t>
        <w:tab/>
        <w:t xml:space="preserve">zapłacenia wszelkich ewentualnych opłat, wynagrodzeń i odszkodowań, do których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zapłacenia był by zobowiązany Zamawiając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4) </w:t>
        <w:tab/>
        <w:t xml:space="preserve">na wezwanie Zamawiającego lub osoby trzeciej zobowiązuje się do przystąpienia do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ab/>
        <w:tab/>
        <w:t xml:space="preserve">postępowania w charakterze interwenienta lub wstąpienie do postępowania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w  miejsce Zamawiając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Kary umowne]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cs="Calibri"/>
          <w:szCs w:val="24"/>
        </w:rPr>
      </w:pPr>
      <w:r>
        <w:rPr>
          <w:rFonts w:cs="Calibri"/>
          <w:color w:val="000000"/>
          <w:sz w:val="24"/>
          <w:szCs w:val="24"/>
        </w:rPr>
        <w:t>1.</w:t>
        <w:tab/>
        <w:t>Wykonawca zapłaci Zamawiającemu kary umowne w następujących przypadkach:</w:t>
      </w:r>
    </w:p>
    <w:p>
      <w:pPr>
        <w:pStyle w:val="Skrconyadreszwrotny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1) </w:t>
        <w:tab/>
        <w:t xml:space="preserve">W przypadku dopuszczenia do przebywania osoby lub osób w niecce nie zabezpieczonej przez ratownika lub zabezpieczoną przez mniejszą niż wymagana ilością ratowników, Wykonawca zapłaci karę umowną w wysokości równej 15 krotności ceny ryczałtowej za jedną godzinę świadczenia usługi, która została odpowiednio określona w § 5 ust. 2, za każdy stwierdzony przypadek oraz pokryje wszelkie ewentualne koszty jakie Zamawiający poniesie w związku z </w:t>
        <w:tab/>
        <w:t>konsekwencjami dopuszczenia do przebywania osoby lub osób w niecce nie zabezpieczonej przez ratownika lub zabezpieczonej przez mniejszą niż wymagana ilość ratowników.</w:t>
        <w:tab/>
      </w:r>
    </w:p>
    <w:p>
      <w:pPr>
        <w:pStyle w:val="Skrconyadreszwrotny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rFonts w:cs="Calibri" w:ascii="Calibri" w:hAnsi="Calibri"/>
          <w:szCs w:val="24"/>
        </w:rPr>
        <w:t>2)</w:t>
        <w:tab/>
        <w:t>W przypadku niewykonywania usługi w terminach określonych w § 3 ust. 3 pkt. 5, Wykonawca zapłaci karę umowną w wysokości równej cenie ryczałtowej za jedną godzinę świadczenia usługi, która została odpowiednio określona § 5 ust. 2, za każdą rozpoczętą godzinę niewykonywania usługi oraz pokryje wszelkie ewentualne koszty jakie Zamawiający poniesie w związku z zaprzestaniem świadczenia usługi.</w:t>
      </w:r>
    </w:p>
    <w:p>
      <w:pPr>
        <w:pStyle w:val="Skrconyadreszwrotny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rFonts w:cs="Calibri" w:ascii="Calibri" w:hAnsi="Calibri"/>
          <w:szCs w:val="24"/>
        </w:rPr>
        <w:t>3)</w:t>
        <w:tab/>
        <w:t>W przypadku dopuszczenia do przebywania w niecce ponad normatywnej ilości osób, które określono w § 3 ust. 3 pkt 17, Wykonawca zapłaci karę umowną w wysokości równej cenie ryczałtowej za jedną godzinę świadczenia usługi, która została odpowiednio określona § 5 ust. 2, za każdą rozpoczętą godzinę niewykonywania usługi  oraz pokryje wszelkie ewentualne koszty jakie Zamawiający poniesie w związku z zaprzestaniem świadczenia usługi na niecce basenowej.</w:t>
      </w:r>
    </w:p>
    <w:p>
      <w:pPr>
        <w:pStyle w:val="Skrconyadreszwrotny"/>
        <w:tabs>
          <w:tab w:val="clear" w:pos="708"/>
          <w:tab w:val="left" w:pos="360" w:leader="none"/>
          <w:tab w:val="left" w:pos="567" w:leader="none"/>
          <w:tab w:val="left" w:pos="851" w:leader="none"/>
        </w:tabs>
        <w:jc w:val="both"/>
        <w:rPr/>
      </w:pPr>
      <w:r>
        <w:rPr>
          <w:rFonts w:cs="Calibri" w:ascii="Calibri" w:hAnsi="Calibri"/>
          <w:szCs w:val="24"/>
        </w:rPr>
        <w:t>4)</w:t>
        <w:tab/>
        <w:t>W przypadku wystąpienia okoliczności, o których mowa w § 4 ust. 4, Wykonawca zapłaci karę umowną w wysokości równej 15 krotności ceny ryczałtowej za jedną godzinę świadczenia usługi na  niecce, która została określona § 5 ust. 2, za każdy stwierdzony przypadek oraz pokryje wszelkie ewentualne koszty jakie Zamawiający poniesie w związku   z dopuszczeniem do wykonywania usługi przez osoby będące pod wpływem alkoholu lub środków odurzających.</w:t>
      </w:r>
    </w:p>
    <w:p>
      <w:pPr>
        <w:pStyle w:val="Skrconyadreszwrotny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5)</w:t>
        <w:tab/>
        <w:t>W przypadku dopuszczenia do wykonywania usługi przez osoby nieposiadające odpowiednich kwalifikacji, o których mowa w § 3 ust. 3 pkt 6, Wykonawca zapłaci karę umowną w wysokości równej 15 krotności ceny ryczałtowej za jedną godzinę świadczenia usługi na niecce, która została odpowiednio określona w § 5 ust. 2, za każdy stwierdzony przypadek oraz pokryje wszelkie ewentualne koszty jakie Zamawiający poniesie w związku   z konsekwencjami dopuszczenia do wykonywania usługi przez osoby nie posiadające odpowiednich kwalifik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6)</w:t>
        <w:tab/>
      </w:r>
      <w:r>
        <w:rPr>
          <w:rFonts w:cs="Calibri"/>
          <w:color w:val="000000"/>
          <w:sz w:val="24"/>
          <w:szCs w:val="24"/>
        </w:rPr>
        <w:t>W przypadku nie wykonania obowiązków określonych w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a)</w:t>
        <w:tab/>
        <w:t>§ 3 ust. 3 pkt 3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b)</w:t>
        <w:tab/>
        <w:t>§ 3 ust. 3 pkt 14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c)</w:t>
        <w:tab/>
        <w:t>§ 3 ust. 3 pkt 15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14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d)</w:t>
        <w:tab/>
        <w:t>§ 3 ust. 3 pkt 16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e) § 4 ust 2 pkt 2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</w:t>
        <w:tab/>
      </w:r>
      <w:r>
        <w:rPr>
          <w:rFonts w:cs="Calibri"/>
          <w:color w:val="000000"/>
          <w:sz w:val="24"/>
          <w:szCs w:val="24"/>
        </w:rPr>
        <w:t xml:space="preserve">zapłaci Zamawiającemu karę umowną wysokości 200,00 zł za każdy stwierdzony </w:t>
        <w:tab/>
        <w:t>przypade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7)</w:t>
        <w:tab/>
      </w:r>
      <w:r>
        <w:rPr>
          <w:rFonts w:cs="Calibri"/>
          <w:color w:val="000000"/>
          <w:sz w:val="24"/>
          <w:szCs w:val="24"/>
        </w:rPr>
        <w:t>W przypadku nie wykonania obowiązków określonych w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a)</w:t>
        <w:tab/>
        <w:t>§ 3 ust. 3 pkt 8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b)</w:t>
        <w:tab/>
        <w:t>§ 3 ust. 3 pkt 9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c)</w:t>
        <w:tab/>
        <w:t>§ 3 ust. 3 pkt 11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d)</w:t>
        <w:tab/>
        <w:t>§ 3 ust. 3 pkt 12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e)</w:t>
        <w:tab/>
        <w:t>§ 3 ust. 3 pkt 13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</w:t>
      </w:r>
      <w:r>
        <w:rPr>
          <w:rFonts w:cs="Calibri"/>
          <w:color w:val="000000"/>
          <w:sz w:val="24"/>
          <w:szCs w:val="24"/>
        </w:rPr>
        <w:t>zapłaci Zamawiającemu karę umowną wysokości 100,00 zł za każdy stwierdzony przypadek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8)</w:t>
        <w:tab/>
        <w:t>W przypadku rozwiązania umowy z przyczyn zależnych od Wykonawcy, Wykonawca zapłaci Zamawiającemu karę umowną w wysokości 10.000,00 złotych za każdy rozpoczęty miesiąc niezrealizowanej części umowy, przy uwzględnieniu terminów określonych w § 2, jednakże nie więcej niż 20.000,00 złotych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9)</w:t>
        <w:tab/>
        <w:t>W przypadku niedopełnienia wymogu zatrudnienia na podstawie umowy o pracę osoby pełniącej obowiązki ratownika wodnego, Wykonawca zapłaci karę umowną w wysokości 250,00 zł za każdy dzień niedopełnienia tego wymogu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)</w:t>
        <w:tab/>
        <w:t>W przypadku przebywania w pomieszczeniach przekazanych na potrzeby wykonywania umowy osób, które nie są wskazane w aktualnym grafiku pracy, Wykonawca zapłaci karę w wysokości 100,00 zł za każdy stwierdzony przypadek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11)</w:t>
        <w:tab/>
        <w:t>W przypadku, gdy osoby bezpośrednio wykonujące usługę będą używały telefonów komórkowych w trakcie wykonywania usługi, w celach innych niż związane z wykonywaniem usługi, Wykonawca zapłaci karę w wysokości 100,00 zł za każdy stwierdzony przypadek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W przypadku zbiegu podstaw do naliczenia kar umownych Zamawiający jest uprawniony do naliczenia kar umownych ze wszystkich tytułów. </w:t>
      </w:r>
    </w:p>
    <w:p>
      <w:pPr>
        <w:pStyle w:val="Normal"/>
        <w:spacing w:lineRule="atLeast" w:line="100" w:before="0" w:after="0"/>
        <w:ind w:left="142" w:hanging="284"/>
        <w:jc w:val="both"/>
        <w:rPr/>
      </w:pPr>
      <w:r>
        <w:rPr>
          <w:rFonts w:cs="Calibri"/>
          <w:sz w:val="24"/>
          <w:szCs w:val="24"/>
        </w:rPr>
        <w:t>3. Zamawiający, w przypadku rozwiązania umowy z przyczyn zawinionych przez Zamawiającego zapłaci Wykonawcy karę umowną w wysokości 2.000,00 złotych za każdy rozpoczęty miesiąc niezrealizowanej części umowy, przy uwzględnieniu terminów określonych w § 2, jednakże nie więcej niż 4.000,00 złotych, z zastrzeżeniem sytuacji określonych w § 10 ust. 1, w których kara umowna nie przysługuje.</w:t>
      </w:r>
    </w:p>
    <w:p>
      <w:pPr>
        <w:pStyle w:val="Normal"/>
        <w:spacing w:lineRule="atLeast" w:line="100" w:before="0" w:after="0"/>
        <w:ind w:left="142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Maksymalna łączna kwota kar umownych z przyczyn innych niż odstąpienie od umowy może wynieść 30 % wartości świadczenia określonego w formularzu oferty.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Strony zastrzegają sobie prawo do dochodzenia odszkodowania uzupełniającego,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zewyższającego wysokość kar umownych, do wysokości poniesionej szkody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Zamawiający może potrącić karę umowną z wynagrodzenia należnego Wykonawcy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Odstąpienie od umowy]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567" w:right="0" w:hanging="567"/>
        <w:jc w:val="both"/>
        <w:rPr/>
      </w:pPr>
      <w:r>
        <w:rPr>
          <w:rFonts w:cs="Calibri"/>
          <w:sz w:val="24"/>
          <w:szCs w:val="24"/>
        </w:rPr>
        <w:t>Zamawiającemu przysługuje prawo do odstąpienia od umowy, bez zachowania okresu  wypowiedzenia, w razie wystąpienia istotnej zmiany okoliczności powodującej,   że wykonanie umowy nie leży w interesie publicznym, czego nie można było przewidzieć   w chwili zawarcia niniejszej umowy, w terminie 30 dni od dnia powzięcia wiadomości  o powyższych okolicznościach. W takim przypadku Wykonawca może żądać jedynie wynagrodzenia należnego mu z tytułu faktycznego wykonania części umow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567" w:right="0" w:hanging="567"/>
        <w:jc w:val="both"/>
        <w:rPr>
          <w:rFonts w:eastAsia="MS Mincho;ＭＳ 明朝" w:cs="Calibri"/>
          <w:sz w:val="24"/>
          <w:szCs w:val="24"/>
        </w:rPr>
      </w:pPr>
      <w:r>
        <w:rPr>
          <w:rFonts w:cs="Calibri"/>
          <w:sz w:val="24"/>
          <w:szCs w:val="24"/>
        </w:rPr>
        <w:t>Odstąpienie od umowy z przyczyn określonych w ust. 1 nie stanowi podstawy dochodzenia przez Wykonawcę jakichkolwiek roszczeń w stosunku do Zamawiającego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567" w:hanging="567"/>
        <w:rPr>
          <w:rFonts w:cs="Calibri"/>
          <w:sz w:val="24"/>
          <w:szCs w:val="24"/>
          <w:lang w:val="pl-PL"/>
        </w:rPr>
      </w:pPr>
      <w:r>
        <w:rPr>
          <w:rFonts w:eastAsia="MS Mincho;ＭＳ 明朝" w:cs="Calibri" w:ascii="Calibri" w:hAnsi="Calibri"/>
          <w:sz w:val="24"/>
          <w:szCs w:val="24"/>
          <w:lang w:val="pl-PL"/>
        </w:rPr>
        <w:t xml:space="preserve">Wykonawcy przysługuje prawo odstąpienia od umowy w terminie </w:t>
      </w:r>
      <w:r>
        <w:rPr>
          <w:rFonts w:cs="Calibri" w:ascii="Calibri" w:hAnsi="Calibri"/>
          <w:sz w:val="24"/>
          <w:szCs w:val="24"/>
          <w:lang w:val="pl-PL"/>
        </w:rPr>
        <w:t>7 (siedmiu) dni od dnia jej zawarcia</w:t>
      </w:r>
      <w:r>
        <w:rPr>
          <w:rFonts w:eastAsia="MS Mincho;ＭＳ 明朝" w:cs="Calibri" w:ascii="Calibri" w:hAnsi="Calibri"/>
          <w:sz w:val="24"/>
          <w:szCs w:val="24"/>
          <w:lang w:val="pl-PL"/>
        </w:rPr>
        <w:t>, wyłącznie w przypadku, gdy Wykonawca nie przystąpił do realizacji przedmiotu umow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567" w:right="0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stąpienie Wykonawcy od umowy, o którym mowa w ust. 3, dochodzi do skutku wyłącznie w przypadku zapłaty odstępnego w kwocie stanowiącej równowartość 10% wartości świadczenia określonego w formularzu oferty. 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567" w:hanging="567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dstąpienie od </w:t>
      </w:r>
      <w:r>
        <w:rPr>
          <w:rFonts w:eastAsia="MS Mincho;ＭＳ 明朝" w:cs="Calibri" w:ascii="Calibri" w:hAnsi="Calibri"/>
          <w:sz w:val="24"/>
          <w:szCs w:val="24"/>
          <w:lang w:val="pl-PL"/>
        </w:rPr>
        <w:t>umowy dla swej skuteczności wymaga złożenia w formie pisemnej.</w:t>
      </w:r>
    </w:p>
    <w:p>
      <w:pPr>
        <w:pStyle w:val="PlainText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Calibri" w:hAnsi="Calibri" w:eastAsia="MS Mincho;ＭＳ 明朝" w:cs="Calibri"/>
          <w:sz w:val="24"/>
          <w:szCs w:val="24"/>
          <w:lang w:val="pl-PL"/>
        </w:rPr>
      </w:pPr>
      <w:r>
        <w:rPr>
          <w:rFonts w:eastAsia="MS Mincho;ＭＳ 明朝" w:cs="Calibri" w:ascii="Calibri" w:hAnsi="Calibri"/>
          <w:sz w:val="24"/>
          <w:szCs w:val="24"/>
          <w:lang w:val="pl-PL"/>
        </w:rPr>
      </w:r>
    </w:p>
    <w:p>
      <w:pPr>
        <w:pStyle w:val="Lista2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42" w:right="0" w:hanging="0"/>
        <w:jc w:val="center"/>
        <w:rPr>
          <w:rFonts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>§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[Rozwiązanie umowy]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</w:t>
      </w:r>
      <w:r>
        <w:rPr>
          <w:rFonts w:cs="Calibri"/>
          <w:b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Zamawiającemu przysługuje prawo do rozwiązania umowy, w części, która na dzień rozwiązania umowy nie została zrealizowana, ze skutkiem od dnia następującego po dniu doręczenia Wykonawcy oświadczenia Zamawiającego o rozwiązaniu umowy na skutek zaistnienia co najmniej jednego z niżej wymienionych powodów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1)</w:t>
        <w:tab/>
        <w:t xml:space="preserve">powzięcia wiadomości o ogłoszeniu likwidacji przedsiębiorstwa Wykonawcy lub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>wykreślenie go z rejestr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2)</w:t>
        <w:tab/>
        <w:t xml:space="preserve">powzięcia wiadomości o wydaniu nakazu zajęcia wierzytelności z tytułu wykonani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niniejszej umowy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80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3) </w:t>
        <w:tab/>
        <w:t xml:space="preserve">zaprzestania świadczenia usługi przez okres co najmniej 10 godzin,  o ile n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80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wynikało to z wyraźnego polecenia Zamawiającego lub niezależnych okoliczności    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80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o nadzwyczajnym charakterze (siła wyższa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4) </w:t>
        <w:tab/>
        <w:t>co najmniej 3 (trzy) krotnego naliczenia kary umownej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.</w:t>
        <w:tab/>
        <w:t xml:space="preserve">Rozwiązanie umowy przez </w:t>
      </w:r>
      <w:r>
        <w:rPr>
          <w:rFonts w:cs="Calibri"/>
          <w:sz w:val="24"/>
          <w:szCs w:val="24"/>
        </w:rPr>
        <w:t xml:space="preserve">Zamawiającego z przyczyn określonych w ust. 1 nie stanowi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podstawy dochodzenia przez Wykonawcę jakichkolwiek roszczeń w stosunku do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Zamawiającego.</w:t>
      </w:r>
    </w:p>
    <w:p>
      <w:pPr>
        <w:pStyle w:val="PlainTex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/>
      </w:pPr>
      <w:r>
        <w:rPr>
          <w:rFonts w:eastAsia="MS Mincho;ＭＳ 明朝" w:cs="Calibri" w:ascii="Calibri" w:hAnsi="Calibri"/>
          <w:sz w:val="24"/>
          <w:szCs w:val="24"/>
          <w:lang w:val="pl-PL"/>
        </w:rPr>
        <w:t>3.</w:t>
        <w:tab/>
        <w:tab/>
        <w:t xml:space="preserve">Wykonawcy przysługuje prawo do rozwiązania umowy, w części, która na dzień  </w:t>
      </w:r>
    </w:p>
    <w:p>
      <w:pPr>
        <w:pStyle w:val="PlainTex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</w:t>
      </w:r>
      <w:r>
        <w:rPr>
          <w:rFonts w:eastAsia="MS Mincho;ＭＳ 明朝" w:cs="Calibri" w:ascii="Calibri" w:hAnsi="Calibri"/>
          <w:sz w:val="24"/>
          <w:szCs w:val="24"/>
          <w:lang w:val="pl-PL"/>
        </w:rPr>
        <w:t xml:space="preserve">rozwiązania umowy nie została zrealizowana, w przypadku gdy zwłoka w zapłacie  </w:t>
      </w:r>
    </w:p>
    <w:p>
      <w:pPr>
        <w:pStyle w:val="PlainTex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</w:t>
      </w:r>
      <w:r>
        <w:rPr>
          <w:rFonts w:eastAsia="MS Mincho;ＭＳ 明朝" w:cs="Calibri" w:ascii="Calibri" w:hAnsi="Calibri"/>
          <w:sz w:val="24"/>
          <w:szCs w:val="24"/>
          <w:lang w:val="pl-PL"/>
        </w:rPr>
        <w:t>należnego wynagrodzenia przekroczy 30 dni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Calibri" w:hAnsi="Calibri" w:eastAsia="MS Mincho;ＭＳ 明朝" w:cs="Calibri"/>
          <w:sz w:val="24"/>
          <w:szCs w:val="24"/>
          <w:lang w:val="pl-PL"/>
        </w:rPr>
      </w:pPr>
      <w:r>
        <w:rPr>
          <w:rFonts w:eastAsia="MS Mincho;ＭＳ 明朝" w:cs="Calibri" w:ascii="Calibri" w:hAnsi="Calibri"/>
          <w:sz w:val="24"/>
          <w:szCs w:val="24"/>
          <w:lang w:val="pl-PL"/>
        </w:rPr>
        <w:t xml:space="preserve">W przypadku rozwiązania umowy, Zamawiający dokonuje zapłaty wynagrodzenia        </w:t>
      </w:r>
    </w:p>
    <w:p>
      <w:pPr>
        <w:pStyle w:val="PlainText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</w:t>
      </w:r>
      <w:r>
        <w:rPr>
          <w:rFonts w:eastAsia="MS Mincho;ＭＳ 明朝" w:cs="Calibri" w:ascii="Calibri" w:hAnsi="Calibri"/>
          <w:sz w:val="24"/>
          <w:szCs w:val="24"/>
          <w:lang w:val="pl-PL"/>
        </w:rPr>
        <w:t xml:space="preserve">za </w:t>
        <w:tab/>
        <w:t xml:space="preserve">zrealizowane usługi do dnia rozwiązania umowy, wyłącznie w przypadku ich  </w:t>
      </w:r>
    </w:p>
    <w:p>
      <w:pPr>
        <w:pStyle w:val="PlainText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</w:t>
      </w:r>
      <w:r>
        <w:rPr>
          <w:rFonts w:eastAsia="MS Mincho;ＭＳ 明朝" w:cs="Calibri" w:ascii="Calibri" w:hAnsi="Calibri"/>
          <w:sz w:val="24"/>
          <w:szCs w:val="24"/>
        </w:rPr>
        <w:t xml:space="preserve">wykonania </w:t>
      </w:r>
      <w:r>
        <w:rPr>
          <w:rFonts w:eastAsia="MS Mincho;ＭＳ 明朝" w:cs="Calibri" w:ascii="Calibri" w:hAnsi="Calibri"/>
          <w:sz w:val="24"/>
          <w:szCs w:val="24"/>
          <w:lang w:val="pl-PL"/>
        </w:rPr>
        <w:tab/>
      </w:r>
      <w:r>
        <w:rPr>
          <w:rFonts w:eastAsia="MS Mincho;ＭＳ 明朝" w:cs="Calibri" w:ascii="Calibri" w:hAnsi="Calibri"/>
          <w:sz w:val="24"/>
          <w:szCs w:val="24"/>
        </w:rPr>
        <w:t>zgodnie z umową</w:t>
      </w:r>
      <w:r>
        <w:rPr>
          <w:rFonts w:eastAsia="MS Mincho;ＭＳ 明朝" w:cs="Calibri" w:ascii="Calibri" w:hAnsi="Calibri"/>
          <w:sz w:val="24"/>
          <w:szCs w:val="24"/>
          <w:lang w:val="pl-PL"/>
        </w:rPr>
        <w:t>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/>
      </w:pPr>
      <w:r>
        <w:rPr>
          <w:rFonts w:eastAsia="MS Mincho;ＭＳ 明朝" w:cs="Calibri" w:ascii="Calibri" w:hAnsi="Calibri"/>
          <w:sz w:val="24"/>
          <w:szCs w:val="24"/>
          <w:lang w:val="pl-PL"/>
        </w:rPr>
        <w:t>Rozwiązanie umowy dla swej skuteczności wymaga złożenia w formie pisemnej.</w:t>
      </w:r>
    </w:p>
    <w:p>
      <w:pPr>
        <w:pStyle w:val="PlainText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930" w:hanging="0"/>
        <w:rPr>
          <w:rFonts w:ascii="Calibri" w:hAnsi="Calibri" w:eastAsia="MS Mincho;ＭＳ 明朝" w:cs="Calibri"/>
          <w:sz w:val="24"/>
          <w:szCs w:val="24"/>
          <w:lang w:val="pl-PL"/>
        </w:rPr>
      </w:pPr>
      <w:r>
        <w:rPr>
          <w:rFonts w:eastAsia="MS Mincho;ＭＳ 明朝" w:cs="Calibri" w:ascii="Calibri" w:hAnsi="Calibri"/>
          <w:sz w:val="24"/>
          <w:szCs w:val="24"/>
          <w:lang w:val="pl-PL"/>
        </w:rPr>
      </w:r>
    </w:p>
    <w:p>
      <w:pPr>
        <w:pStyle w:val="Lista2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42" w:right="0" w:hanging="0"/>
        <w:jc w:val="center"/>
        <w:rPr>
          <w:rFonts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>§ 1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[Forma modyfikacji treści umowy]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prawnie dopuszczalne zmiany niniejszej umowy wymagają formy pisemnej  pod rygorem nieważności.</w:t>
      </w:r>
    </w:p>
    <w:p>
      <w:pPr>
        <w:pStyle w:val="WWTekstpodstawowy2"/>
        <w:widowControl/>
        <w:tabs>
          <w:tab w:val="left" w:pos="284" w:leader="none"/>
          <w:tab w:val="left" w:pos="567" w:leader="none"/>
          <w:tab w:val="left" w:pos="851" w:leader="none"/>
          <w:tab w:val="left" w:pos="1143" w:leader="none"/>
          <w:tab w:val="left" w:pos="1418" w:leader="none"/>
          <w:tab w:val="left" w:pos="170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12</w:t>
      </w:r>
    </w:p>
    <w:p>
      <w:pPr>
        <w:pStyle w:val="WWTekstpodstawowy2"/>
        <w:widowControl/>
        <w:tabs>
          <w:tab w:val="left" w:pos="284" w:leader="none"/>
          <w:tab w:val="left" w:pos="567" w:leader="none"/>
          <w:tab w:val="left" w:pos="851" w:leader="none"/>
          <w:tab w:val="left" w:pos="1143" w:leader="none"/>
          <w:tab w:val="left" w:pos="1418" w:leader="none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[Cesja obowiązków]</w:t>
      </w:r>
    </w:p>
    <w:p>
      <w:pPr>
        <w:pStyle w:val="List"/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Wykonawca nie może skutecznie dokonać przeniesienia obowiązków wynikających z niniejszej umo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1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Hierarchia ważności dokumentów]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ątpliwości interpretacyjnych, co do rodzaju i zakresu prac określonych  w </w:t>
        <w:tab/>
        <w:t>niniejszej umowie oraz zakresu praw i obowiązków Zamawiającego i Wykonawcy,  będzie obowiązywać następująca kolejność ważności: najpierw umowa, później inne  dokumenty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cs="Calibri"/>
          <w:szCs w:val="24"/>
        </w:rPr>
      </w:pPr>
      <w:r>
        <w:rPr>
          <w:rFonts w:cs="Calibri"/>
          <w:b/>
          <w:sz w:val="24"/>
          <w:szCs w:val="24"/>
        </w:rPr>
        <w:t>[Sposób doręczania pism]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ab/>
        <w:t>Wszelkie oświadczenia składane w związku z wykonywaniem niniejszej umowy będą składane na piśmie i doręczane osobiście lub pocztą na adres wskazany w niniejszej umowie.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  <w:szCs w:val="24"/>
        </w:rPr>
        <w:t>2.</w:t>
        <w:tab/>
        <w:tab/>
        <w:t>Wykonawca ma obowiązek poinformować Zamawiającego o każdej zmianie adresu do doręczeń. Zaniechanie tego obowiązku skutkować będzie domniemaniem prawidłowego doręczenia pism na adres wskazany w niniejszej umowie lub ostatni adres o którego zmianie poinformował Wykonawca.</w:t>
      </w:r>
    </w:p>
    <w:p>
      <w:pPr>
        <w:pStyle w:val="WWTekstpodstawowy2"/>
        <w:widowControl/>
        <w:tabs>
          <w:tab w:val="left" w:pos="284" w:leader="none"/>
          <w:tab w:val="left" w:pos="567" w:leader="none"/>
          <w:tab w:val="left" w:pos="851" w:leader="none"/>
          <w:tab w:val="left" w:pos="1143" w:leader="none"/>
          <w:tab w:val="left" w:pos="1418" w:leader="none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[</w:t>
      </w:r>
      <w:r>
        <w:rPr>
          <w:rFonts w:cs="Calibri" w:ascii="Calibri" w:hAnsi="Calibri"/>
          <w:sz w:val="24"/>
          <w:szCs w:val="24"/>
        </w:rPr>
        <w:t>Klauzula Salwatoryjna]</w:t>
      </w:r>
    </w:p>
    <w:p>
      <w:pPr>
        <w:pStyle w:val="Heading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1.</w:t>
        <w:tab/>
        <w:tab/>
        <w:t xml:space="preserve">Strony uznają wszystkie postanowienia umowy za ważne i wiążące. Jeżeli jednak jakiekolwiek </w:t>
      </w: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 xml:space="preserve">postanowienie umowy okaże się lub stanie się nieważne albo niewykonalne, pozostaje to bez wpływu na ważność pozostałych postanowień umowy, chyba że bez tych postanowień Strony umowy by nie zawarły, a nie jest możliwa zmiana lub uzupełnienie umowy w sposób określony w ust. 2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2.</w:t>
        <w:tab/>
        <w:tab/>
        <w:tab/>
        <w:t>W przypadku gdy jakiekolwiek postanowienie umowy okaże się lub stanie nieważne albo niewykonalne, Strony zobowiązane będą do niezwłocznej zmiany lub uzupełnienia umowy w sposób oddający w sposób możliwie najwierniejszy zamiar Stron wyrażony w postanowieniu, które uznane zostało za nieważne albo niewykonaln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Rozstrzyganie sporów i regulacje prawne]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ab/>
        <w:t>Ewentualne spory wynikające z realizacji umowy lub z nią związane Strony będą rozstrzygać w drodze mediacji, a w przypadku nie osiągnięcia porozumienia – drogą sądową przez właściwy rzeczowo dla siedziby Zamawiającego Sąd Powszechny.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  <w:tab/>
        <w:t>W sprawach nie uregulowanych w umowie będą miały zastosowanie przepisy: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)</w:t>
        <w:tab/>
        <w:t xml:space="preserve">ustawy Kodeks cywilny i ustawy Prawo zamówień publicznych, 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eastAsia="Arial Unicode MS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2)</w:t>
        <w:tab/>
        <w:t>przepisy prawne obowiązujące w zakresie przedmiotowym, w szczególności: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567" w:leader="none"/>
          <w:tab w:val="left" w:pos="855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ustawa z dnia 18 sierpnia 2011 roku o bezpieczeństwie osób przebywających na obszarach wodnych oraz przepisami      wydanymi na jej podstawie,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567" w:leader="none"/>
          <w:tab w:val="left" w:pos="855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ustawa z dnia 8 września 2006 roku o Państwowym Ratownictwie Medycznym o</w:t>
      </w:r>
      <w:r>
        <w:rPr>
          <w:rFonts w:cs="Calibri"/>
          <w:color w:val="000000"/>
          <w:sz w:val="24"/>
          <w:szCs w:val="24"/>
        </w:rPr>
        <w:t>raz przepisami wydanymi na jej podstawie,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567" w:leader="none"/>
          <w:tab w:val="left" w:pos="855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bCs/>
          <w:sz w:val="24"/>
          <w:szCs w:val="24"/>
        </w:rPr>
        <w:t xml:space="preserve">ozporządzenie Ministra Spraw Wewnętrznych z dnia 23 stycznia 2012 r. w sprawie minimalnych wymagań dotyczących liczby ratowników wodnych  zapewniających </w:t>
        <w:tab/>
        <w:t xml:space="preserve">stałą </w:t>
        <w:br/>
        <w:t>kontrolę wyznaczonego obszaru wodnego, r</w:t>
      </w:r>
      <w:r>
        <w:rPr>
          <w:rFonts w:eastAsia="Arial Unicode MS" w:cs="Calibri"/>
          <w:sz w:val="24"/>
          <w:szCs w:val="24"/>
        </w:rPr>
        <w:t xml:space="preserve">ozporządzenie Ministra Spraw Wewnętrznych z dnia 27 lutego 2012r. w sprawie </w:t>
        <w:tab/>
        <w:t xml:space="preserve">wymagań dotyczących wyposażenia </w:t>
        <w:br/>
        <w:t xml:space="preserve">obszarów wodnych w sprzęt ratunkowy i   pomocniczy, </w:t>
        <w:tab/>
        <w:t xml:space="preserve">urządzenia sygnalizacyjne </w:t>
        <w:br/>
        <w:t>i ostrzegawcze oraz sprzęt medyczny, leki  i artykuły sanitar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ind w:lef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17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Ilość egzemplarzy umowy]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[Załączniki do umowy]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załączników do umowy, które stanowią integralną część umowy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1. </w:t>
        <w:tab/>
        <w:t>Zakres czynności ratownika wodnego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2.</w:t>
        <w:tab/>
        <w:t>Oświadczenie dotyczące statusu podatnika podatku VAT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cs="Calibri"/>
          <w:szCs w:val="24"/>
        </w:rPr>
      </w:pPr>
      <w:r>
        <w:rPr>
          <w:rFonts w:cs="Calibri"/>
          <w:b/>
          <w:sz w:val="24"/>
          <w:szCs w:val="24"/>
        </w:rPr>
        <w:t>[informacja RODO]</w:t>
      </w:r>
    </w:p>
    <w:p>
      <w:pPr>
        <w:pStyle w:val="Ust"/>
        <w:spacing w:before="0" w:after="0"/>
        <w:ind w:left="0" w:hanging="0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alej: RODO) informuję, iż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ni/Pana danych osobowych jest Szkoła – Zamawiający określony w niniejszej IDW.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wyznaczył </w:t>
      </w:r>
      <w:r>
        <w:rPr>
          <w:rFonts w:cs="Calibri"/>
          <w:b/>
          <w:bCs/>
          <w:sz w:val="24"/>
          <w:szCs w:val="24"/>
        </w:rPr>
        <w:t xml:space="preserve">Inspektora Ochrony Danych </w:t>
      </w:r>
      <w:r>
        <w:rPr>
          <w:rFonts w:cs="Calibri"/>
          <w:sz w:val="24"/>
          <w:szCs w:val="24"/>
        </w:rPr>
        <w:t xml:space="preserve">z którym może się Pani/Pan skontaktować w siedzibie Zamawiającego lub pod adresem e-mail: </w:t>
      </w:r>
      <w:hyperlink r:id="rId3">
        <w:r>
          <w:rPr>
            <w:rStyle w:val="InternetLink"/>
            <w:rFonts w:cs="Calibri"/>
            <w:sz w:val="24"/>
            <w:szCs w:val="24"/>
            <w:lang w:val="pl-PL" w:eastAsia="ar-SA" w:bidi="ar-SA"/>
          </w:rPr>
          <w:t>matejkosp3@gmail.c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>
          <w:rFonts w:cs="Calibri"/>
          <w:color w:val="00000A"/>
        </w:rPr>
      </w:pPr>
      <w:r>
        <w:rPr>
          <w:rFonts w:cs="Calibri"/>
          <w:sz w:val="24"/>
          <w:szCs w:val="24"/>
        </w:rPr>
        <w:t xml:space="preserve">Pani/Pana dane osobowe przetwarzane będą w celu realizacji zadań i obowiązków prawnych nałożonych na Administratora ustawą z dnia 11 września 2019 r. Prawo zamówień publicznych (dalej: ustawa Pzp), tj. w celu udzielenia zamówienia publicznego, zawarcia i wykonania umowy o usługę pn.: </w:t>
      </w:r>
      <w:r>
        <w:rPr>
          <w:rFonts w:cs="Calibri"/>
          <w:b/>
          <w:bCs/>
          <w:sz w:val="24"/>
          <w:szCs w:val="24"/>
        </w:rPr>
        <w:t>„Świadczenie usług ratowniczych i stałego nadzoru nad bezpieczeństwem osób przebywających w wodzie na pływalni Szkoły Podstawowej Nr 3 w Pruszczu Gdańskim”</w:t>
      </w:r>
      <w:r>
        <w:rPr>
          <w:rFonts w:cs="Calibri"/>
          <w:b/>
          <w:sz w:val="24"/>
          <w:szCs w:val="24"/>
        </w:rPr>
        <w:t xml:space="preserve"> – na podstawie art. 6 ust. 1 lit. c RODO. </w:t>
      </w:r>
    </w:p>
    <w:p>
      <w:pPr>
        <w:pStyle w:val="Default"/>
        <w:ind w:left="426" w:hanging="426"/>
        <w:jc w:val="both"/>
        <w:rPr/>
      </w:pPr>
      <w:r>
        <w:rPr>
          <w:rFonts w:cs="Calibri" w:ascii="Calibri" w:hAnsi="Calibri"/>
          <w:color w:val="00000A"/>
        </w:rPr>
        <w:t xml:space="preserve">W zakresie, w jakim obowiązek podania przez Panią/Pana danych nie wynika z ustawy Pzp, pozostałe dane mogą być przetwarzane na podstawie Pani/Pana zgody, tj. </w:t>
      </w:r>
      <w:r>
        <w:rPr>
          <w:rFonts w:cs="Calibri" w:ascii="Calibri" w:hAnsi="Calibri"/>
          <w:b/>
          <w:color w:val="00000A"/>
        </w:rPr>
        <w:t>art. 6 ust. 1 lit. a RODO</w:t>
      </w:r>
      <w:r>
        <w:rPr>
          <w:rFonts w:cs="Calibri" w:ascii="Calibri" w:hAnsi="Calibri"/>
          <w:color w:val="00000A"/>
        </w:rPr>
        <w:t>. Dotyczy to w szczególności danych ułatwiających kontakt z Panią/Panem, takich jak imię i nazwisko, adres e-mail lub numer telefonu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Style w:val="FontStyle17"/>
          <w:color w:val="00000A"/>
          <w:sz w:val="24"/>
          <w:szCs w:val="24"/>
        </w:rPr>
      </w:pPr>
      <w:r>
        <w:rPr>
          <w:rFonts w:cs="Calibri" w:ascii="Calibri" w:hAnsi="Calibri"/>
          <w:color w:val="00000A"/>
        </w:rPr>
        <w:t xml:space="preserve">Administrator nie planuje dalej przetwarzać danych osobowych w celu innym niż cel, </w:t>
        <w:br/>
        <w:t>w którym dane osobowe zostały zebrane, jednak w razie powzięcia takich planów przed takim dalszym przetwarzaniem poinformuje Panią/Pana o tym innym celu oraz udzieli wszelkich innych stosownych informacji, w szczególności o okresie przechowywania danych oraz przysługujących Pani/Panu prawach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color w:val="00000A"/>
        </w:rPr>
      </w:pPr>
      <w:r>
        <w:rPr>
          <w:rStyle w:val="FontStyle17"/>
          <w:color w:val="00000A"/>
          <w:sz w:val="24"/>
          <w:szCs w:val="24"/>
        </w:rPr>
        <w:t>W celu wykonania obowiązków wynikających z Umowy każda ze Stron będzie przetwarzać dane osobowe osób reprezentujących drugą Stronę przy wykonywaniu umowy (imię, nazwisko, adres e-mail, nr telefonu).</w:t>
      </w:r>
      <w:r>
        <w:rPr>
          <w:rFonts w:cs="Calibri" w:ascii="Calibri" w:hAnsi="Calibri"/>
          <w:color w:val="00000A"/>
        </w:rPr>
        <w:t xml:space="preserve"> </w:t>
      </w:r>
      <w:r>
        <w:rPr>
          <w:rStyle w:val="FontStyle17"/>
          <w:color w:val="00000A"/>
          <w:sz w:val="24"/>
          <w:szCs w:val="24"/>
        </w:rPr>
        <w:t>Każda ze Stron jest administratorem danych osobowych osób reprezentujących drugą Stronę przekazanych w związku z realizacją Umowy. Podstawą przetwarzania danych jest art. 6 ust. 1 lit. b RODO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 w:ascii="Calibri" w:hAnsi="Calibri"/>
          <w:color w:val="00000A"/>
        </w:rPr>
        <w:t xml:space="preserve">Odbiorcą Pani/Pana danych osobowych mogą być w szczególności: Szkoła - Zamawiający, Gmina Miejska Pruszcz Gdański, Poczta Polska S.A., bank obsługujący jednostkę, podmioty świadczące dla Administratora usługi: kurierskie, prawne oraz inne organy publiczne i jednostki organizacyjne Gminy Miejskiej Pruszcz Gdański, Prezes Urzędu Zamówień Publicznych, Krajowa Izba Odwoławcza, </w:t>
      </w:r>
      <w:r>
        <w:rPr>
          <w:rStyle w:val="FontStyle17"/>
          <w:color w:val="00000A"/>
          <w:sz w:val="24"/>
          <w:szCs w:val="24"/>
        </w:rPr>
        <w:t>podmioty utrzymujące infrastrukturę IT, podmioty świadczące usługi doradcze oraz prawne,</w:t>
      </w:r>
      <w:r>
        <w:rPr>
          <w:rFonts w:cs="Calibri" w:ascii="Calibri" w:hAnsi="Calibri"/>
          <w:color w:val="00000A"/>
        </w:rPr>
        <w:t xml:space="preserve"> a w przypadku umów współfinansowanych podmioty współfinansujące, kontrolujące i zarządzające lub inne podmioty zaangażowane w realizację programu, z którego pochodzi dofinansowanie, podmiot zewnętrzny nie uczestniczący w postępowaniu oraz inne organy publiczne, sądy i inni odbiorcy</w:t>
      </w:r>
      <w:r>
        <w:rPr>
          <w:rFonts w:cs="Calibri" w:ascii="Calibri" w:hAnsi="Calibri"/>
        </w:rPr>
        <w:t xml:space="preserve"> legitymujący się interesem prawnym w pozyskaniu danych osobowych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Pani/Pana dane osobowe będą przechowywane zgodnie ustawą Pzp, przez okres 4 lat </w:t>
        <w:br/>
        <w:t>od dnia zakończenia postępowania o udzielenie zamówienia, a jeżeli czas trwania umowy przekracza 4 lata, okres przechowywania obejmuje cały czas trwania umowy, oraz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krócej niż przez okres przewidziany w instrukcji kancelaryjnej</w:t>
      </w:r>
      <w:r>
        <w:rPr>
          <w:rFonts w:cs="Calibri"/>
          <w:color w:val="FF0000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stanowiącej załącznik nr 1 do rozporządzenia Prezesa Rady Ministrów z dnia 18 stycznia 2011 w sprawie instrukcji kancelaryjnej, jednolitych rzeczowych wykazów akt, instrukcji w sprawie organizacji i zakresu działania archiwów zakładowych oraz umów o dofinansowanie. Okres przetwarzania danych nie będzie również krótszy, niż zastrzeżony dla dochodzenia i egzekwowania roszczeń wynikających z zawartej umowy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Posiada Pani/Pan </w:t>
      </w:r>
      <w:r>
        <w:rPr>
          <w:rFonts w:cs="Calibri"/>
          <w:b/>
          <w:sz w:val="24"/>
          <w:szCs w:val="24"/>
        </w:rPr>
        <w:t>prawo dostępu</w:t>
      </w:r>
      <w:r>
        <w:rPr>
          <w:rFonts w:cs="Calibri"/>
          <w:sz w:val="24"/>
          <w:szCs w:val="24"/>
        </w:rPr>
        <w:t xml:space="preserve"> do treści swoich danych oraz prawo ich </w:t>
      </w:r>
      <w:r>
        <w:rPr>
          <w:rFonts w:cs="Calibri"/>
          <w:b/>
          <w:sz w:val="24"/>
          <w:szCs w:val="24"/>
        </w:rPr>
        <w:t>sprostowania, usunięcia, ograniczenia przetwarzania</w:t>
      </w:r>
      <w:r>
        <w:rPr>
          <w:rFonts w:cs="Calibri"/>
          <w:sz w:val="24"/>
          <w:szCs w:val="24"/>
        </w:rPr>
        <w:t xml:space="preserve">, prawo do </w:t>
      </w:r>
      <w:r>
        <w:rPr>
          <w:rFonts w:cs="Calibri"/>
          <w:b/>
          <w:sz w:val="24"/>
          <w:szCs w:val="24"/>
        </w:rPr>
        <w:t>przenoszenia danych</w:t>
      </w:r>
      <w:r>
        <w:rPr>
          <w:rFonts w:cs="Calibri"/>
          <w:sz w:val="24"/>
          <w:szCs w:val="24"/>
        </w:rPr>
        <w:t xml:space="preserve">, prawo </w:t>
      </w:r>
      <w:r>
        <w:rPr>
          <w:rFonts w:cs="Calibri"/>
          <w:b/>
          <w:sz w:val="24"/>
          <w:szCs w:val="24"/>
        </w:rPr>
        <w:t>wniesienia sprzeciwu</w:t>
      </w:r>
      <w:r>
        <w:rPr>
          <w:rFonts w:cs="Calibri"/>
          <w:sz w:val="24"/>
          <w:szCs w:val="24"/>
        </w:rPr>
        <w:t xml:space="preserve">, prawo do </w:t>
      </w:r>
      <w:r>
        <w:rPr>
          <w:rFonts w:cs="Calibri"/>
          <w:b/>
          <w:sz w:val="24"/>
          <w:szCs w:val="24"/>
        </w:rPr>
        <w:t>cofnięcia zgody</w:t>
      </w:r>
      <w:r>
        <w:rPr>
          <w:rFonts w:cs="Calibri"/>
          <w:sz w:val="24"/>
          <w:szCs w:val="24"/>
        </w:rPr>
        <w:t xml:space="preserve"> w dowolnym momencie bez wpływu na zgodność z prawem przetwarzania </w:t>
      </w:r>
      <w:r>
        <w:rPr>
          <w:rFonts w:cs="Calibri"/>
          <w:iCs/>
          <w:sz w:val="24"/>
          <w:szCs w:val="24"/>
        </w:rPr>
        <w:t>(jeżeli przetwarzanie odbywa się na podstawie zgody)</w:t>
      </w:r>
      <w:r>
        <w:rPr>
          <w:rFonts w:cs="Calibri"/>
          <w:sz w:val="24"/>
          <w:szCs w:val="24"/>
        </w:rPr>
        <w:t>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W przypadku gdy wykonanie obowiązków, o których mowa w art. 15 ust. 1–3 rozporządzenia 2016/679, wymagałoby niewspółmiernie dużego wysiłku, Zamawiający może żądać od Pani/Pana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ąpienie z żądaniem ograniczenia przetwarzania danych, nie ogranicza przetwarzania danych osobowych do czasu zakończenia postępowania o udzielenie zamówienia publicznego lub konkursu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W przypadku gdy uzna Pan/Pani, iż przetwarzanie danych osobowych Pani/Pana dotyczących narusza przepisy ogólnego rozporządzenia o ochronie danych osobowych z dnia 27 kwietnia 2016 r.; ma Pani/Pan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Podanie przez Pana/Panią danych osobowych jest </w:t>
      </w:r>
      <w:r>
        <w:rPr>
          <w:rFonts w:cs="Calibri"/>
          <w:b/>
          <w:sz w:val="24"/>
          <w:szCs w:val="24"/>
        </w:rPr>
        <w:t>warunkiem ustawowym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Jest Pani/Pan zobowiązana do ich podania a konsekwencją niepodania danych osobowych będzie </w:t>
      </w:r>
      <w:r>
        <w:rPr>
          <w:rFonts w:cs="Calibri"/>
          <w:b/>
          <w:sz w:val="24"/>
          <w:szCs w:val="24"/>
        </w:rPr>
        <w:t xml:space="preserve">brak możliwości realizacji zadania nałożonego ustawą na Administratora. </w:t>
      </w:r>
      <w:r>
        <w:rPr>
          <w:rFonts w:cs="Calibri"/>
          <w:sz w:val="24"/>
          <w:szCs w:val="24"/>
        </w:rPr>
        <w:t>Nie dotyczy to podania danych w celu zawarcia i wykonania umowy. W tym wypadku niepodanie danych uniemożliwi jej zawarcie i wykonanie. W zakresie danych dodatkowych, takich jak email, telefon – ich podanie jest z reguły dobrowolne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center" w:pos="4536" w:leader="none"/>
          <w:tab w:val="left" w:pos="6804" w:leader="none"/>
          <w:tab w:val="right" w:pos="9072" w:leader="none"/>
        </w:tabs>
        <w:spacing w:lineRule="atLeast" w:line="100" w:before="0" w:after="0"/>
        <w:ind w:left="-851" w:hanging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ab/>
        <w:tab/>
        <w:t xml:space="preserve">ZAMAWIAJĄCY: </w:t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center" w:pos="4536" w:leader="none"/>
          <w:tab w:val="left" w:pos="6804" w:leader="none"/>
          <w:tab w:val="right" w:pos="9072" w:leader="none"/>
        </w:tabs>
        <w:spacing w:lineRule="atLeast" w:line="100" w:before="0" w:after="0"/>
        <w:ind w:left="-851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center" w:pos="4536" w:leader="none"/>
          <w:tab w:val="left" w:pos="6804" w:leader="none"/>
          <w:tab w:val="right" w:pos="9072" w:leader="none"/>
        </w:tabs>
        <w:spacing w:lineRule="atLeast" w:line="100" w:before="0" w:after="0"/>
        <w:ind w:left="-85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center" w:pos="4536" w:leader="none"/>
          <w:tab w:val="left" w:pos="6804" w:leader="none"/>
          <w:tab w:val="right" w:pos="9072" w:leader="none"/>
        </w:tabs>
        <w:spacing w:lineRule="atLeast" w:line="100" w:before="0" w:after="0"/>
        <w:ind w:left="-851" w:hanging="0"/>
        <w:jc w:val="right"/>
        <w:rPr/>
      </w:pP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center" w:pos="4536" w:leader="none"/>
          <w:tab w:val="left" w:pos="6804" w:leader="none"/>
          <w:tab w:val="right" w:pos="9072" w:leader="none"/>
        </w:tabs>
        <w:spacing w:lineRule="atLeast" w:line="100" w:before="0" w:after="0"/>
        <w:ind w:left="-85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otyczące statusu podatnika podatku VAT)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Jako niżej podpisany: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Style w:val="TeksttreciBezkursywy"/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)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jako osoba upoważniona do reprezentowania: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Style w:val="TeksttreciBezkursywy"/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/>
      </w:pPr>
      <w:r>
        <w:rPr>
          <w:rStyle w:val="TeksttreciBezkursywy"/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TeksttreciBezkursywy"/>
          <w:rFonts w:cs="Calibri" w:ascii="Calibri" w:hAnsi="Calibri"/>
          <w:sz w:val="24"/>
          <w:szCs w:val="24"/>
        </w:rPr>
        <w:t>(nazwa, adres siedziby reprezentowanego podmiotu – można przystawić pieczątkę firmową)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numerze NIP: ………………………………..………..……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numerze REGON: ………………………………..………..……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oświadczam, że podmiot który reprezentuję jest/nie jest* zarejestrowanym czynnym podatnikiem podatku </w:t>
      </w:r>
      <w:r>
        <w:rPr>
          <w:rFonts w:cs="Calibri" w:ascii="Calibri" w:hAnsi="Calibri"/>
          <w:i w:val="false"/>
          <w:sz w:val="24"/>
          <w:szCs w:val="24"/>
          <w:lang w:eastAsia="en-US" w:bidi="en-US"/>
        </w:rPr>
        <w:t>VAT.</w:t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Jednocześnie oświadczam, że podmiot który reprezentuję nie zawiesił i nie zaprzestał wykonywania działalności gospodarczej oraz zobowiązuję się do niezwłocznego pisemnego powiadomienia o zmianach powyższego statusu.</w:t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treci1"/>
        <w:tabs>
          <w:tab w:val="clear" w:pos="708"/>
          <w:tab w:val="left" w:pos="6096" w:leader="none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………………………………</w:t>
      </w:r>
      <w:r>
        <w:rPr>
          <w:rFonts w:cs="Calibri" w:ascii="Calibri" w:hAnsi="Calibri"/>
          <w:i w:val="false"/>
          <w:sz w:val="24"/>
          <w:szCs w:val="24"/>
        </w:rPr>
        <w:t>..………..……</w:t>
      </w:r>
    </w:p>
    <w:p>
      <w:pPr>
        <w:pStyle w:val="Teksttreci1"/>
        <w:tabs>
          <w:tab w:val="clear" w:pos="708"/>
          <w:tab w:val="left" w:pos="6096" w:leader="none"/>
          <w:tab w:val="left" w:pos="6804" w:leader="none"/>
        </w:tabs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ata i podpis)</w:t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treci71"/>
        <w:spacing w:lineRule="atLeast" w:line="100" w:before="0" w:after="0"/>
        <w:jc w:val="left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>*niewłaściwe wykreślić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804" w:leader="none"/>
        </w:tabs>
        <w:spacing w:lineRule="atLeast" w:line="100" w:before="0" w:after="0"/>
        <w:ind w:left="-85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804" w:leader="none"/>
        </w:tabs>
        <w:spacing w:lineRule="atLeast" w:line="100" w:before="0" w:after="0"/>
        <w:ind w:left="-85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804" w:leader="none"/>
        </w:tabs>
        <w:spacing w:lineRule="atLeast" w:line="100" w:before="0" w:after="0"/>
        <w:ind w:left="-85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3259" w:hanging="57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cs="Calibri"/>
      <w:b/>
      <w:color w:val="00000A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treci">
    <w:name w:val="Tekst treści_"/>
    <w:qFormat/>
    <w:rPr>
      <w:rFonts w:ascii="Trebuchet MS" w:hAnsi="Trebuchet MS" w:eastAsia="Trebuchet MS" w:cs="Trebuchet MS"/>
      <w:i/>
      <w:iCs/>
    </w:rPr>
  </w:style>
  <w:style w:type="character" w:styleId="TeksttreciBezkursywy">
    <w:name w:val="Tekst treści + Bez kursywy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Teksttreci7">
    <w:name w:val="Tekst treści (7)_"/>
    <w:qFormat/>
    <w:rPr>
      <w:rFonts w:ascii="Calibri" w:hAnsi="Calibri" w:cs="Calibri"/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;Times New Roman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;Times New Roma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120" w:after="0"/>
      <w:ind w:hanging="0"/>
      <w:jc w:val="both"/>
    </w:pPr>
    <w:rPr>
      <w:rFonts w:ascii="Courier New" w:hAnsi="Courier New" w:cs=";Times New Roman"/>
      <w:lang w:val="en-US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143" w:leader="none"/>
      </w:tabs>
      <w:spacing w:lineRule="atLeast" w:line="100" w:before="0" w:after="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99" w:before="360" w:after="0"/>
      <w:ind w:hanging="0"/>
      <w:jc w:val="both"/>
    </w:pPr>
    <w:rPr>
      <w:rFonts w:ascii="Trebuchet MS" w:hAnsi="Trebuchet MS" w:eastAsia="Trebuchet MS" w:cs="Trebuchet MS"/>
      <w:i/>
      <w:iCs/>
    </w:rPr>
  </w:style>
  <w:style w:type="paragraph" w:styleId="Teksttreci71">
    <w:name w:val="Tekst treści (7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80" w:after="780"/>
      <w:ind w:hanging="0"/>
      <w:jc w:val="both"/>
    </w:pPr>
    <w:rPr>
      <w:rFonts w:cs="Calibri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glass@gmail.com" TargetMode="External"/><Relationship Id="rId3" Type="http://schemas.openxmlformats.org/officeDocument/2006/relationships/hyperlink" Target="mailto:matejkosp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9:00Z</dcterms:created>
  <dc:creator>Krzysztof Mościcki</dc:creator>
  <dc:description/>
  <cp:keywords/>
  <dc:language>en-US</dc:language>
  <cp:lastModifiedBy>Krzysztof Mościcki</cp:lastModifiedBy>
  <dcterms:modified xsi:type="dcterms:W3CDTF">2024-11-25T09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