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0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Nawiązując do zaproszenia nr GZGKiM.3331-61/20.DZ z dnia 21 lipca 2020 r. do złożenia oferty na realizację zadania pn.: </w:t>
      </w:r>
      <w:r>
        <w:rPr>
          <w:b/>
          <w:color w:val="000000"/>
        </w:rPr>
        <w:t>„Rozbudowa sieci wodociągowej w miejscowości Łaziska - Sady”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ę wykonanie przedmiotu zamówienia w pełnym rzeczowym zakresie objętym </w:t>
        <w:br/>
        <w:t>w  zaproszeniu do złożenia oferty za cenę:</w: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134"/>
        <w:gridCol w:w="14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roboty budowla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ozbudowa sieci wodociągowej w miejscowości Łaziska - S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218"/>
        <w:jc w:val="both"/>
        <w:rPr>
          <w:b/>
          <w:b/>
        </w:rPr>
      </w:pPr>
      <w:r>
        <w:rPr>
          <w:b/>
        </w:rPr>
        <w:t xml:space="preserve">Słownie …………………………………………………………………………….  zł brut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em/am  się z warunkami zamówienia i przyjmuję określone w nim wymagania,  zasady postępowania i warunki rozlic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uprawnienia do wykonania określonej działalności,  niezbędną wiedzę i doświadc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ę odpowiednim potencjałem technicznym i ekonomicznym oraz osobami zdolnymi do wykonania zamówienia, w tym w szczególności  dysponuję osobami odpowiedzialnymi za kierowanie robotami budowlanymi – zapewnię nadzór nad robotami w postaci: kierownika budowy posiadającego uprawnienia budowlane wydane przez organ samorządu zawodowego do kierowania budową lub innymi robotami budowlanymi o specjalności odpowiadającej przedmiotowi zamówienia tj. sieci wodnych i sieci kanalizacyjnych,  zgodnie z art. 12 ust. 1 pkt 2, ustawy z dnia 7 lipca 1994 r. Prawo budowlane (Dz.U. z 2019 r, poz. 1186 ze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vertAlign w:val="superscript"/>
        </w:rPr>
      </w:pPr>
      <w:r>
        <w:rPr/>
        <w:t xml:space="preserve">      </w:t>
      </w:r>
      <w:r>
        <w:rPr/>
        <w:t>(pieczęć wykonawcy)                                                            (podpis osoby upoważnionej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6:00Z</dcterms:created>
  <dc:creator>maciejewska</dc:creator>
  <dc:description/>
  <cp:keywords/>
  <dc:language>en-US</dc:language>
  <cp:lastModifiedBy>Agnieszka</cp:lastModifiedBy>
  <cp:lastPrinted>2019-02-13T13:45:00Z</cp:lastPrinted>
  <dcterms:modified xsi:type="dcterms:W3CDTF">2020-07-21T15:23:00Z</dcterms:modified>
  <cp:revision>3</cp:revision>
  <dc:subject/>
  <dc:title>Załącznik nr 1do SIWZ</dc:title>
</cp:coreProperties>
</file>