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>2020/S 185-4460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Leki w programach lekowych – 1. Leczenie przewlekłego WZW typu B  i  2. Leczenie  spastyczności kończyn i neurogennej nadreaktywności  zwieracza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25M/251/N/25-51rj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25-51rj/20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2:00Z</dcterms:created>
  <dc:creator>Kowalski Artur</dc:creator>
  <dc:description/>
  <cp:keywords/>
  <dc:language>en-US</dc:language>
  <cp:lastModifiedBy>Anna Zwara</cp:lastModifiedBy>
  <cp:lastPrinted>2017-08-30T08:49:00Z</cp:lastPrinted>
  <dcterms:modified xsi:type="dcterms:W3CDTF">2020-09-23T05:53:00Z</dcterms:modified>
  <cp:revision>27</cp:revision>
  <dc:subject/>
  <dc:title/>
</cp:coreProperties>
</file>