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  <w:bookmarkStart w:id="0" w:name="_Hlk157430170"/>
      <w:bookmarkStart w:id="1" w:name="_Hlk157430170"/>
      <w:bookmarkEnd w:id="1"/>
    </w:p>
    <w:p>
      <w:pPr>
        <w:pStyle w:val="Normal"/>
        <w:rPr>
          <w:b/>
          <w:b/>
          <w:bCs/>
          <w:lang w:val="pl-PL"/>
        </w:rPr>
      </w:pPr>
      <w:r>
        <w:rPr>
          <w:color w:val="000000"/>
          <w:lang w:eastAsia="pl-PL"/>
        </w:rPr>
        <w:t>Nr postępowania: ZP-2511-</w:t>
      </w:r>
      <w:r>
        <w:rPr>
          <w:lang w:eastAsia="pl-PL"/>
        </w:rPr>
        <w:t>17-RP/2024</w:t>
      </w: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</w:r>
      <w:r>
        <w:rPr>
          <w:b/>
          <w:bCs/>
          <w:lang w:val="pl-PL"/>
        </w:rPr>
        <w:t>Załącznik nr 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pecyfikacja techniczna do oferowanego analizatora biochemicznego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10491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68"/>
        <w:gridCol w:w="8648"/>
        <w:gridCol w:w="1275"/>
      </w:tblGrid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arametry grani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dpowiedź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ak lub nie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Analizator nie starszy niż z roku 2024, wolnostojący, pracujący w trybie pacjent po pacjencie z oprogramowaniem w języku polskim. Wymiary aparatu wraz z podajnikiem próbek nie mogą przekraczać 200cm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pomiaru: metoda mokrej chemii.</w:t>
            </w:r>
          </w:p>
          <w:p>
            <w:pPr>
              <w:pStyle w:val="Normal"/>
              <w:rPr/>
            </w:pPr>
            <w:r>
              <w:rPr/>
              <w:t>Zakres pomiarowy długości fali min. 340-800</w:t>
            </w:r>
            <w:r>
              <w:rPr>
                <w:lang w:val="pl-PL"/>
              </w:rPr>
              <w:t xml:space="preserve"> </w:t>
            </w:r>
            <w:r>
              <w:rPr/>
              <w:t>nm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izator posiadający minimum 80 pozycji odczynnikowych oraz podajnik automatyczny z   minimum 120 pozycjami na próbki badane, ze swobodnym dostępem umożliwiający dostawianie próbek w trakcie pracy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tor umożliwiający wykonywanie pomiarów w surowicy, osoczu, moczu, krwi pełnej i płynie mózgowo-rdzeniowym z wbudowanym czytnikiem kodów do identyfikacji próbek i odczynników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green"/>
                <w:lang w:val="pl-PL"/>
              </w:rPr>
            </w:pPr>
            <w:r>
              <w:rPr/>
              <w:t>Maksymalna wydajność minimum 800 oznaczeń fotometrycznych /godzinę i 400 testów ISE/godzinę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green"/>
                <w:lang w:val="pl-PL"/>
              </w:rPr>
            </w:pPr>
            <w:r>
              <w:rPr>
                <w:color w:val="FF0000"/>
                <w:highlight w:val="green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nniki przechowywane na pokładzie analizatora w temperaturze lodówki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Analizator wyposażony w czujnik poziomu próbki i detektor skrzepu oraz mający możliwość detekcji hemolizy, lipemii i ikterii próbki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Stabilność kalibracji ISE min. 24 godziny,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Analizator wykorzystujący do oznaczeń kwarcowe kuwety reakcyjne wielokrotnego użytku  bez konieczności ich wymiany przez użytkownika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Bieżące monitorowanie poziomu i zużycia odczynników oraz materiałów zużywalnych. Zarządzanie odczynnikami -</w:t>
            </w:r>
            <w:r>
              <w:rPr>
                <w:lang w:val="pl-PL"/>
              </w:rPr>
              <w:t xml:space="preserve"> </w:t>
            </w:r>
            <w:r>
              <w:rPr/>
              <w:t>szacowanie zużycia odczynników przez system, sygnalizacja o kończącym się odczynniku. Wymiana odczynników bez konieczności zatrzymywania pracy aparatu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lang w:val="pl-PL"/>
              </w:rPr>
            </w:pPr>
            <w:r>
              <w:rPr/>
              <w:t>Oferowane odczynniki oraz analizator musza być ze sobą spójne i być produkowane przez tego samego producen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role do parametrów  pochodzące od niezależnego producenta niewymagające rekonstytucji. (forma płynna gotowa do użycia)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Odczynniki, kontrole i kalibratory z minimum 6 miesięczną datą ważnoś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Dostawa analizatora w ciągu 3 tygodni od podpisania umowy wraz ze wszelkimi akcesoriami umożliwiającymi prawidłową instalację aparatu zgodnie z wymaganiami przepisów BHP i PPOŻ (m.in. zabezpieczenie  w awaryjny zasilacz UPS) i wpięciem do sytemu LIS. Włączenie analizatora do istniejącej w laboratorium sieci LIS na koszt </w:t>
            </w:r>
            <w:r>
              <w:rPr>
                <w:lang w:val="pl-PL"/>
              </w:rPr>
              <w:t>Wykonawcy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Zapewnienie serwisu w formie zdalnej, bezpośredni kanał kontaktu z inżynierem serwisowym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 – nie przekraczający 24 godzin,</w:t>
            </w:r>
            <w:r>
              <w:rPr>
                <w:rFonts w:eastAsia="Calibri"/>
              </w:rPr>
              <w:t xml:space="preserve"> czas realizacji czynności serwisowych nie dłuższy niż 48 godzin lub w razie stwierdzenia trwałej niesprawności analizatora wymiana w ciągu 3 dni roboczych na urządzenie wolne od wa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rwis realizowany przez pierwotnego producenta analizator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Calibri"/>
              </w:rPr>
              <w:t>Bezpłatny przegląd techniczny min. 2 razy w roku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Analizator wyposażony w stacje uzdatniania wody o wydajności dostosowanej do technicznych potrzeb urządzenia określonych przez producenta. Koszty eksploatacji przez cały okres trwania umowy po stronie </w:t>
            </w:r>
            <w:r>
              <w:rPr>
                <w:lang w:val="pl-PL"/>
              </w:rPr>
              <w:t>Wykonawcy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trike/>
                <w:lang w:val="pl-PL"/>
              </w:rPr>
            </w:pPr>
            <w:r>
              <w:rPr/>
              <w:t>Analizator umożliwiający wykonywanie automatycznych powtórzeń, rozcieńczeń, zagęszczeń próbki, z funkcją informowania o czasie uzyskania wyniku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lang w:val="pl-PL"/>
              </w:rPr>
            </w:pPr>
            <w:r>
              <w:rPr>
                <w:strike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Stacja robocza umożliwiająca wpięcie analizatora/ów do LIS: procesor dwurdzeniowy, </w:t>
            </w:r>
            <w:r>
              <w:rPr>
                <w:lang w:val="pl-PL"/>
              </w:rPr>
              <w:br/>
            </w:r>
            <w:r>
              <w:rPr/>
              <w:t>8 GB pamięci RAM, oprogramowanie min. Windows 10 lub nowsze, Antivirus ESET Endpoint Antyvirus, podstawowy pakiet Office, minimum 3 wejścia USB, monitor płaski min. 24 cale, awaryjny zasilacz UPS (400 VA), drukarka, czytnik kodów kreskowy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2 szt. chłodziarek laboratoryjnych  o parametrach:</w:t>
            </w:r>
          </w:p>
          <w:p>
            <w:pPr>
              <w:pStyle w:val="Normal"/>
              <w:rPr/>
            </w:pPr>
            <w:r>
              <w:rPr/>
              <w:t>Pojemność brutto / netto 420 / 297 l</w:t>
            </w:r>
          </w:p>
          <w:p>
            <w:pPr>
              <w:pStyle w:val="Normal"/>
              <w:rPr/>
            </w:pPr>
            <w:r>
              <w:rPr/>
              <w:t>Wymiary zewnętrzne w mm (S / G / W) 597 / 654 / 1884</w:t>
            </w:r>
          </w:p>
          <w:p>
            <w:pPr>
              <w:pStyle w:val="Normal"/>
              <w:rPr/>
            </w:pPr>
            <w:r>
              <w:rPr/>
              <w:t>Wymiary wewnętrzne w mm (S / G / W) 460 / 423 / 1642</w:t>
            </w:r>
          </w:p>
          <w:p>
            <w:pPr>
              <w:pStyle w:val="Normal"/>
              <w:rPr/>
            </w:pPr>
            <w:r>
              <w:rPr/>
              <w:t>Zużycie energii w ciągu 365 dni 431 kWh</w:t>
            </w:r>
          </w:p>
          <w:p>
            <w:pPr>
              <w:pStyle w:val="Normal"/>
              <w:rPr/>
            </w:pPr>
            <w:r>
              <w:rPr/>
              <w:t>Temperatura otoczenia +10°C do +35°C</w:t>
            </w:r>
          </w:p>
          <w:p>
            <w:pPr>
              <w:pStyle w:val="Normal"/>
              <w:rPr/>
            </w:pPr>
            <w:r>
              <w:rPr/>
              <w:t>Oddawanie ciepła 542 kJ/h</w:t>
            </w:r>
          </w:p>
          <w:p>
            <w:pPr>
              <w:pStyle w:val="Normal"/>
              <w:rPr/>
            </w:pPr>
            <w:r>
              <w:rPr/>
              <w:t>Czynnik chłodniczy R 600a</w:t>
            </w:r>
          </w:p>
          <w:p>
            <w:pPr>
              <w:pStyle w:val="Normal"/>
              <w:rPr/>
            </w:pPr>
            <w:r>
              <w:rPr/>
              <w:t>Poziom szumu 49 dB(A)</w:t>
            </w:r>
          </w:p>
          <w:p>
            <w:pPr>
              <w:pStyle w:val="Normal"/>
              <w:rPr/>
            </w:pPr>
            <w:r>
              <w:rPr/>
              <w:t>Napięcie / moc znamionowa 220 – 240V~ / 2,0 A</w:t>
            </w:r>
          </w:p>
          <w:p>
            <w:pPr>
              <w:pStyle w:val="Normal"/>
              <w:rPr/>
            </w:pPr>
            <w:r>
              <w:rPr/>
              <w:t>Układ chłodzenia / Metoda odszraniania Dynamiczny / odszranianie automatyczne</w:t>
            </w:r>
          </w:p>
          <w:p>
            <w:pPr>
              <w:pStyle w:val="Normal"/>
              <w:rPr/>
            </w:pPr>
            <w:r>
              <w:rPr/>
              <w:t>Zakres temperatury +3°C do +16°C</w:t>
            </w:r>
          </w:p>
          <w:p>
            <w:pPr>
              <w:pStyle w:val="Normal"/>
              <w:rPr/>
            </w:pPr>
            <w:r>
              <w:rPr/>
              <w:t xml:space="preserve">Materiał drzwi </w:t>
            </w:r>
            <w:r>
              <w:rPr>
                <w:lang w:val="pl-PL"/>
              </w:rPr>
              <w:t>s</w:t>
            </w:r>
            <w:r>
              <w:rPr/>
              <w:t>zkło</w:t>
            </w:r>
          </w:p>
          <w:p>
            <w:pPr>
              <w:pStyle w:val="Normal"/>
              <w:rPr/>
            </w:pPr>
            <w:r>
              <w:rPr/>
              <w:t xml:space="preserve">Materiał wnętrza </w:t>
            </w:r>
            <w:r>
              <w:rPr>
                <w:lang w:val="pl-PL"/>
              </w:rPr>
              <w:t>t</w:t>
            </w:r>
            <w:r>
              <w:rPr/>
              <w:t>worzywo sztuczne w kolorze białym</w:t>
            </w:r>
          </w:p>
          <w:p>
            <w:pPr>
              <w:pStyle w:val="Normal"/>
              <w:rPr/>
            </w:pPr>
            <w:r>
              <w:rPr/>
              <w:t xml:space="preserve">Rodzaj sterowania </w:t>
            </w:r>
            <w:r>
              <w:rPr>
                <w:lang w:val="pl-PL"/>
              </w:rPr>
              <w:t>w</w:t>
            </w:r>
            <w:r>
              <w:rPr/>
              <w:t>yświetlacz monochromatyczny z przyciskami dotykowymi</w:t>
            </w:r>
          </w:p>
          <w:p>
            <w:pPr>
              <w:pStyle w:val="Normal"/>
              <w:rPr/>
            </w:pPr>
            <w:r>
              <w:rPr/>
              <w:t xml:space="preserve">Alarm braku zasilania </w:t>
            </w:r>
            <w:r>
              <w:rPr>
                <w:lang w:val="pl-PL"/>
              </w:rPr>
              <w:t>p</w:t>
            </w:r>
            <w:r>
              <w:rPr/>
              <w:t>o przywróceniu zasilania</w:t>
            </w:r>
          </w:p>
          <w:p>
            <w:pPr>
              <w:pStyle w:val="Normal"/>
              <w:rPr/>
            </w:pPr>
            <w:r>
              <w:rPr/>
              <w:t xml:space="preserve">Rodzaj alarmu </w:t>
            </w:r>
            <w:r>
              <w:rPr>
                <w:lang w:val="pl-PL"/>
              </w:rPr>
              <w:t>o</w:t>
            </w:r>
            <w:r>
              <w:rPr/>
              <w:t>ptyczny i dźwiękowy</w:t>
            </w:r>
          </w:p>
          <w:p>
            <w:pPr>
              <w:pStyle w:val="Normal"/>
              <w:rPr/>
            </w:pPr>
            <w:r>
              <w:rPr/>
              <w:t xml:space="preserve">Oświetlenie wewnętrzne </w:t>
            </w:r>
            <w:r>
              <w:rPr>
                <w:lang w:val="pl-PL"/>
              </w:rPr>
              <w:t>o</w:t>
            </w:r>
            <w:r>
              <w:rPr/>
              <w:t>świetlenie górne LED, włączane oddzielnie</w:t>
            </w:r>
          </w:p>
          <w:p>
            <w:pPr>
              <w:pStyle w:val="Normal"/>
              <w:rPr/>
            </w:pPr>
            <w:r>
              <w:rPr/>
              <w:t xml:space="preserve">Regulowane półki </w:t>
            </w:r>
            <w:r>
              <w:rPr>
                <w:lang w:val="pl-PL"/>
              </w:rPr>
              <w:t xml:space="preserve">-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Materiał półek: </w:t>
            </w:r>
            <w:r>
              <w:rPr>
                <w:b/>
                <w:bCs/>
              </w:rPr>
              <w:t>półki pełne szklane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Po zakończeniu umowy urządzenia przechodzą na własność zamawiającego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Dostawa oprogramowania komputerowego UNITY Real Time 2 służącego do zarządzania danymi kontroli jakości (QC) oraz ich optymalizacji zgodnie z normą ISO 15189:2021(E) oraz zapewnienie połączenia z sytemem LIS przez cały okres obowiązywania umowy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Uczestnictwo w kontroli zewnątrzlaboratoryjnej dla parametrów CRP, HbA1C </w:t>
            </w:r>
            <w:r>
              <w:rPr>
                <w:lang w:val="pl-PL"/>
              </w:rPr>
              <w:br/>
            </w:r>
            <w:r>
              <w:rPr/>
              <w:t xml:space="preserve">i bilirubina bezpośrednia min 2 razy w roku. Materiał kontrolny dostarczany przez </w:t>
            </w:r>
            <w:r>
              <w:rPr>
                <w:lang w:val="pl-PL"/>
              </w:rPr>
              <w:t>Wykonawcę</w:t>
            </w:r>
            <w:r>
              <w:rPr/>
              <w:t xml:space="preserve">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Koszty odczynników, kontroli i kalibracji  umożliwiający wstępną walidację  wszystkich oznaczeń na analizatorze po stronie </w:t>
            </w:r>
            <w:r>
              <w:rPr>
                <w:lang w:val="pl-PL"/>
              </w:rPr>
              <w:t>Wykonawcy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Dokumentacja techniczno-ruchowa w tym: instrukcje metodyczne, obsługi analizatora </w:t>
            </w:r>
            <w:r>
              <w:rPr>
                <w:rFonts w:eastAsia="Calibri"/>
                <w:lang w:val="pl-PL"/>
              </w:rPr>
              <w:br/>
            </w:r>
            <w:r>
              <w:rPr>
                <w:rFonts w:eastAsia="Calibri"/>
              </w:rPr>
              <w:t>w języku polskim w wersji papierowej i/lub elektronicznej, aktualne karty charakterystyki odczynników dostarczone wraz z aparatem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pewnienie szkolenia pracowników w miejscu instalacji analizatora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lang w:val="pl-PL" w:eastAsia="pl-PL"/>
        </w:rPr>
      </w:pPr>
      <w:bookmarkStart w:id="2" w:name="_Hlk180150680"/>
      <w:bookmarkEnd w:id="2"/>
      <w:r>
        <w:rPr>
          <w:b/>
          <w:lang w:eastAsia="pl-PL"/>
        </w:rPr>
        <w:t xml:space="preserve">Zamawiający informuje, że podanie w powyższej tabeli (odrębnie dla poszczególnych Części) innej odpowiedzi niż TAK lub niewypełnienie którejkolwiek rubryki lub też wypełnienie rubryki/rubryk niezgodnie z podaną instrukcją (,,TAK/NIE”, ‘podać oferowane parametry techniczne lub oferowane parametry”) oznacza, iż treść oferty nie jest zgodna z warunkami zamówienia, co spowoduje odrzucenie oferty na podstawie </w:t>
      </w:r>
      <w:r>
        <w:rPr>
          <w:b/>
          <w:bCs/>
          <w:lang w:eastAsia="pl-PL"/>
        </w:rPr>
        <w:t xml:space="preserve"> art. 226 ust. 1 pkt 5 ustawy z dnia 11 września 2019 r. Prawo zamówień publicznych.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eastAsia="Times New Roman"/>
          <w:kern w:val="0"/>
          <w:lang w:val="pl-PL" w:eastAsia="pl-PL"/>
        </w:rPr>
      </w:pPr>
      <w:bookmarkStart w:id="3" w:name="_Hlk180150680"/>
      <w:bookmarkEnd w:id="3"/>
      <w:r>
        <w:rPr>
          <w:rFonts w:eastAsia="Times New Roman"/>
          <w:b/>
          <w:kern w:val="0"/>
          <w:lang w:val="pl-PL" w:eastAsia="pl-PL"/>
        </w:rPr>
        <w:t xml:space="preserve">Kryteria graniczne: </w:t>
      </w:r>
      <w:r>
        <w:rPr>
          <w:rFonts w:eastAsia="Times New Roman"/>
          <w:kern w:val="0"/>
          <w:lang w:val="pl-PL" w:eastAsia="pl-PL"/>
        </w:rPr>
        <w:t xml:space="preserve">Proponowany produkt musi spełniać wszystkie parametry graniczne –  odpowiedź „tak” w każdym polu.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jc w:val="right"/>
        <w:rPr>
          <w:b/>
          <w:b/>
          <w:bCs/>
          <w:color w:val="FF0000"/>
          <w:lang w:val="pl-PL" w:eastAsia="pl-PL"/>
        </w:rPr>
      </w:pPr>
      <w:r>
        <w:rPr>
          <w:b/>
          <w:bCs/>
          <w:color w:val="FF0000"/>
          <w:lang w:val="pl-PL" w:eastAsia="pl-PL"/>
        </w:rPr>
      </w:r>
    </w:p>
    <w:p>
      <w:pPr>
        <w:pStyle w:val="Normal"/>
        <w:jc w:val="right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06" w:type="dxa"/>
        <w:jc w:val="left"/>
        <w:tblInd w:w="-2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12"/>
        <w:gridCol w:w="7710"/>
        <w:gridCol w:w="1984"/>
      </w:tblGrid>
      <w:tr>
        <w:trPr>
          <w:trHeight w:val="25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arametry ocenia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dpowiedź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ak lub nie</w:t>
            </w:r>
          </w:p>
        </w:tc>
      </w:tr>
      <w:tr>
        <w:trPr>
          <w:trHeight w:val="107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Analizator posiadający dodatkową karuzelę chłodzona do temperatury lodówki, izolowaną od dostępu światła na próbki CITO, materiały kontrolne </w:t>
            </w:r>
            <w:r>
              <w:rPr>
                <w:lang w:val="pl-PL"/>
              </w:rPr>
              <w:br/>
            </w:r>
            <w:r>
              <w:rPr/>
              <w:t>i kalibratory, z możliwością identyfikacji próbek za pomocą kodów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Niezależne zamontowanie elektrod Na, K, CL, umożliwiające wymianę pojedynczej elektrody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ność elektrod Na, K, CL powyżej 4</w:t>
            </w:r>
            <w:r>
              <w:rPr>
                <w:lang w:val="pl-PL"/>
              </w:rPr>
              <w:t xml:space="preserve"> </w:t>
            </w:r>
            <w:r>
              <w:rPr/>
              <w:t>miesię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Statywy zróżnicowane pod względem kolorów w zależności od przeznaczenia (inny kolor na próbki, inny na kontrole, inny na kalibratory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pacing w:lineRule="auto" w:line="276"/>
        <w:rPr>
          <w:bCs/>
          <w:lang w:val="pl-PL"/>
        </w:rPr>
      </w:pPr>
      <w:r>
        <w:rPr>
          <w:lang w:val="pl-PL"/>
        </w:rPr>
        <w:t>Parametry oceniane 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bCs/>
          <w:lang w:val="pl-PL"/>
        </w:rPr>
      </w:pPr>
      <w:r>
        <w:rPr>
          <w:lang w:val="pl-PL"/>
        </w:rPr>
        <w:t>odpowiedź twierdząca – 10 pkt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bCs/>
          <w:lang w:val="pl-PL"/>
        </w:rPr>
      </w:pPr>
      <w:r>
        <w:rPr>
          <w:lang w:val="pl-PL"/>
        </w:rPr>
        <w:t>odpowiedź negatywna –   0 pkt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  <w:t>Maksymalna ilość punktów za parametry oceniane – 40.</w:t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bookmarkStart w:id="4" w:name="_Hlk157430170"/>
      <w:bookmarkStart w:id="5" w:name="_Hlk157430170"/>
      <w:bookmarkEnd w:id="5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Wingdings" w:hAnsi="Wingdings" w:cs="StarSymbol;Segoe UI Symbol"/>
      <w:sz w:val="18"/>
      <w:szCs w:val="18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9:00Z</dcterms:created>
  <dc:creator>Twoja nazwa użytkownika</dc:creator>
  <dc:description/>
  <cp:keywords/>
  <dc:language>en-US</dc:language>
  <cp:lastModifiedBy>Renata Pawelec</cp:lastModifiedBy>
  <cp:lastPrinted>2024-01-24T13:30:00Z</cp:lastPrinted>
  <dcterms:modified xsi:type="dcterms:W3CDTF">2024-10-18T13:00:00Z</dcterms:modified>
  <cp:revision>38</cp:revision>
  <dc:subject/>
  <dc:title/>
</cp:coreProperties>
</file>