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ind w:left="1418" w:right="57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14315" cy="732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ZP.272.1.112.2024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right="5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ztyn, dnia  29.11.2024r.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0" w:hanging="0"/>
        <w:rPr>
          <w:rFonts w:ascii="Times New Roman" w:hAnsi="Times New Roman"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val="pl-PL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val="pl-PL"/>
        </w:rPr>
        <w:t>Wykonawcy uczestniczący w postępowani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val="pl-PL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ORMACJA, O KTÓREJ MOWA W ART. 222  UST. 5 USTAWY PZP</w:t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informacja z otwarcia ofert)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Dotyczy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ostępowania o udzielenie zamówienia publicznego, którego przedmiotem zamówienia jest: </w:t>
        <w:br/>
      </w:r>
      <w:bookmarkStart w:id="0" w:name="_Hlk179884417"/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kompleksowa usługa organizacji i poprowadzenia jednodniowych, odrębnych szkoleń onlin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ostępowaniu złożono następujące oferty: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  <w:t>Część I  –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  <w:t>kompleksowa usługa organizacji i poprowadzenia dwóch odrębnych jednodniowych szkoleń online pn.: „Rodzinny wywiad środowiskowy jako narzędzie metodycznej pracy pracownika socjalnego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09220</wp:posOffset>
                </wp:positionV>
                <wp:extent cx="5895340" cy="2923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6095"/>
                              <w:gridCol w:w="2410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Nazwa lub 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oraz siedziba Wykonaw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Kancelaria Radcy Prawnego Michał Soć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20-860 Lubl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NIP: 82520207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 98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Fach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34-400 Nowy Tar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NIP: 73528800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5 6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Artur Cienkosz OŚRODEK PSYCHOPROFILAKTYKI NOWA PERSPEKTYWA,CENTRUM PROFILAKTYKI I REEDUKACJI Atelier, ACRENTALCA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30-513 Krakó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NIP: 68118957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 804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Kancelaria Radcy Prawnego LegalBud Kamil Kin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40-645 Katow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NIP: 58624032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 8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230.2pt;mso-wrap-distance-left:0pt;mso-wrap-distance-right:7.05pt;mso-wrap-distance-top:0pt;mso-wrap-distance-bottom:0pt;margin-top:8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6095"/>
                        <w:gridCol w:w="2410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azwa lub 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oraz siedziba Wykonaw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ind w:left="8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ind w:left="8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Kancelaria Radcy Prawnego Michał Soć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20-860 Lubl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NIP: 82520207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 988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Fach Sp. z o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34-400 Nowy Ta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NIP: 73528800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5 64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Artur Cienkosz OŚRODEK PSYCHOPROFILAKTYKI NOWA PERSPEKTYWA,CENTRUM PROFILAKTYKI I REEDUKACJI Atelier, ACRENTALCA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30-513 Krak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NIP: 68118957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 804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Kancelaria Radcy Prawnego LegalBud Kamil Kin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40-645 Katow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NIP: 58624032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 8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pl-PL"/>
        </w:rPr>
        <w:t>Część II  – kompleksowa usługa organizacji i poprowadzenia dwóch odrębnych jednodniowych szkoleń online pn.: „Zasady prowadzenia mieszkalnictwa treningowego i wspomaganego dla wychowanków pieczy zastępczej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09220</wp:posOffset>
                </wp:positionV>
                <wp:extent cx="5895340" cy="2602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6095"/>
                              <w:gridCol w:w="2410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Nazwa lub 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oraz siedziba Wykonaw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Kancelaria Radcy Prawnego Michał Soć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20-860 Lubl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NIP: 82520207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 34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Fach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34-400 Nowy Tar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NIP: 73528800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5 616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FUNDACJA LIBERTAT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36-200 Brzozó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NIP: 686169496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 38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Kancelaria Radcy Prawnego LegalBud Kamil Kin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40-645 Katow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NIP: 58624032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 4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204.9pt;mso-wrap-distance-left:0pt;mso-wrap-distance-right:7.05pt;mso-wrap-distance-top:0pt;mso-wrap-distance-bottom:0pt;margin-top:8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6095"/>
                        <w:gridCol w:w="2410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azwa lub 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oraz siedziba Wykonaw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ind w:left="8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ind w:left="8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Kancelaria Radcy Prawnego Michał Soć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20-860 Lubl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NIP: 82520207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 348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Fach Sp. z o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34-400 Nowy Ta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NIP: 73528800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5 616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FUNDACJA LIBERTAT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36-200 Brzoz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NIP: 686169496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 388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Kancelaria Radcy Prawnego LegalBud Kamil Kin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40-645 Katow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NIP: 58624032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 4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76" w:before="120" w:after="120"/>
        <w:ind w:left="0" w:hanging="0"/>
        <w:contextualSpacing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01" w:gutter="0" w:header="907" w:top="963" w:footer="768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9065</wp:posOffset>
              </wp:positionH>
              <wp:positionV relativeFrom="paragraph">
                <wp:posOffset>214630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95pt;margin-top:16.9pt;width:512.55pt;height:36.85pt" coordorigin="-219,338" coordsize="10251,737">
              <v:group id="shape_0" style="position:absolute;left:-219;top:338;width:4009;height:737">
                <v:shape id="shape_0" stroked="f" o:allowincell="f" style="position:absolute;left:-179;top:338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9,338" to="-219,1074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2;top:338;width:4009;height:737">
                <v:shape id="shape_0" stroked="f" o:allowincell="f" style="position:absolute;left:3882;top:338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2,338" to="3842,107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4;top:338;width:2187;height:737">
                <v:shape id="shape_0" stroked="f" o:allowincell="f" style="position:absolute;left:7885;top:338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4,338" to="7844,1074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lang w:val="pl-PL"/>
      </w:rPr>
    </w:pPr>
    <w:r>
      <w:rPr>
        <w:lang w:val="pl-PL"/>
      </w:rPr>
    </w:r>
  </w:p>
  <w:p>
    <w:pPr>
      <w:pStyle w:val="Normal"/>
      <w:jc w:val="both"/>
      <w:rPr>
        <w:lang w:val="pl-PL"/>
      </w:rPr>
    </w:pPr>
    <w:r>
      <w:rPr>
        <w:lang w:val="pl-PL"/>
      </w:rPr>
    </w:r>
  </w:p>
  <w:p>
    <w:pPr>
      <w:pStyle w:val="Normal"/>
      <w:jc w:val="both"/>
      <w:rPr/>
    </w:pPr>
    <w:r>
      <w:rPr>
        <w:lang w:val="pl-PL"/>
      </w:rPr>
      <w:t>                 </w:t>
    </w:r>
    <w:r>
      <w:rPr>
        <w:b/>
        <w:bCs/>
        <w:color w:val="0000FF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olor w:val="0000FF"/>
        <w:lang w:val="pl-PL"/>
      </w:rPr>
      <w:t>              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</w:r>
  </w:p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</w:r>
  </w:p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</w:r>
  </w:p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545</wp:posOffset>
              </wp:positionH>
              <wp:positionV relativeFrom="paragraph">
                <wp:posOffset>161925</wp:posOffset>
              </wp:positionV>
              <wp:extent cx="6508750" cy="467995"/>
              <wp:effectExtent l="3556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.35pt;margin-top:12.75pt;width:512.5pt;height:36.85pt" coordorigin="67,255" coordsize="10250,737">
              <v:group id="shape_0" style="position:absolute;left:67;top:255;width:4009;height:737">
                <v:shape id="shape_0" stroked="f" o:allowincell="f" style="position:absolute;left:107;top:255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,255" to="67,99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28;top:255;width:4009;height:737">
                <v:shape id="shape_0" stroked="f" o:allowincell="f" style="position:absolute;left:4168;top:255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8,255" to="4128,99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130;top:255;width:2187;height:737">
                <v:shape id="shape_0" stroked="f" o:allowincell="f" style="position:absolute;left:8171;top:255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30,255" to="8130,99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</w:r>
  </w:p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</w:r>
  </w:p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</w:r>
  </w:p>
  <w:p>
    <w:pPr>
      <w:pStyle w:val="Footer"/>
      <w:jc w:val="center"/>
      <w:rPr>
        <w:rFonts w:ascii="Times New Roman" w:hAnsi="Times New Roman" w:cs="Times New Roman"/>
        <w:caps/>
        <w:sz w:val="22"/>
        <w:szCs w:val="22"/>
        <w:lang w:val="en-US" w:eastAsia="en-US"/>
      </w:rPr>
    </w:pPr>
    <w:r>
      <w:rPr>
        <w:rFonts w:cs="Times New Roman" w:ascii="Times New Roman" w:hAnsi="Times New Roman"/>
        <w:caps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mbria" w:cs="Aria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8z0">
    <w:name w:val="WW8Num18z0"/>
    <w:qFormat/>
    <w:rPr>
      <w:b w:val="false"/>
      <w:lang w:val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PageNumber">
    <w:name w:val="Page Number"/>
    <w:basedOn w:val="Domylnaczcionkaakapitu"/>
    <w:rPr/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mbria" w:hAnsi="Cambria" w:eastAsia="Calibri" w:cs="Cambria"/>
      <w:sz w:val="24"/>
      <w:szCs w:val="24"/>
      <w:lang w:val="cs-CZ"/>
    </w:rPr>
  </w:style>
  <w:style w:type="character" w:styleId="TytuZnak">
    <w:name w:val="Tytuł Znak"/>
    <w:qFormat/>
    <w:rPr>
      <w:b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3:00Z</dcterms:created>
  <dc:creator>m.kurek</dc:creator>
  <dc:description/>
  <cp:keywords/>
  <dc:language>en-US</dc:language>
  <cp:lastModifiedBy>Ewa Klimczak</cp:lastModifiedBy>
  <cp:lastPrinted>2024-11-29T10:54:00Z</cp:lastPrinted>
  <dcterms:modified xsi:type="dcterms:W3CDTF">2024-11-29T10:09:00Z</dcterms:modified>
  <cp:revision>9</cp:revision>
  <dc:subject/>
  <dc:title/>
</cp:coreProperties>
</file>