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 w:before="0" w:after="160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„Odbiór, transport i unieszkodliwianie ODPADÓW  MEDYCZNYCH  pochodzących z działalności  Samodzielnego Publicznego Zakładu Opieki Zdrowotnej w Kępnie” oznaczenie postępowania:  SPZOZ- ZP/1U/2024</w:t>
        <w:tab/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 w:val="false"/>
          <w:bCs w:val="false"/>
          <w:sz w:val="21"/>
          <w:szCs w:val="21"/>
          <w:lang w:eastAsia="en-US"/>
        </w:rPr>
        <w:t>Samodzielny  Publiczny Zakład Opieki Zdrowotnej w  Kępnie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right="0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Characters"/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7718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5pt;height:11.2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right="0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right="0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right="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right="0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6:00Z</dcterms:created>
  <dc:creator>personel</dc:creator>
  <dc:description/>
  <dc:language>en-US</dc:language>
  <cp:lastModifiedBy/>
  <cp:lastPrinted>2021-02-10T14:20:00Z</cp:lastPrinted>
  <dcterms:modified xsi:type="dcterms:W3CDTF">2024-10-04T12:55:53Z</dcterms:modified>
  <cp:revision>21</cp:revision>
  <dc:subject/>
  <dc:title>Załącznik  Nr  2  do  SIWZ</dc:title>
</cp:coreProperties>
</file>