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0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Opracowanie dokumentacji technicznej na przebudowę drogi powiatowej Nr 1785R Boratyn-Zamiechów oraz drogi Nr 1784R Dobkowice-Tapin w m. Dobkowice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8-18T11:10:00Z</cp:lastPrinted>
  <dcterms:modified xsi:type="dcterms:W3CDTF">2024-10-29T10:51:00Z</dcterms:modified>
  <cp:revision>43</cp:revision>
  <dc:subject/>
  <dc:title>Załącznik  Nr 1</dc:title>
</cp:coreProperties>
</file>